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5CA1CFEA9F12E1DF89F0AEA258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5CA1CFEA9F12E1DF89F0AEA258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Y+l5ZSv576O5pqW5b+D55qE5Y+L6LC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Ji+Wmgu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Bi+aBi+S4jeiIjeOAgjwvcD48cD48ZW0+My48L2VtPu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IsOW6leaYr+S7gOS5iO+8n+S7luWPquaYr+S4gOenjeaEn+aDhe+8jOS4gOenj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C48L2VtPuiuqeaci+WPi+S9juS8sOS9oOeahOS8mOeCue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rmOS8sOS9oOeahOe8uueCueOAgjwvcD48cD48ZW0+NS48L2VtPuS6uueUn+aci+WP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enje+8muS4gOi+iOWtkOeahOOAgeS4gOadr+WtkOeahOOAgeS4gOiiq+Wt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cvOazquS7o+abv+S9oOS6suWQu+aIkeeahOiEu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/veeEtua8q+WkqeeZvembquOAgjwvcD48cD48ZW0+Ny48L2VtPueip+a1t+mdk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lueVjOWGjeWkp+S5n+e7iOeptuWPquacie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WGjeWkp++8jOWPquimgeacieS9oOmZquaIkeWQjOih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nOasouWLvuW/g+aWl+inku+8jOS4jeWWnOasouiiq+eul+iuoe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h+WBh+eahOWPi+aDheOAgjwvcD48cD48ZW0+MTAuPC9lbT7kvaDlv4Xpobvmib/or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gLvmnInkuIDkupvmnIvlj4vnrJHlo7Dmr5TnrJHor53ov5jlpb3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CB6KaB5rGC5rKh5pyJ57y654K555qE5pyL5Y+L77yM6LCB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xMi48L2VtPuS6suWvhuaXoOmX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jpm7fog7bmvIbjgII8L3A+PHA+PGVtPjE0LjwvZW0+5YWE5byf55qE5oSf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aaC5p6c5LiN5piv5LiA6L6I5a2Q55qE6K+d77yM6YKj5bCx5LiN5Y+r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BPC9wPjxwPjxlbT4xNS48L2VtPuWlveaci+WPi+WwseaYr+S4jeaxguebuOWQ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axguWOjOaBtuS4gOiHtOOAgjwvcD48cD48ZW0+MTYuPC9lbT7nnJ/mra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obop6PkvaDmr5TkvaDoh6rlt7Hov5jopoHlpJrkuIDngr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i5ZC15p6255qE5omN5piv5aW95pyL5Y+L77yM5ZC15LiN5pWj55qE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L5Y+L44CCPC9wPjxwPjxlbT4xOC48L2VtPuaDheaKleaEj+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Kvmg4XohInohInjgII8L3A+PHA+PGVtPjIwLjwvZW0+5Y+L5oOF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6K6k55yf6LW35p2l77yM5q+U54ix5oOF6L+Y5Yi76aqo6ZOt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XuuicnOWwseaYr+acgOm7keaal+eahOaXtuWAme+8jO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kqeS6rueahOS6uuOAgjwvcD48cD48ZW0+MjIuPC9lbT7miYDosJPlpb3lhYTlv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vaDmkZTlgJLml7bnrJHnrJHvvIznhLblkI7og73miorkvaDmibbotbfmnaX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5piv5riQ6KGM5riQ6L+c77yM6ICM5piv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aB6YeN6YCi44CCPC9wPjxwPjxlbT4yNC48L2VtPuWQjOebmOiAjOmj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Kvku6XkuLrnu4/luLjkuI3op4HpnaLvvIzmhJ/mg4XlsLHmt6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ZCD5pyJ5Zad5pyJ55qE546p6YKj5Y+r5pyL5Y+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Kh5Zad5rKh55qE546p6YKj5Y+r5YWE5byf44CCPC9wPjxwPjxlbT4yNy48L2Vt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mdkuaYpeatpeatpemDveaYr+S9oOOAgjwvcD48cD48ZW0+Mj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vvIzmiJHkuI3kvJrnm7jkv6HmnIvlj4vmr5Tmg4Xkurrov5jmrbvlv4PloY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w5LmF5aSp6ZW/44CCPC9wPjxwPjxlbT4z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efpeaZmuOAgjwvcD48cD48ZW0+MzEuPC9lbT7lnKjnuq/mtIHnmoTlj4vosIr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PlurjkuYvovojml6Dms5XpoobnlaXnmoTmg4Xotq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O95Li65YWE5byf5omT5Lq677yM5bCx5Li65YWE5byf5oyo5om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eUn+iHs+S6pO+8jOS9leW/heWIhumBk+aJrOmV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Kvkurrpg73otbDlvIDnmoTml7blgJnvvIzmnIvlj4vku43kuI7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1LjwvZW0+55+l5bex55+l5b28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jumiiOS5i+S6pOOAgjwvcD48cD48ZW0+MzcuPC9lbT7kvaDkuI3pnIDopoHliIbpnZ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b3vvIzlj6rnrqHnq5nlnKjmiJHov5novrnlsLHlpb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Sf5oOF77yM5LiA6L6I5a2Q6YO95LiN5Lya6L6T57uZ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eUn+awlOS6huaIkeWThOS9oO+8jOaIkeeUn+awlOS6huS9oOWT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AuPC9lbT7kurLniLHnmoTvvIzmiJHniLHlpbnkvaDpl7r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miJHlpbPnpZ7jgII8L3A+PHA+PGVtPjQxLjwvZW0+5YC+55uW5aaC5p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4qeaDheiEieiEieOAgjwvcD48cD48ZW0+NDMuPC9lbT7lpoLmnp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qnkvaDnlJ/msJTvvIzpgqPor7TmmI7kvaDku43nhLblnKjmhI/ku5bnmoTlj4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Kj5bm06Ziz5YWJ5q2j5aW977yM5oiR5Lus5aaC5q2k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L2g5piv5Y+m5LiA5Liq5oiR44CCPC9wPjxwPjxlbT40NS48L2VtP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W4ruaIkei/h+a7pOa1rui6ge+8jOWCqOWtmOWugemdm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lhYTlvJ/ov5nkuKrnp7DlkbzvvIzku5bog73pmarkvaDlvoHmiJ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oYDmtJLmiJjlnLrjgII8L3A+PHA+PGVtPjQ3LjwvZW0+6Ze66Jyc77yM5bCx5piv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Zi16aOO5YeJ77yM5YaN54Gr5oCl54Gr54eO5biu5L2g6Kej5Yaz5LqL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Pi+iwiumVv+WtmOOAgjwvcD48cD48ZW0+NDkuPC9lbT7kuL7m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jgII8L3A+PHA+PGVtPjUwLjwvZW0+5Lq65Lq66YO95oiR6K+05b6I5Z2a5by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a+55oiR6K+05Yir6YCe5by644CCPC9wPjxwPjxlbT41MS48L2VtPuaJgOiwk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eOqeWlveS6huWwseaYr+Wwj+aXtuS7o++8jOeOqeaOsOS6huWwseaYr+eUhOWs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nnIvop4HmnIvlj4vlk63kuI3mg7PpgJLlpbnnurj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u5nlpbnloqjplZzorqnlpbnkvp3nhLblvojphb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5bCx566X5Y+Y5pen5LqG5Lmf6IiN5LiN5b6X5omU5o6J77yM5q+U5aaC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mavuiogOWFsOiHr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p4HmgajmmZrjgII8L3A+PHA+PGVtPjU2LjwvZW0+5oiR5Zyo5YGP6KKS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ir6Lef5oiR6K6y5LuA5LmI5aSn6YGT55CG77yM5oiR6IGL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wgeiLpeaDs+WcqOWbsOWOhOaXtuW+l+WIsOaPtOWKqe+8jOWwseW6l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W+heS6uuS7peWuveOAgjwvcD48cD48ZW0+NTguPC9lbT7miJHkuIDnm7TnvqHmhZ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ronJzmnInkuIDkuKrkuJbnlYzkuIrmnIDlpb3nmoTpl7ronJ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77yM5piv5L2g5LiN6aG65b+D5pe25Y+R5rOE55qE5raI5rCU562S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e25a6J5oWw5L2g55qE6Imv6I2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M3NweDc0Njlr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DNzcHg3NDY5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5CA1CFEA9F12E1DF89F0AEA258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