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9AE928B9D60BC4C5839208BA1C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AE928B9D60BC4C5839208BA1C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7up6K+E6K+t5oCO5LmI5Ya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uuS6uuato+ebtO+8jOaAp+agvOWGh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/reactO+8jOS9oOmBteWuiOWtpuagoee6quW+i++8jOiDveS4juWQjOWtp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khO+8jOWtpuS5oOWwmuiupOecn++8jOS9huS9nOS4mui0qOmHj+S4jemrmO+8jOW4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KquWKm++8jOWBmuS4gOS4quWLpOWli+WlveWtpu+8jOS4jeaWrei/m+WPlueah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i48L2VtPuefpeivhuWPr+S7peaUueWPmOS4gOS4qu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eDreeIseWtpuS5oOWQp++8jOWboOS4uuWtpuS5oOaYr+iOt+WPluefpeivh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My48L2VtPuS9oOaYr+S4gOS4quWPr+eIseeahOWls+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BteWuiOWtpuagoeeahOWQhOmhueinhOeroOWItuW6pu+8jOS9oOiusuekvOiy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eUn++8jOiDveenr+aegemFjeWQiOiAgeW4iOWBmuWlveePreWGheeahOW3peS9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vvuS4vuaJi+WPkeiogOWkquWwke+8jOW4jOS7iuWQjuabtOWKoOWKquWKm+OAge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uOS/oeS9oOeahOaYjuWkqeaYr+S4gOeJh+WFieaYju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ePree6p+S4rem7mOm7mOaXoOmXu++8jOS7juS4jeS4juWQjOWtpuS6ie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ivmuWunuOAguW4jOacm+S9oOS4iuivvuimgeenr+aegeW8gOWKqOiEkeet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PkeiogO+8jOivvuWQjuWkmuiKseW3peWkq++8jOaKiuWtpuWIsOeahOefpeivhuW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+8jOWPquaciei/meagt++8jOaJjeiDvei3n+S4iuePree6p+WlveeahOWQjO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mYn+OAgjwvcD48cD48ZW0+NS48L2VtPuaIkeS7rOavj+S4quS6uumDveimgeWtp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WWhOW+heWIq+S6uu+8m+WtpuS8muS4peS6juW+i+W3se+8jOWuve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uimgeWBmuWtpumXruWFiOWBmuS6uuOAgjwvcD48cD48ZW0+Ni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iAjOaHguS6i+eahOWtqeWtkOOAguS9oOWboue7k+WQjOWtpu+8jOWFs+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+8jOWvueWtpuS5oOOAgeeUn+a0u+S4reacieWbsOmavueahOWQjOWtpuS9oOaAu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iHquW3seeDreaDheeahOWPjOaJi+OAguWKquWKm+WQp++8jOe+juWlveeahOaYj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Ny48L2VtPuS9oOaYr+S4gOS4quWGheW/g+S4lueV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4jeWWhOihqOi+vueahOeUt+Wtqe+8jOS9oOacieaAneaDs+OAgeiBquaYj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remHjOS9oOWboue7k+WQjOWtpu+8jOWKs+WKqOi4j+Wunu+8jOaciembhuS9k+iNo+i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cqOWtpuS5oOS4iuS9oOiDveiupOecn+WQrOiAgeW4iOS4iuivvu+8jOS9nOS4m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ujOaIkOOAguiAgeW4iOiusOS9j+S6huS9oOeahOS8mOeCueOAguiAgeW4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puS5oOS4iuWGjeWIu+iLpuS6m++8jOWvueS4jeS8mueahOmXrumimOimgeWkp+i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+8jOazqOaEj+WtpuS5oOaWueazleOAguiAgeW4iOebuOS/oeS9oOS4gOWumuiDv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S9oOaAp+agvOWGheWQke+8jOW5s+aXtuS4jeWkp+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SjOWQjOWtpuiDveWSjOedpuebuOWkhO+8jOiDveaMieaXtuWujOaIkOiAge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eahOS9nOS4mu+8jOWtpuS5oOS4iuiDveWwveWIsOS4u+inguS4iueahO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e7tOWPjeW6lOi/n+mSne+8jOWHhuehrueOh+S4jemrmO+8jOWtpui/h+eahOefp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tea0u+i/kOeUqOOAguW4jOS7iuWQjuenr+aegemUu+eCvO+8jOazqOaEj+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+8jOaPkOmrmOiusOW/huWKm+OAgjwvcD48cD48ZW0+OS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agvOWGheWQkeeahOWls+Wtqe+8jOWcqOePremHjO+8jOS4jeeci+ingeS9o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iwiO+8jOS4iuivvuiDveS4k+W/g+WQrOiusu+8jOS9nOS4muiDveaMieaXtu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S4iuiDveWwveS4u+inguWKquWKm++8jOS9huaAnee7tOWPjeW6lOi+g+aFo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e7qeW5tuS4jeeQhuaDs+OAguW4jOS7iuWQjuWPkeaJrOesqOm4n+WFiOmjn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kmueci+ivvuWkluS5pu+8jOaPkOmrmOiHquW3seeahOmYheivu+iDveWKm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awtOW5s+OAgjwvcD48cD48ZW0+MTAuPC9lbT7kvaDlvIDmnJfjgIHkuZDop4LvvIz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ZDvvIzng63mg4XlpKfmlrnvvIzlnKjor77kuIrkvaDorqTnnJ/lkKzorrL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5HoqIDvvIzni6znq4vjgIHliIbmnpDpl67popjnmoTog73lipvovoPlvLrvvIzkvY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kuLvop4LkuI3liqrlipvvvIzmsqHmnInmgZLlv4PvvIzml7blpb3ml7blnY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jrDpqoTlgrLmg4Xnu6rvvIzlrabkuaDmiJDnu6nkuI3lpJ/nqLPlrprjgILlu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kuKXmoLzopoHmsYLoh6rlt7HvvIzmlLnmjonnspflv4PnmoTmr5vnl4XvvIz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lrabku6zlrabkuaDnmoTmpbfmqKHjgII8L3A+PHA+PGVtPjExLjwvZW0+5L2g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77yM5Li65Lq66K+a5py077yM5ZOB6KGM56uv5q2j44CC5L2g5pyJ5o+Q6auY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77yM5L2G5pyJ5pe257y65LmP6LiP5a6e5YW35L2T55qE6KGM5Yqo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6KaB5pS55o6J6Ieq5bex55qE5bCP5q+b55eF77yM5aKe5by657qq5b6L57qm5p2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Ieq6KeJ5oCn77yM6K6k55yf5a2m5Lmg77yM5o+Q6auY5oiQ57up44CC5aW95aW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GM77yBPC9wPjxwPjxlbT4xMi48L2VtPuS9oOivmuWunuOAgeiwp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ctOOAgea0u+azvO+8jOa4tOacm+WPluW+l+abtOWkp+i/m+atpe+8jOS9o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W/g+ebruS4reeahOWlveWtqeWtkOOAguiAgeW4iOacn+W+heedgO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8muabtOWKoOWHuuiJsu+8jOiAgeW4iOabtOacn+W+heedgOS9oOeahOaYjuWk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i+ieeFjO+8gTwvcD48cD48ZW0+MTMuPC9lbT7oh6rkv6HnmoTkurrvvIz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jog5zlm7Dpmr7vvIzmiJjog5zoh6rlt7HvvIzlj5blvpfkuIDkuKrlj4jkuIDkuK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oh6rmu6HnmoTkurrvvIzmgLvkvJrooqvmmoLml7bnmoTog5zliKnlhrLmmI/lpLT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t7Lnu4/lj5blvpfnmoTog5zliKnmraXlhaXlpLHotKXnmoTms6Xmv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piv5oiR5Lus54+t5LiK5Ye65LqG5ZCN55qE5bCP55S75a62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O95bmy77yM5L2G5a2m5Lmg6LS15Zyo5Z2a5oyB77yM5Y+q6KaB5L2g5YW75oiQ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Lmg5oOv77yM5Yet552A5L2g55qE6IGq5piO5ZKM5YuH5pWi77yM5aaC5p6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LiK77yM5ZOq5LiA56eR5Y+I5Zyo5L2g55qE6K+d5LiL5ZGi77yf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rC46L+c5Li65L2g5pWe5byA552A44CCPC9wPjxwPjxlbT4xNS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WcsOWWhOiJr++8jOaYr+mdnuWIhuaYju+8jOaciei0o+S7u+W/g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7u+S9leS6i+mDveiDveWwveiBjOWwvei0o+WcsOWBmuWlve+8jOS9oOWKquWKm+WQ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lveWQjOWtpuWtpuS5oO+8jOaIkOe7qeWcqOS4gOWkqeWkqei/m+atp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WcqOefpeivhueahOa1t+a0i+mHjOeVhea4uOeahOWtpuS5oOWKsu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Ej+eci+WIsOS9oOWcqOivvuS9meaXtumXtOWDj+idtOidtuS4gOagt+Wcq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q+S5kOmjnuiInuOAgjwvcD48cD48ZW0+MTYuPC9lbT7kvaDmmK/kuKrogarmm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vIDmnJfnmoTlrabnlJ/vvIzlkIzlrabku6zpg73llpzmrKLmjqXov5Hkva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osIjnrJHpo47nlJ/vvIzkvaDlhbPlv4Ppm4bkvZPvvIzlrabkuaD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ov5jlhpnlvpfkuIDmiYvlt6XmlbTmvILkuq7nmoTlrZfvvIzov5nkupv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ITjgILlpoLmnpzlnKjlrabkuaDkuIrkvaDog73lpJ/mm7TliqDkuKXmoLzlnL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jgIHkuI3mu6HnjrDnirbjgIHnu4blv4PnrZTpopjjgIHmnInnq57kuonmhI/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kuYjvvIzkvaDkuIDlrprkvJrnprsmbGRxdW875LyY56eAJnJkcXVvO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OAgjwvcD48cD48ZW0+MTcuPC9lbT7kvaDlv6Dlrp7mhqjljprvvIzlkKzor5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lv4Pns7vpm4bkvZPvvIzkuZDmhI/liqnkurrvvIzkvaDmmI7nmb3kuov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Irov5vvvIzkvYbkvaDmi5bmi4nmlaPmvKvvvIzmhI/lv5foloTlvLHvvIznvLrk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nvLrlsJHliqjlipvvvIzov5nkuIDliIfpg73pmLvnoo3kuobkvaDmiJDnu6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/ov5vmraXvvIzorqnogIHluIjmrKPmhbDnmoTmmK/ov5nkuIDliIfpg73lnKj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nlj5jnnYDjgILnm7jkv6Hoh6rlt7HvvIzlj6ropoHkv6Hlv4PmgZLlnKj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DlrprkvJrlj5jlvpfnvo7lpb3jgII8L3A+PHA+PGVtPjE4LjwvZW0+5L2g5b6I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YCa6L+H5L2g55qE5Yqq5Yqb77yM6L+Z5a2m5pyf5L2g55qE5oiQ57up6L+b5q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5qE6Lqr6L656L+Y5pyJJmxkcXVvO+eyl+W/gyZyZHF1bzvov5nkvY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lkozlpb3miJDnu6nov5jmnInkuIDlrprot53nprvjgILogarmmI7nmoT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vJjlvILnmoTmiJDnu6nvvIzkuIDlrprnn6XpgZPmgI7kuYjlgZrkuobvvIzlr7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kv6HlnKjkuI3kuYXnmoTlsIbmnaXvvIzkvaDkuIDlrprkvJrlkozlpb3miJDnu6n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vlj4vnmoTjgII8L3A+PHA+PGVtPjE5LjwvZW0+5L2g5aS06ISR6IGq5piO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F5YiG5Yip55So77yM5L2g55qE57K+5Yqb6L6D5YiG5pWj77yM6Iqx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K+5Yqb5LiN5aSa44CC5pyJ5pe25a+56Ieq5bex6KaB5rGC5LiN5aSf5Lil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mg6K++5LiK55qE57qq5b6L5oCn5pyJ5b6F5o+Q6auY44CC5o6M5o+h55+l6K+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677yM5a2m5Lmg5oiQ57up5LiN5a655LmQ6KeC77yM6ZyA5Yqq5Yqb5o+Q6auY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5biM5pyb5LuK5ZCO5aSa5ZCR5LyY56eA55qE5ZCM5a2m5a2m5Lmg77yM5Y+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+t77yM55u45L+h57uP6L+H5Yqq5Yqb77yM5LiA5a6a5Lya5Y+W5b6X5pu05aSn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MC48L2VtPuivmuWunue6r+actOeahOS9oOW3sue7j+aJr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mjjuW4huOAguWPquimgeS5mOmjjuegtOa1qu+8jOWLh+W+gOebtOWJ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Wkn+WIsOi+vuaIkOWKn+eahOW9vOWyuO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h6rmnInlhazpgZPvvIzku5jlh7rmgLvmnInlm57miqXvvIzor7TliLDkuI3lpo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poHlgZrlsLHlgZrmnIDlpb0mbWRhc2g7Jm1kYXNoO+atpeatpemrmO+8geS7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eahOS7mOWHuu+8jOWwhuS8muWcqOaYjuWkqeeahOeUn+a0u+WSj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IsOabtOWkp+eahOWbnuaKpeOAgjwvcD48cD48ZW0+MjIuPC9lbT7kvaDmuLTmn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jnuqrlvovnmoTlrabnlJ/vvIzkvYblj4jluLjluLjkuI3og73nuqbmnZ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uLTmnJvkuLrnj63nuqfkuonlhYnvvIzkvYblj4jnvLrkuY/li4fmsJTkuI7og4b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lipvov5jkuI3lpJ/jgILkvaDmuLTmnJvlrabkuaDmiJDnu6nnmoTov5vmra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LrkuY/pob3lvLrmi7zmkI/nmoTnsr7npZ7jgILor7fkvaDkuI3opoHngbDlv4P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naXvvIzlj6rmnInkuI3mh4jnmoTov73msYLjgIHkuI3mlq3liqrlipvvvIzorqn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lpaDlrprmiJDlip/nmoTln7rnn7PvvIzkvaDog73lvpfliLDmiJDlip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E8L3A+PHA+PGVtPjIzLjwvZW0+5L2g5piv5LiA5Liq5b6I5pyJ5r2c5Yqb55qE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5piv5LiA5Liq5b6I5pyJ5LiK6L+b5b+D55qE5aW95a2m55Sf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+Z5qC35LiA5Y+l6K+d77ya5Zyo5Lq655Sf55qE5peF6YCU5Lit5rKh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u05aW944CCPC9wPjxwPjxlbT4yNC48L2VtPuWcqOiAgeW4iOeahOWNs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BquaYju+8jOacieaJjeaZuu+8jOS9oOWtpuS7gOS5iOS4nOilv+mDveeJu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9oOacieW8uueDiOeahOi/m+WOu+W/g++8jOmdnuW4uOS8mOengOeahOmihuaCn+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WKm++8jOWtpuS5oOS4iuWPjeW6lOW/q++8jOeIseWKqOiEke+8jOiCr+mSu+eg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S9nOS4uuS4gOS4quS8mOengOWtpueUn+S4jeWPr+e8uuWwkeeahOWtpuS5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i/m+WFpemrmOS6jOS7peadpe+8jOS9oOWtpuS5oOeJueWIq+S4u+WKqO+8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mrmOW+iOW/q++8jOW3sui/m+WFpeS6huW5tOe6p+S8mOengOeUn+eahOihjOWI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AgeW4iOaDs+aPkOmGkuS9oOimgeazqOaEj+WtpuS5oOeahOavj+S4gOS4qu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lvemrmOmqm+i/nO+8jOi4j+i4j+WunuWunuWBmuWlveWtpuS5oOS4i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S9oOimgeazqOaEj+WFi+acjea1rui6geaDhee7qu+8jOWdmuWumuOAg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PkOmrmOaViOeOh++8jOWHhuWkh+i/juaOpemrmOS4ieaWsOeahO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ogIHluIjnnLzph4zvvIzkvaDmmK/kuIDkuKrogarmmI7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pbPlranjgILkvaDlsIrmlazogIHluIjluKblpLTlj4LliqDlkITpobn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rZfov7nmuIXmpZrvvIzkuIror77ml7bog73orqTnnJ/lkKzorrLvvIznp6/mno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kuL7miYvlj5HoqIDlkITmlrnpnaLpg73lvojlh7roibLvvIzluIzmnJvkvaD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nq4vov5zlpKfnmoTnkIbmg7PvvIzmnJ3nnYDoh6rlt7HnmoTnm67moIflpYvml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E8L3A+PHA+PGVtPjI2LjwvZW0+5L2g5piv5LiA5Liq5YaF5ZCR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Sa6KiA55qE5a2p5a2Q44CC5L2g5bCK5pWs5biI6ZW/77yM5Y+L54ix5ZCM5a2m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L2T77yM5LmQ5oSP5Li65aSn5a625pyN5Yqh44CC5a2m5Lmg5LiK5L2g6Ieq6KeJ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iK6K++5Lmf6IO95byA5Yqo6ISR562L77yM5Li+5omL5Y+R6KiA77yM5L2G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f5Y+K5pe25a6M5oiQ77yM5biM5a+56Ieq5bex6KaB5rGC5YaN5Lil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Ga5LiA5Liq5ZCN5Ymv5YW25a6e55qE5aW95a2m55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AneaDs+W+iOacieaWsOaEj++8jOaYr+S4quaVouaDs+aVouWBmu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Im+mAoOaAp+aAnee7tOeahOihqOeOsO+8jOiAgeW4iOW4jOacm+S9oOiDv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eenjeWIm+mAoOa9nOWKm+WFheWIhuWPkeaMpeWHuuadpe+8jOebuOS/oe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WPluW+l+abtOS8mOW8gueahOaIkOe7qe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kuLrkvaDnmoTov5vmraXllp3lvanvvIzkuLrkvaDnmoTmiJDplb/npZ3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4rlpKnlnKjliqrlipvlrabkuaDvvIzlgaXlurfmiJDplb/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pgJTkuIDniYflhYnmmI7vvIE8L3A+PHA+PGVtPjI5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5LiK77yM5Zuw6Zq+5oC75piv5LiO5py66YGH5bm25a2Y55qE44CC5oiY6IO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6IO95pyJ5pu05aSn55qE5pS26I6344CC5L2g5bey57uP5pyJ5LqG5oyR5oiY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5oiY6IOc5Zuw6Zq+55qE5YuH5rCU77yM55u45L+h5L2g5Zyo5Lq655Sf55qE5b6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iA5p2h5bGe5LqO6Ieq5bex55qE5YWJ6L6J5aSn6YG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S9oOacieS6m+iwg+earu+8jOacieS6m+WlveWKqO+8jOS5n+W4uOaMq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WcqOiAgeW4iOW/g+S4re+8jOS4gOebtOiupOS4uuS9oOW+iOS4jemU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enr+aege+8jOaGqOWOmuWPr+eIse+8jOiEuOS4iuaAu+aYr+aMguedg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DveWcqOavj+asoeWwveaDheeOqeiAjeWQju+8jOmdmeS4i+W/g+adp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iAg++8jOWLpOWli+WtpuS5oOOAgumCo+S5iO+8jOS9oOS5n+WPr+S7peaIkO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OS9vOiAheOAguivleivleeci++8jOiAgeW4iOetieS9oOeahOWlve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mK/kuIDkuKrmgKfmoLzlhoXlkJHvvIzlgZrkuovosKjmh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nKjmoKHog73pgbXlrojnuqrlvovvvIzlm6Lnu5PlkIzlrabvvIzkuZDkuo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sIroh6rph43vvIzmuLTmsYLnn6Xor4bvvIzlrabkuaDliLvoi6bjgIH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abkuaDov4fnqIvkuK3kuI3orrLnqbblrabkuaDmlrnms5XvvIzlrabov4f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og73ngbXmtLvov5DnlKjjgILluIzkvaDlj5HmiaznrKjpuJ/lhYjpo57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liLDovr7nkIbmg7PnmoTlvbzlsrjjgII8L3A+PHA+PGVtPjMyLjwvZW0+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6ICB5biI77yM5Zui57uT5ZCM5a2m77yM5Yqz5Yqo56ev5p6B6IKv5bmy44CC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K57y65LmP6Ieq6KeJ5oCn77yM5LiK6K++5pyJ5pe26LWw56We77yM5L2c5Lia6ams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Ga44CC5biM5q2j6KeG57y654K55ZCR5LyY56eA55Sf55yL6b2Q77yM5pep5pmo5p2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k55yf6K+75Lmm77yM6KaB5Yip55So6Ieq5bex6IGq5piO5aS06ISR77yM5YG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aW95a2p5a2Q44CCPC9wPjxwPjxlbT4zMy48L2VtPuW9k+eci+ingeS9o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eahOi6q+W9seaXtu+8jOW9k+mYheivu+WIsOS9oOS7pOS6uuS7v+S9m+i6q+S4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+eahOS9s+S9nOaXtu+8jOW9k+eci+WIsOS9oOS5puWGmeeahOS4gOihjOihjOinhOiM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W9k+WQrOWIsOS9oOa3seaDheW5tuiMgueahOacl+ivu+aXtu+8jOiAgeW4i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+aFsO+8jOS9oOaIkOmVv+mBk+i3r+eahOavj+S4gOatpei2s+i/uemDveW+i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e7reWKquWKm+WQp++8jOWwhuadpeS9oOWumuS8muaIkOS4uuWbveWutueahOagi+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og73oh6rop4npgbXlrojlrabmoKHnmoTlkITpobn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iLbluqbvvIzlj6/mg5zkuIror77ml7blrrnmmJPlj5flpJbnlYzlubLmibD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pJ/pm4bkuK3jgILlrabkuaDmlrnms5XmnInlvoXmlLnov5vvvIzmjozmj6H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iaLlm7rvvIznm7jkv6Hnu4/ov4fliqrlipvvvIzkuIDlrprlj6/ku6Xlj5blvp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iJDnu6njgILnpZ3kvaDog73lnKjlrabkuaDkuIrmnInmlrDnmoTnqoHno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6ICB5biI5b+D55uu5Lit77yM5L2g5piv5Liq5pei6IGq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G155qE55S35a2p44CC5Zyo5a2m5Lmg5LiK5pyJ5L2Z5Yqb77yM5L2G5L2g5pyJ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b+D5oCd5pS+5Zyo5a2m5Lmg5LiK77yM54m55Yir6L+Z5LiA5a2m5pyf5Ya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CB5biI5aSx5pyb44CC5pei54S25piv54+t5bmy6YOo77yM5bCx5b+F6aG75aSE5aS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aB5rGC6Ieq5bex44CC5Y+q6KaB5L2g5YWL5pyN6Ieq6Lqr55qE5q+b55eF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Ye66Imy55qE5a2m55Sf44CCPC9wPjxwPjxlbT4zNi48L2VtPuS9o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S4iui/m+eahOWtpueUn++8jOS5kOingu+8jOWWhOS6juaOkuino+W/p+aE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5s+aXtui0queOqemavuS7peiHquaOp++8jOa1qui0ueS6huaXtumXtO+8jOiNku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S4mu+8m+S9oOenr+aegeWPguWKoOePrembhuS9k+a0u+WKqO+8jOS9huS9oOe7j+W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5n+e7meePrembhuS9k+aKueS6hum7ke+8m+S9oOWWnOasoueahOS6i+iDveW+i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ujOaIkO+8jOS9huWvueS6juWtpuS5oOS9oOe8uuS5j+eDreaDhe+8jOayoe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iuWkqeeahOaIkOe7qeWwseaYr+S9oOS7iuWQjuWcqOekvuS8muS4iueUn+Wtm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jOacquadpeeahOekvuS8muaYr+WFhea7oeernuS6ieeahOekvuS8mu+8jO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mdouWvueaMkeaImOWRou+8n+W8gOWKiOiHquW3seS6uueUn+eahOmBk+i3r+S4je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Iq+S6uueahOWKm+mHj++8jOiAgeW4iOecn+W/g+W4jOacm+S9oO+8jOmAieaLq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i3r++8jOWPkeaMpea9nOWKm++8jOiEmui4j+WunuWcsO+8j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WlveS7iuWkqeOAgjwvcD48cD48ZW0+MzcuPC9lbT7kvaDmmK/kuIDkuKrogarmmI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ranlrZDvvIzogIHluIjkuLrkvaDpq5jlhbTjgILmnInkuobku4rlpKn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mmI7lpKnnmoTmlLbojrfjgILnm7jkv6Hoh6rlt7HvvIznj43mg5z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uIzmnJvvvIzkuIDlrprog73mlLbojrflubjnpo/nmoT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qq5Yqb77yM5Yqq5Yqb77yM5YaN5Yqq5Yqb77yb5LyY56eA77yM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77yB5a2m5Lmg5piv5b+r5LmQ55qE77yM5oiQ6ZW/5piv5b+r5LmQ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O955So6Ieq5bex5Yuk5Yqz55qE5Y+M5omL5ZKM5pm65oWn5Yib6YC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5peg6K665L2V5pe25L2V5Zyw77yM5oiR6YO95bCG5rC46L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44CCPC9wPjxwPjxlbT4zOS48L2VtPuS9oOacieiJr+WlveeahOW/g+eQhu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OengOeahOaAnee7tOeQhuino+iDveWKm+OAguiDvemBteWuiOWtpuagoee6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+g+W8uueahOmbhuS9k+iNo+iqieaEn+OAguS9huWtpuS5oOaWueazleacieW+h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OjOaPoeefpeivhuS4jeWkn+eJouWbuu+8jOaAnee7tOiDveWKm+imgei/m+S4g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SjOaPkOmrmOOAguiAgeW4iOecn+ivmuWcsOW4jOacm+S9oOWFheWIhuWPkeaM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BquaYjuaJjeaZuu+8jOWKquWKm+W8gOaLk+WtpuS5oOeahOa3seW6puWSjOW5v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gKfmg4XmuKnlkozvvIzoqIDor63kuI3lpJ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Xkurror5rmgbPjgIHnpLzosozvvIzmgJ3mg7PkuIrov5vvvIzmnInmmI7ovqjmmK/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LkvZzkuLrkuIDlkI3nj63lubLpg6jvvIzog73ku6XouqvkvZzliJn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rabmoKHnmoTlkITpobnnuqrlvovvvIzotJ/otKPnj63nuqflrqPkvKD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otJ/otKPvvIzkuI7lkIzlrablhbPns7vono3mtL3jgILmhL/kvaDlnKj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6jph43ln7rnoYDnn6Xor4bnmoTlrabkuaDkuI7orq3nu4PvvIzliqDlvLrog7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vvIzlgZrkuIDkuKrlhajpnaLlj5HlsZXnmoTlpb3lrabnlJ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Liq6IGq5piO5Ly25L+Q44CB5rS75rO85Y+v54ix55qE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6k55yf77yM5oiQ57up5LyY6Imv77yM6IO95Li75Yqo5biu5Yqp5a2m5Lmg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ZCM5a2m77yM54+t57qn5bel5L2c6K6k55yf6LSf6LSj77yM5piv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p5omL77yM5ZCM5a2m5Lus5a2m5Lmg55qE5qW35qih44CC5biM5L2g5oiS6aqE5oiS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qJ5LiK5ri444CCPC9wPjxwPjxlbT40Mi48L2VtPuS9oOWkqeecn+a0u+azvO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+8jOaYr+S4gOS9jeiusuaWh+aYju+8jOiusuekvOiyjOeahOWtpueUn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upOecn+i0n+i0o++8jOaYr+ensOiBjOeahOWlveePremVv++8jOiDveWkn+enr+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tpuagoeaJgOW8gOWxleeahOWQhOmhueS9k+iCsua0u+WKqO+8jOWcqOWtpuago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u+eCvOWQp++8jOaEv+S9oOaIkOS4uuS8mOengOeahOaOpeePr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mK/kuIDkuKrmlofpnZnjgIHkuZblt6fnmoTlpbPlranjgILkvaD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uqrlvovvvIzog73kuI7lkIzlrablkoznnabnm7jlpITvvIzlrabkuaDkuIr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KfvvIzkvZzkuJrmjInml7blrozmiJDvvIzkvYbkvZzkuJrlpKrpqazomY7jgIHns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ov7nkuZ/kuI3nq6/mraPjgILlubPml7bopoHnp6/mnoHlj4LliqDor77lpJb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hajpnaLlj5HlsZXnmoTlpb3lrabnlJ/jgII8L3A+PHA+PGVtPjQ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K5LiN5piv5b6I56iz5a6a77yM6ICB5biI6KeJ5b6X5L2g6L+Y5a2Y5Zyo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77yM5aaC5p6c6IO95Zyo5a2m5Lmg5LiK5YaN5Y2W5Yqb5Lqb77yM5oiQ57up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a5Luk5L2g5ruh5oSP55qE44CC6ICB5biI5biM5pyb5L2g5Lul5ZCO5LiN5Lu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L6D5aSn6L+b5q2l77yM6ICM5LiU6IO95Zyo5LiA5Lqb57uG6IqC5pa56Z2i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qK5o+h5aW96Ieq5bex55qE5LuK5aSp5ZKM5piO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+8jOaIkeS7rOWcqOWtpuagoeWtpuS5oO+8jOS4jeWFieimgeWtp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/mOimgeWtpuS8muWtpuS5oO+8jOWtpuS8mueUn+a0u++8jOWtpuS8mu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/meagt++8jOaJjeiDveS9v+iHquW3seaIkOS4uuS4gOS4quWvueekvuS8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aJjeOAgjwvcD48cD48ZW0+NDYuPC9lbT7lnKjkurrnlJ/nmoTpgZP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mnInkuoboia/lpb3nmoTlvIDnq6/jgILmiJHkuLrkvaDnmoTmiJDlip/llp3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nmoTmmI7lpKnnpZ3npo/vvIHlkIzml7bvvIzmiJHkuZ/lvpfmj5Dphp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l6DorrrmnInlpJrlpKfnmoTlrabpl67vvIzlp4vnu4jpg73kuI3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m6DkuLrnn6Xor4bmmK/ml6DnqbfnmoTvvIzlrabkuaDmmK/msqHmnInmraLloo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o6ICB5biI6Z2i5YmN77yM5L2g5piv5LiA5Liq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4ix55qE55S35a2p77yM5L2G6LWw5Ye65qCh6Zeo77yM5bCx5Lya6LSq546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ii5Zyo6ISR5ZCO77yM5b+Y6K6w5LqG6Ieq5bex5piv5Liq5a2m55Sf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+56L6D5beu77yM5LiK6K++6ICB6LWw56We77yM5biM5pyb5L2g5piO56Gu5a2m5Lm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uv5q2j5a2m5Lmg5oCB5bqm77yM5Lul5a2m5Lia5Li66YeN77yM5LiK6K++5aS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62L77yM56ev5p6B5Li+5omL5Y+R6KiA44CC5Y+q6KaB5Yqq5Yqb77yM55u45L+h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OC48L2VtPuS9oOW+iOacieS4iui/m+W/g++8jOiDve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tpuagoee6quW+i++8jOaciei+g+W8uueahOmbhuS9k+iNo+iqieaEn+OAguWQhOe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efpeivhuavlOi+g+aJjuWunuOAguWtpuS5oOebrueahOaYjuehru+8jOaAgeW6pu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Oe7qeavlOi+g+S8mOengO+8jOiHquWtpuiDveWKm+i+g+W8uuOAguW4jOacm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p+iDhuWcsOW3peS9nO+8jOS4peS6juiHquW+i++8jOaIkOS4uuihqOeOh++8j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eahOWQjOWtpu+8jOWFseWQjOi/m+atpeOAgjwvcD48cD48ZW0+ND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oajpnaLmlofpnZnjgIHlhoXlv4PmtLvms7znmoTnlLflranjgILkvaDog73lsIr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b/vvIzlj4vniLHlkIzlrabvvIzog73mjInml7blrozmiJDogIHluIjluIPnva7nmo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blvojlsJHop4HkvaDkuLvliqjkuL7miYvlj5HoqIDvvIzluIzmnJvkvaD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oh6rlt7HlhYXmu6Hkv6Hlv4PnmoTlpb3lranlr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5b6F5Lq66ZqP5ZKM55qE5a2m55Sf77yM5LuO5LiN6K6h6L6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44CC5Z+65pys5LiK6IO95aSf6YG15a6I5a2m5qCh55qE6KeE56ug5Yi25bq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a55rOV5pyJ5b6F5pS56L+b77yM5o6M5o+h55+l6K+G5LiN5aSf54mi5Zu677y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LiN5aSf6K6k55yf77yM5biM5pyb5L2g5YuH5LqO5pS55q2j6Ieq5bex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W95Z+656GA77yM5LqJ5Y+W5YGa5LiA5ZCN5aW95a2m55S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ngeWIsOiAgeW4iOaAu+aYr+ekvOiyjOebuOW+he+8jOW5s+aXtuiDveWBm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wj+WKqeaJi++8jOavj+Wkqei/mOiDveW4ruWKqeW3rueUn+ihpeS5oOWKn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WPkeeOsOS9oOWBmuS9nOS4muavlOS7peWJjee7huW/g++8jOW4jOacm+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uW4jOS9oOWGjeaOpeWGjeWOie+8jOS5mOiDnO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kuLrkurror5rlrp7vvIzkuI7lkIzlrablhbPns7vnm7jlpITkuI3pl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kuIrvvIzkvaDkuZ/mnInlrablpb3lkITnp5HnmoTmhL/mnJvvvIzkvYb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jgILkvYbmmK/ov5jkuI3og73lnZrmjIHvvIzmnInkupvpvpnlpLTom4flsL7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7rnoYDkuI3lpb3vvIzlrabotbfmnaXlkIPlipvvvIzkvYbkvaDlj6ropoH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6TlpYvkuI3lt7LjgILotoXotoroh6rlt7HvvIzotoXotorliKvkurrjgILnm7jkv6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el5aSr5LiN6LSf5pyJ5b+D5Lq6JnJkcXVvO++8jOacgOWQjueahOiDnOWIqeS4gO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+8geebuOS/oeWFs+W/g+S9oOeahOavjeS6suS8muetieWIsOS9o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eahO+8gTwvcD48cD48ZW0+NTMuPC9lbT7kvaDmmK/kuIDlj6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vvIzniLjniLjlpojlpojnlKjniLHmorPnkIbkvaDnmoTnvr3mr5vvvIzogIHluI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plLvngrzkvaDnmoTnv4XohoDvvIzkvaDmsqHmnInovpzotJ/niLbmr43jgIH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vvIzlvojlpb3lnLDlrozmiJDkuoblkITpobnku7vliqHvvIzmiJDnu6n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ogIHluIjkuLrkvaDlj5blvpfnmoTmiJDnu6nogIzmrKPmhbDjgILluIzmnJv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m+5bC656u/5aS077yM5pu06L+b5LiA5q2l77yB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iBquaYjuaJjeaZuuWPiOS4jeS5j+WIu+iLpuWLpOWli+OAgeWkmuaAneWWhO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ahOaIkOe7qeWQjeWIl+WJjeiMhe+8m+S9oOS4uuS6uuWSjOWWhO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heeskeS9huWPiOWdmuaMgeWOn+WIme+8jOaJgOS7peW+l+WIsOWkp+WutueahO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nguWvn+i/h+W+iOS5he+8jOWcqOWFqOePreeUt+eUn+S4re+8jOS9oOWxnuS6j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eyvuebiuaxgueyvueahOmCo+enje+8m+S9oOW+iOiHquS/o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+iOWlveeahOW/g+aAge+8jOS9huimgeiusOS9jyZsZHF1bzvlsbHlpJbmnInlsb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YGT55CG77yM6IOc5LiN6aqE77yM6LSl5LiN6aaB77yM5rC46L+c5LiN5pS+5by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1NS48L2VtPuS9oOaYr+S4gOS4quaWh+mdmeWPiOaHguS6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uS9oOWcqOePreS4rem7mOm7mOaXoOmXu++8jOS7juS4jeS4juWQjOWtpuS6ie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W/oOivmu+8jOaAp+agvOS/reactO+8jOiDveekvOiyjOW+heS6uuOAgu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HquinieaAp+OAguW4jOS4iuivvuimgeenr+aegeWKqOiEke+8jOS4vuaJi+WPk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vuWQjuimgeiKseW3peWkq++8jOaKiuWtpuWIsOeahOefpeivhuW3qeWbuueJou+8jO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+efre+8jOebuOS/oeS9oOS8muabtOWHuuiJsuOAgjwvcD48cD48ZW0+N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og73lm6Lnu5PlkIzlrabvvIzlhbPlv4Ppm4bkvZPvvIznp6/mnoHlj4LliqD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nmoTlkITpobnmtLvliqjvvIzlirPliqjnp6/mnoHvvIzohI/mtLvjgIHntK/mtLv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LvvIzkvYblrabkuaDkuIrovoPpqazomY7vvIzplJnliKvlrZflpKrlpJr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HluIjopoHpgIHkvaDkuIDlj6Xor53vvJombGRxdW875Yuk6IO96KGl5ouZ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LiA5YiG6L6b6Ium5LiA5YiG5omNJnJkcXVvO+OAgjwvcD48cD48ZW0+NT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v546r55Gw5oC76KaB5ZCQ6Zyy6Iqs6Iqz77yM5piv6YeR5a2Q5oC76KaB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JnJkcXVvO+S9oOaYr+S4gOS4quWJjeeoi+S8vOmUpueahOS6uu+8jOiDnOW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aLm+aJi++8jOabmeWFieWcqOWJjeWktOOAgjwvcD48cD48ZW0+NTguPC9lbT7o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pb3lrabvvIznp6/mnoHmgJ3ogIPjgIHlloTkuo7lj5Hpl67jgILmgKfmoLzlvIDmn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pKfmlrnjgILlgZrkuovotJ/otKPjgIHlubLnu4PjgILkuLvliqjlj4LkuI7nj63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bbog73lgZrlpb3nu4Tnu4flt6XkvZzvvIzmt7HlvpfogIHluIjnmoTkv6H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rlkI7og73ku6Xmm7Tpq5jnmoTopoHmsYLmnaXliqDlvLroh6rlt7HlkITkuKr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ku6Xmm7TlvLrnmoTlrp7lipvov47mjqXmnKrmnaXnmoT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piv5LiA5Liq5rS75rO855qE55S35a2p44CC5bmz5pe25b6I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ZCM5a2m5LmL6Ze05Zui57uT5Y+L54ix77yM6IO95oyJ5pe25a6M5oiQ6ICB5bi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5L2c5Lia77yM5a2m5Lmg6L6D6K6k55yf77yM5oiQ57up6L6D5aW977yM5L2G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qb5LiN6ZuG5Lit77yM54ix5byA5bCP5beu77yM5pyJ5pe26L+Y6KaB5oO5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5biM5L2g5Y+R5oms5oiQ57up77yM5pS55o6J5Z2P5Lmg5oOv77yM5Yqq5Yq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t6KiA6KGo6L6+6IO95Yqb44CCPC9wPjxwPjxlbT42MC48L2VtPuivvu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etlOahiOWcqOiDuO+8jOWNtOS7juS4jei9u+aYk+S4vuaJi++8m+ePree6p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7oeiFlOeDreaDhe+8jOWNtOS7juacquWQr+m9v+ihqOeZveOAguS9oOeahOS9nOS4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aIkOe7qeaAu+aYr+S/neaMgeS8mOiJr++8jOiLpeiDveaVnuW8gOW/g+aJi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+WcqOmbhuS9k+eahOa1t+a0i+S4re+8jOS9oOWwhuS8muaUtuiOt+abtOWkm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ov5nlrabmnJ/vvIzkvaDnu5nmiJHnlZnkuIvkuo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jbDosaHvvJrogarmmI7og73lubLvvIzmnInkuIrov5vlv4PvvIzng63mg4XlpK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J/kuLrkvaDpq5jlhbTjgILlpoLmnpzkvaDlho3lpJrlh6DliIbnu4blv4Plkoz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Jrmm7Tlh7roibLvvIHog73lgZrliLDlkJf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b+g5Y6a44CB6ICB5a6e55qE55S35a2p44CC5bmz5pe26IO95ZK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5u45aSE77yM5rCU6YeP5aSn77yM6IOG6YeP6L6D5bCP77yM5L2G5LiK6K++5Li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x5byA5bCP5beu77yM6ICB5biI5biD572u55qE5L2c5Lia5LiN6IO95oyJ5pe2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2m5Lmg5oiQ57up54m55Yir5beu44CC5biM5LuK5ZCO5pS55o6J5Z2P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pu05aSn55qE6L+b5q2l44CCPC9wPjxwPjxlbT42My48L2VtPuaIk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uuiHquW3seiuvuiuoeWlveS6huS4gOW5hee+juWlveeahOiTneWbv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5n+ato+WcqOS4uuWunueOsOi/meS4gOebruagh+WKquWKm+Wli+aWl+edgOOAg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gOWumuiDveaIkOWKn+OAguelneemj+S9oO+8jOe+juWlveeahOaYjuWkq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Wrei/m+WPlueahOaUgOeZu+iAhe+8gTwvcD48cD48ZW0+NjQ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moLzlhoXlkJHjgIHmsonpu5jlr6HoqIDnmoTlranlrZDvvIzog4blrZDovoPls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ngrnlm7Dpmr7lkozmjKvmipjlsLHkvJrmjonnnLzms6rjgILlubPml7b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nmoTkvZzkuJrkuI3og73mjInml7blrozmiJDvvIzlrabkuaDmiJDnu6nkuI3lp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afnrJTlp7/lir/kuI3mraPnoa7jgILluIzkvaDku4rlkI7lhbvmiJD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aDmg6/vvIzlgZrkvZzkuJrnmoTpgJ/luqblsLHkvJrlpKfluYXluqbmj5D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6ICB5biI55y86YeM77yM5L2g5piv5LiA5Liq5q+U6L6D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Wz5a2p77yM5rS75rO85Y+v54ix44CC5L2g5bCK5pWs5biI6ZW/77yM5Y+L54i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Wz5b+D6ZuG5L2T77yM5LmQ5LqO5Li65aSn5a625pyN5Yqh77yM5a2m5Lmg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6K6k55yf77yM6L+Y6IO95YaZ5Ye65LiA5omL5aW95a2X77yM6KaB5piv5L2g6IO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Lqb77yM5b+D6IO45byA6ZiU5Lqb5Lya5piv5LiA5Liq5pu05Yqg5LyY56eA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Ni48L2VtPuS9oOa0u+azvOWlveWKqO+8jOWNgeWIhueDreeI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+8jOS4uuePree6p+a0u+WKqOWHuuiwi+WIkuetluOAguWcqOa0u+WKqOS4reS9o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WTgeWPl+WIsOS6huWkp+WutueahOWlveivhO+8jOS5n+iuqeiAgeW4iOWvue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iupOivhuOAguWcqOeUn+a0u+S4iu+8jOS9oOS4peS6juW+i+W3se+8jOS5k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WujOWFqOWPr+S7peaIkOS4uuWkp+WutueahOalt+aooe+8jOWcqOWtpuS5o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QrOiusuabtOS4k+azqO+8jOWwpOWFtuimgeWkp+iDhuenr+aegeWcsOWP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5s+aXtuimgeazm+mYheivu+OAgeazqOmHjeenr+e0r+WSjOeBtea0u+W6lOeU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iDveWPkeaMpea9nOWKm++8jOWunueOsOW/g+S4reeahOaipuaD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mK/kuIDkuKrng63niLHor7vkuabvvIzlloTkuo7pkrvnoJT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/ms5vvvIzlrabkuaDmiJDnu6npnZ7luLjkvJjnp4DnmoTlrabnlJ/vvIzorqTor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orqTkuLrkvaDmmK/kuKombGRxdW875aWH5omNJnJkcXVvO+OAguS9oOabvu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WSjOWtpuagoeS6ieW+l+S6huiNo+iqie+8jOS9oOagkeeri+i1t+i/nOWkp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iAg+S4iiZsZHF1bzvliZHmoaUmcmRxdW8744CBJmxkcXVvO+eJm+a0p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bvnmoTlpKflrabvvIzov5nmmK/kvZXnrYnnmoTku6TkurrpkqbkvanvvIHogIHluI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kvaDog73miazotbfnkIbmg7PnmoTpo47luIbvvIzlrp7njrDnvo7lpb3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YrvvIHnhLbogIzvvIznnIvliLDkvaDkuI3og73mraPnoa7lnLDmjqXlj5f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vvIzkuI7lkIzlrabnmoTlhbPns7vml6Xnm4rnlo/ov5zvvIzlr7nlgLzml6X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3lhbPlv4PvvIzogIHluIjnnJ/mmK/ku47lhoXlv4PkuLrkvaDnmoTokL3lkI7ogIz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LmiJHpgIHkvaDkuInlj6Xor53vvJombGRxdW875LiJ5Lq66KGM77yM5b+F5pyJ5oi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SZsZHF1bzvlpLHljrvmnIvlj4vnmoTkurrlsIblraTni6zml6Dmj7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xkcXVvO+WKs+WKqOaJjeiDveWIm+mAoOS4gOWIhyZyZHF1bzvjgILnm7jkv6Hnn6X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nmoTkurrkvJrmm7TmnInlj5HlsZXjgILnp6/mnoHov5vlj5bvvIzlhajpnaL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m7TliqDlroznvo7vvIE8L3A+PHA+PGVtPjY4LjwvZW0+5L2g5piv5Liq5pei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I5Yuk5aWL77yM5pyJ5oCd5oOz44CB5pyJ55uu5qCH55qE55S355Sf44CC5ZaE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ZCs6K++6K6k55yf77yM5YGa5LqL5LuU57uG77yM5bCK5pWs6ICB5biI77yM5Y+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bCk5YW25piv54Ot5oOF5Li654+t57qn5pyN5Yqh77yM5Y2P5Yqp6ICB5bi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35pyJ5b6I5aW955qE57u85ZCI6IO95Yqb44CC5a2m5Lmg5aSE5LqL6YO96IO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i5a+577yM5oiQ57up5LyY6Imv5LiU6L6D56iz5a6a44CC5ZOB6LSo5aW977yM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u45L+h5L2g5Lya5pu05Yqg5Yqq5Yqb77yM5a2m5peg5q2i5aKD77yM5LqJ5Y+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Q57up44CCPC9wPjxwPjxlbT42OS48L2VtPuS9oOaAu+aYr+m7mOm7mOaXoOiv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ecn+WtpuS5oO+8jOWNs+S9v+mBh+WIsOS6huaMq+aKmOS5n+avq+S4jeawlOm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5i+S4reW4puedgOWHoOWIhuWAlOeKn++8jOa3s+actOS5i+S4remAj+edg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soeaJk+W8gOS9nOS4mumDveiDveaso+i1j+WIsOS9oOa4healmueahOWtl+i/u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eWtpuacn+WmiOWmiOeUn+eXheS6hu+8jOWutuS6uuWFs+W/g+S9oOeah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peWJjeWkmuS6hu+8jOS9huS9oOWQhOaWuemdouWPjeiAjOabtOiHquinieaH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S8muWPluW+l+WlveaIkOe7qeeahO+8jOaIkeWni+e7iOWvueS9oOWFhea7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kvaDmmK/kuIDkuKrogarmmI7kvLbkv5D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og73mjInml7blrozmiJDkvZzkuJrvvIzlrabkuaDovoPorqTnnJ/vvIzniL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ZPmia7vvIzkvYbkuIror77kuI3orqTnnJ/vvIzoh6rmjqfog73lipvlt67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uI3lpJ/nqLPlrprjgILluIzku4rlkI7mlLnmjonoh6rouqvnmoTlnY/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pb3lrZfvvIzkuonlgZrlpb3lrabnlJ/jgII8L3A+PHA+PGVtPjcxLjwvZW0+6K+a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77yM57qv5py077yM5aSn5pa577yM54ix6ZuG5L2T77yM5pyJ56S86LK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B5a2m5YW85LyY55qE5aW95a2m55Sf44CC55yL5Yiw5L2g5byA5byA5b+D5b+D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yL5Yiw5L2g5b+r5LmQ5Zyw5oiQ6ZW/77yM5oiR5b6I5qyj5oWw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L+Y55qE5piO5aSp5Zyo5ZCR5L2g5oub5omL44CCPC9wPjxwPjxlbT43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J/kurrkuI3pnLLnm7gmcmRxdW876L+Z5Y+l6K+d55So5Zyo5L2g6Lqr5LiK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G77yM5Zyo5L2g5LiN54ix6K+06K+d55qE5aSW6KGo5LiL77yM6JeP552A5LiA6aKX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Yqq5Yqb77yM5LiK6L+b55qE5b+D77yM5YaN5Yqg5LiK5L2g55qE6IGq5pi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L2g5a2m5LuA5LmI5Lic6KW/6YO954m55Yir5b+r44CC5Yqg5rK55ZCn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q5b6I5pyJ5Ye65oGv55qE55S35a2p77yBPC9wPjxwPjxlbT43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J/kurrkuI3pnLLnm7gmcmRxdW876L+Z5Y+l6K+d55So5Zyo5L2g6Lqr5LiK5pyA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L2g5LiN54ix6K+06K+d55qE5aSW6KGo5LiL77yM6JeP552A5LiA6aKX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77yM5LiK6L+b55qE5b+D77yM5YaN5Yqg5LiK5L2g55qE6IGq5piO77yM5om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2m5LuA5LmI5Lic6KW/6YO954m55Yir5b+r44CC6L+Z5LiA5a2m5pyf5L2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5qE5b+r77yB6KaB5piv5L2g6L+Y6IO95Zyo5aSn5a626Z2i5YmN5aSn5aOw5Zyw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oiR5Lus5bCx5pu05aW95LqG44CC5Yqg5rK55ZCn77yM5L2g5bCG5Lya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Ye65oGv55qE6auY5Lit55Sf77yBPC9wPjxwPjxlbT43NC48L2VtPuS9o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edgOaZuuaFp+eahOWFieiKku+8jOS9oOaYr+S4gOS4quaAnee7tOaVj+aN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Un+OAguS9oOiBqumiluiAjOS4jeWkseayieeos++8jOaWh+mdmeiAjOWP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gOawlOOAgeaWh+mbheeahOS9oOaciei+g+W8uueahOmihuaCn+WKm++8jOS4uuS6uu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geihjOerr+ato++8jOWuveWOmuS7gemBk++8jOS4jea/gOi/m++8jOS4jeS4j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++8jOWQjOWtpuS5kOaEj+S6sui/keS9oOOAguS9oOiDveWQiOeQhuWcsOWuieaOku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S4jeS4uuWQhOenjeiogOihjOW3puWPs++8jOaKiueyvuWKm+aUvu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iuqeW4iOmVv+aUvuW/g++8jOecn+eahOmavuiDveWPr+i0teOAguiAgeW4i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4jOacm+S9oOWFheWIhuWPkeaMpeiHquW3seeahOiBquaYjuaJjeaZuu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efpeivhueahOa3seW6puWSjOW5v+W6puWPkeWxle+8jOS9v+WtpuS5oOaIkOe7q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OAgjwvcD48cD48ZW0+NzUuPC9lbT7lnKjlrabkuaDkuIrniLHliqjohJH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vb/kvaDmm7TliqDogarmmI7jgILkv53mjIHkvaDnmoTlpb3lpYflv4PvvIzov5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JvpgKDnmoTmupDms4njgILkvaDoi6Xog73mioroh6rlt7HnmoTnmoTogarpop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nlKjkuo7liJvpgKDvvIzpgqPkuYjkvaDnmoTliY3nqIvlsIbmmK/kuIDniYf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pyJ5q615pe26Ze077yM5L2g5a+55b6F5a2m5Lm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eI77yM6ICB5biI55yL5Zyo55y86YeM77yM5oCl5Zyo5b+D6YeM44CC5aaC5p6c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K5pyJ5LuA5LmI5Zuw6Zq+77yM6ICB5biI5b6I5oS/5oSP5biu5Yqp5L2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piv5LiA5L2N5b6I5Yuk5aWL77yM5b6I5Yqq5Yqb55qE5aW95a2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pyA6L+R5L2g55qE5oiQ57up5Y+I5pyJ5LqG6L+b5q2l77yM6L+Z5Y+v55y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+5LqG5LiA5Y+j5rCU44CCPC9wPjxwPjxlbT43Ny48L2VtPuiBquaYjueahOS9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HguW+l+S6huiEmui4j+WunuWcsOWcsOWtpuS5oOeahOmHjeimgeOAguiAgeW4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FtO+8jOWQjOaXtuS5n+W4jOacm+S9oOiDveWcqOS4jeaWreaIkOmVv+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OmVv+mBv+efre+8jOiuqeWtpuS5oOaIkOe7qeeahOS4jeaWrei/m+atpeaIkOS4u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0u+S4reeahOmXquWFieeCueOAgjwvcD48cD48ZW0+NzguPC9lbT7kvaD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nZnlhoXlkJHnmoTlpbPlranlrZDvvIzlgLzml6XnlJ/lt6XkvZzvvIzkvaDog73lpJ/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onmjpLvvIzorqTnnJ/lrozmiJDjgILkuI3ov4fvvIzjgILluIzmnJvkvaDku4rlk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lLnov5vlrabkuaDmlrnms5XvvIzliqDlvLrln7rnoYDnn6Xor4b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lkITnp43lm7Dpmr7vvIzlsIblkITnp5HmiJDnu6nmj5Dpq5jkuIDkuKrmoaP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nKjkuIvkuKrlrabmnJ/kuK3mnInmm7TlpKfnmoTov5vmraX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6K6k55yf44CB5Yi76Ium77yM55Sf5rS76IqC5L+t77yM5aSE5LiW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7up6L6D56iz5a6a77yM5L+d5oyB5YmN5YiX44CC54Ot54ix5Yqz5Yqo77yM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aW954+t57qn546v5aKD77yM5Y+X5Yiw6ICB5biI5ZCM5a2m55qE5aW96K+E44C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6IO95LmQ6KeC44CB5byA5pyX5Lqb77yM6IO95Li75Yqo5Y+C5LiO5paH5L2T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CE5Liq5pa56Z2i5Z+55YW744CB6ZS754K86Ieq5bex77yM5Zyo54+t5YaF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7yY5Z+656GA44CC5Zyo6ZuG5L2T5Lit77yM6K+l5ZCM5a2m56ev5p6B6Li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auY5rao77yM5Lil5qC85oyJ54Wn6KaB5rGC5a6M5oiQ5Lu7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iZsZHF1bzvkuablsbHmnInot6/li6TkuLrlvoTvvIzlrabmtbfml6Dmtq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J/jgIImcmRxdW87JmxkcXVvO+WLpOWLiSZyZHF1bzvkvJrmsLjov5zmiJDkuL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Lkuovlrp7kuIrvvIzmh4LkuovnmoTkvaDmnKzouqvlsLHmmK/kurLkurr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kuIDnrJTotKLlr4zjgILlrabkuaDkuK3lh7rnjrDms6LliqjmmK/mraPluL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miafnnYDlnLDljrvkvZzkuIDku7bkuovvvIzpgqPkuYjku47plb/ov5z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v4XlsIblsZ7kuo7kvaDjgILor7fkvaDnj43mg5zoh6rlt7HmiYDmi6X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ubblpKfog4blnLDljrvlvIDmi5Pov5vlj5bvvIzkvaDlsIbkvJrlj5Hnjr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poLmraTpmLPlhYnngb/ng4LvvIE8L3A+PHA+PGVtPjgx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Lq65oSP44CB5LmQ5LqO5Yqp5Lq644CB5paH5piO56S86LKM55qE5a2p5a2Q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yf5biM5pyb5L2g6IO95pyJ5pu05aSa55qE5LyY54K577yM5q+U5aaC5LiK6K++5ZC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k55yf5LiA5Lqb77yM6K++5ZCO5L2c5Lia5a6M5oiQ5b6X5YaN5aW95LiA5Lqb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O5LuK5aSp5byA5aeL77yM5L2g5LiN5Lya6K6p6ICB5biI5aSx5pyb5ZC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S4uui/meS4qumbhuS9k+Winua3u+S6huiuuOWkmueskeWjs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uePree6p+eahOmbhuS9k+a0u+WKqOmDveiDveWPguWKoO+8jOW5tuS4uuePre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huiNo+iqie+8jOS9huaIkOe7qei/mOS4jeWkn+eQhuaDs++8jOiHquWItuWKm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se+8jOivvuWkluaXtumXtOWIqeeUqOeOh+S4jemrmOOAgiZsZHF1bzvkurr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lsLHmmK/oh6rlt7EmcmRxdW8777yM5pyb5L2g6IO95oiY6IOc6Ieq5bex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5Zyo5paw5a2m5pyf5pyJ56qB56C05oCn55qE6L+b5q2l44CC55Sf5ZG9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q5piv5q2m5Zmo77yM55Sf5rS757uZ5LqI5L2g5piv5oiY5Zy677yM6KaB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S4qua8guS6rueahOaImO+8gTwvcD48cD48ZW0+ODMuPC9lbT7kvaDmmK/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vvIzlnKjor77loILkuIrogIHluIjog73lj5HnjrDkvaDkuJPms6jnmoTnpZ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kvaDlr7nnn6Xor4bnmoTmuLTmnJvvvIzkvaDmmK/kuKrorqTnn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r7nlvoXoh6rlt7Hor6XlgZrnmoTkuovjgILogIHluIjluIzmnJvkvaD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KXmoLzopoHmsYLoh6rlt7HvvIzkuI3mlq3lrozlloToh6rlt7HvvIzov47mjqX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jgII8L3A+PHA+PGVtPjg0LjwvZW0+5L2g5piv5LiA5Liq54Ot54i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a2m5Lmg77yM5LiN5pat6L+b5q2l55qE5aW95a2m55Sf77yM6L+Y6KaB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Ga5Lq677yM5a2m5Lya5rGC55+l77yM5a2m5Lya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SjOeslOWiqOe6uOegmuWBmuS8tO+8jOS4jueQtOaji+S5pueUu+S4uuWP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PkeWxleeahOS9oOS4gOmhtuS8muaLpeacieWFiei+ieeBv+eDgueahOaYj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vaDmiorkvaDnmoTng63mg4XmipXlhaXkuobliLvoi6b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vvIzmipXlhaXkuobnj63nuqfnmoTlkITpobnmtLvliqjkuK3vvIzov5jmnInkvZP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K0maGVsbGlwOyZoZWxsaXA75Zyo5ZCE5Liq5pa56Z2i6YO96IO96KeB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aSn5pa555qE5L2g77yM5ZaE5LqO5ZKM5ZCM5a2m55u45aSE77yM5Y+X5Yiw5Lq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L+h6LWW44CC5pyb5Lul5ZCO6IO95Z2a5oyB5LiN5oeI55qE5Zyo5ZCE5Liq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6Ieq5bex77yM5oqK5o+h5L2P6Ieq5bex55qE5LuK5aSp5ZKM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9oOaAu+iDveesrOS4gOS4quWujOaIkOivvuWgguS9nOS4mu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tlOmXrumimOS5n+aAu+aYr+enr+aegeS4vuaJi+OAguWwveeuoeS9oOeahOS9n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HuueOsOWwj+W3rumUme+8jOetlOmXruWPr+iDveS4jeWkn+WujOa7oe+8jO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so+i1j+S9oOeahOacuuaVj+WSjOWkp+iDhuOAguacgOiuqeaIkea7oeaEj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wgemcgOimgeW4ruWKqe+8jOS9oOWHhuS8muS8uOWHuuWPi+iwiuS5i+aJ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aIkeWvueS9oOacieS4gOS7veeJueWIq+eahOacn+ebvO+8muW9k+S9oOS4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wj+S6i+S4juWIq+S6uuWPkeeUn+WGsueqgeaXtu+8jOaUvuS4i+e0p+aNj+eahOa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7peiwpuiuqeeahOS4gOeske+8jOWlveWQl++8n+ebuOS/oeS9oOS4jeS8muS9v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OAgjwvcD48cD48ZW0+ODguPC9lbT7lubPml7bog73np6/mnoHlj4LliqDkvZPo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kuZDkuo7lkozlkIzlrabkuqTlvoDjgILkvZzkuJrnmoTotKjph4/mnInkuo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rabkuaDmr5TovoPliqrlipvvvIzogIHluIjkuLrkvaDmhJ/liLDkuIDkupvmrKP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rabkuaDmiJDnu6nov5jkuI3lsL3kurrmhI/vvIzpnIDlpJrkuIvlip/lpK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mnInliqnkuo7kvaDmiJDnu6nnmoTmj5Dpq5jjgILmhL/kvaDmi7/lh7r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h6rmiJHvvIzlipvkuonmm7TlpKfov5vmraXvvIE8L3A+PHA+PGVtPjg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h5b+D44CB5Yaz5b+D44CB5oGS5b+D77yM6YCa6L+H6Ieq5bex6ISa6LiP5a6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2g5b+D5Lit55qE55CG5oOz5bCx5LiA5a6a6IO95aSf5a6e546w77y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LuY5Ye677yM5LiA5a6a6IO95Zyo5piO5aSp5b6X5Yiw5oql56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9oOaYr+S4quaAp+agvOWGheWQke+8jOiuqOS6uu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OAguWtpuS5oOiupOecn++8jOS9nOS4muiDveS4gOS4neS4jeiLn+WcsOWujO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WtpuiDveWSjOedpuebuOWkhO+8jOWFs+W/g+mbhuS9k+OAguaWsO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geW4iOW4jOacm+S9oOiDvee7p+e7reWPkeaJrOmVv+WkhO+8jOivvuWgguS4iu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ogO+8jOabtOS4iuS4gOS4quaWsOeahOWPsOmYtu+8gT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ng63niLHlirPliqjnmoTlranlrZDvvIzlubPml7bvvIzlm6Lnu5P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ror77kuI3lpJ/kuJPlv4PvvIzogIHluIjluIPnva7nmoTkvZzkuJr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LDlrozmiJDjgILmgJ3nu7Tlj43lupTovoPmhaLvvIzorrDlv4blipvnibnliKv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l6jlip/or77miJDnu6nkuZ/lt67vvIzluIzku4rlkI7liqDlgI3liqrlipvmj5Dpq5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JDnu6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MGlxcm5mazkuaHRtbCI+aHR0cHM6Ly9kdWFuanV6aWt1LmNvbS9kdWFuanV6aS9nejBp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AE928B9D60BC4C5839208BA1C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