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3E7F935153611AA46DC6F8B4A3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3E7F935153611AA46DC6F8B4A3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WPpOmjjuivl+aEj+WUr+e+j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miorphZLkuLT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hrfmnIjokazoirHjgII8L3A+PHA+PGVtPjMuPC9lbT7nm4/ojLbkvZzph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kITlronlpKnmtq88L3A+PHA+PGVtPjUuPC9lbT7ku43orrDliJ3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hZnpm6jpnJPoo7M8L3A+PHA+PGVtPjcuPC9lbT7liKDpmaTo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hKE8L3A+PHA+PGVtPjguPC9lbT7mt7Hmg4XmmK/om4omZGVnO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OWknOaZqOeGmTwvcD48cD48ZW0+MTAuPC9lbT7liJ3moqbkuI3lho0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p+z6Z2h6Z2hPC9wPjxwPjxlbT4xMi48L2VtPuaZmumjjuebiOii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fln47nqbrlv7U8L3A+PHA+PGVtPjE0LjwvZW0+5YyX6L6w5rWF5be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FleWvkuaAneaaljwvcD48cD48ZW0+MTYuPC9lbT7mtYXloqjk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b08L3A+PHA+PGVtPjE3LjwvZW0+5LuX5YmR5aSp5ravPC9wPjxwPjxlbT4x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aDheS5pjwvcD48cD48ZW0+MTkuPC9lbT7ng5/pm6jlpLTmsYA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05b+G5pma5qKmPC9wPjxwPjxlbT4yMS48L2VtPuaykOaciOafoOmm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tKDmiYvmjL3mrYw8L3A+PHA+PGVtPjIzLjwvZW0+5b+15Y2/5oqa55C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1heeskeemu+aEgTwvcD48cD48ZW0+MjUuPC9lbT7olJHlv4PlgL7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Ko5p+T5q6H5rOqPC9wPjxwPjxlbT4yNy48L2VtPuWNl+m4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jwvcD48cD48ZW0+MjguPC9lbT7vvLvnkInnkoPmoqblv4bvvL0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S5Lul5YWJ5bm0PC9wPjxwPjxlbT4zMC48L2VtPuiNkuWfjuaXp+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Kzpo47mjL3nrJE8L3A+PHA+PGVtPjMyLjwvZW0+5rO955WU5Lic56+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LkeS6puesmeWGiTwvcD48cD48ZW0+MzQuPC9lbT7nrJnmrYzkub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ep5pyb5aSc56m6PC9wPjxwPjxlbT4zNi48L2VtPuecieeb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zwvcD48cD48ZW0+MzcuPC9lbT7po47kuK3pm6jojbc8L3A+PHA+PGVtPjM4LjwvZW0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ay5bexPC9wPjxwPjxlbT4zOS48L2VtPuaJp+aJi+a4qemFk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bplb/lrok8L3A+PHA+PGVtPjQxLjwvZW0+6JC96Iqx5peg5aO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0oOesuua3oeWiqDwvcD48cD48ZW0+NDMuPC9lbT7ntKvlq6Povbvlq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75omH6K+t5bKaPC9wPjxwPjxlbT40NS48L2VtPua4hea1hea1g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ZfooZfmtYrphZI8L3A+PHA+PGVtPjQ3LjwvZW0+6aOO5Lmf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PC9wPjxwPjxlbT40OC48L2VtPumdkuesmeaMveatjDwvcD48cD48ZW0+NDkuPC9lbT7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bPkuro8L3A+PHA+PGVtPjUwLjwvZW0+5rWq6I2h5oiP5a2Q44CD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aVo+WfjuegtDwvcD48cD48ZW0+NTIuPC9lbT7ljJfokbXlkJHmmp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Ko6JC95oiQ55m9PC9wPjxwPjxlbT41NC48L2VtPua4heiuuOS5neab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LTkupHkuYvpl7Q8L3A+PHA+PGVtPjU2LjwvZW0+5rC05Lit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dtuiInuWkqea2rzwvcD48cD48ZW0+NTguPC9lbT7nmb3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mq48L3A+PHA+PGVtPjU5LjwvZW0+5aKo6K+t5auj54S2PC9wPjxwPjxlbT42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WiqOWGojwvcD48cD48ZW0+NjEuPC9lbT7lv4PotaDkuo7kvaA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K46Z2S5qCAPC9wPjxwPjxlbT42My48L2VtPuafk+eUu+mFjOac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g5/pm6jmvILprYI8L3A+PHA+PGVtPjY1LjwvZW0+5LiN6KeB5LiN5b+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ZjOS4iui9u+WwmDwvcD48cD48ZW0+NjcuPC9lbT7lhbDoiJ/ni6z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CB5rWF55qE54ixPC9wPjxwPjxlbT42OS48L2VtPuWtpOWf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jwvcD48cD48ZW0+NzAuPC9lbT7ljZfmrYzliJ3lpqQ8L3A+PHA+PGVtPjcxLjwvZW0+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qyiPC9wPjxwPjxlbT43Mi48L2VtPuabvOePoOaymeWNj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tbfmnInlhYk8L3A+PHA+PGVtPjc0LjwvZW0+5peg5a2X5oOF5Lmm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WknOW5veaipjwvcD48cD48ZW0+NzYuPC9lbT7mrovojbflkKzpm6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l5YWJ5YC+5Z+OPC9wPjxwPjxlbT43OC48L2VtPuWtpOeBr+S4gOeb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qYnoi6XoirHopYQ8L3A+PHA+PGVtPjgwLjwvZW0+5YC+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xwPjxlbT44MS48L2VtPueZveiho+mFkuWuojwvcD48cD48ZW0+ODI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v4bnrJnjgJ48L3A+PHA+PGVtPjgzLjwvZW0+6aG+5YyX5YeJ5Z+O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eamhuacquaZmjwvcD48cD48ZW0+ODUuPC9lbT7po47ng5vmgrTmnIg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teDZqd2M2d3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Xg2andjNnd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3E7F935153611AA46DC6F8B4A3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