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924BB44CB1EE2F082B9C4F6333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924BB44CB1EE2F082B9C4F6333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S35Lq65oiQ6ZW/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WPr+i0teiA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freaaguS9hueBq+eDre+8jOiuqeaIkeS7rOeUqOeBq+eDreeahOmdkuaYp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RveeahOa/gOaDhe+8jOa8lOe7jueUn+WRveeahOeyvuW9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S6hueJqei0qOaJjeiDveeUn+WtmO+8jOS6uuacieS6huaipuaDs+aJjeiw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Un+a0u+OAguS9oOimgeS6huino+eUn+WtmOS4jueUn+a0u+eahOS4jeWQjOWQl+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Un+WtmO+8jOiAjOS6uuWImeeUn+a0u+OAgjwvcD48cD48ZW0+M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cieS4pOacrOWtmOaKmO+8muS4gOaYr+acieW9oueahO+8jOmSseOAgei0o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6jOaYr+aXoOW9oueahO+8jOWFs+eIseOAgei0o+S7u+OAgeeIseW/g+OAgeiwpu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ui6q+eri+S4muaYr+WPpOS7iuWBmuS6uueahOihjOS4uuWul+a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W8g+W5tuS4jeetieS6juaHpuW8se+8jOWmguaenOS9oOato+WQg+WKm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S4gOS4que7hue7hueahOebruagh++8jOWwseivt+iHquS/oeeahOadvuW8gOe7s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8oOW8gOS/oeS7u+iHquW3seeahOe/heiGgO+8jOWLh+aVouWcsOWdoOiQ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WAme+8jOS8muWboOS4uui/meagt+S4gOenjeaDheWG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ui6q+i+ueacieS6uuWcqOaSkuiwju+8jOWNtOS4jeWlveaEj+aAneaLhuepv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6uuW+iOiuqOWOjO+8jOWNtOS4jeiDvee/u+iEu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cn+ivmueahOS6uu+8jOi1sOWIsOWTqumHjOmDveS8muacieS6uuWWnOaso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vtOivneiupOecn++8jOWBmuS6i+eUqOW/g++8jOS4uuS6uuivmuaBs+OAgu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+8jOWSjOiwgeebuOS8tOmDveiDvemVv+i/nOOAguWboOS4uuaHgu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MheWuue+8jOaHguWwiumHjeOAgjwvcD48cD48ZW0+Ny48L2VtPu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jeS7o+ihqOayoeWPkeeUn++8jOavlOWmguaIkeeIseS9oO+8m+acieS6m+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jeS7o+ihqOaYr+ecn+eahO+8jOavlOWmguaIkeW/m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4gOadoei3r+i1sOeahOS5heS6hu+8jOWIq+S4ouS4i+S6huiHquW3s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SjOaipuaDs++8jOWIq+W/mOWNtOS6huabvue7j+eahOmCo+S7veaJp+edgOOAgj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4eD5L2g55qE5r+A5oOF77yM6K6p5qKm6aOe57+U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6Zq+77yb57OK5raC6Zq+77yb6IGq5piO5Y+Y57OK5raC5pu06Zq+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KaB5LiA5Liq5bC65bqm77yM5LiN6K+l6Zeu55qE5LqL5LiN6Zeu77yb5LiN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N6K+077yb5LiN6K+l5YGa55qE5LqL5LiN5YGa77yb5piO56Gu6Ieq5be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xMC48L2VtPuS6uueUn+S4jeWDj+aipuOAgeWboOS4uuWug+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jOS6uueUn+S4jeWDj+mFkuOAgeWboOS4uuWug+WkquaXoOWRs+OAgeS6uueUn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OAgeWboOS4uuWug+S4jeiDvemHjeaWsOadpei/h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aDnm7jkv6Hku4DkuYjlsLHog73miJDkuLrku4DkuYjjgILlm6D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kuKTkuKror43vvIzkuIDkuKrlj6vmiafnnYDvvIzkuIDkuKrlj6vorq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TnnJ/nmoTkurrmlLnlj5joh6rlt7HvvIzmiafnnYDnmoTkurrmlLnlj5j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N6KaB5Z+L5oCo5LiK5aSp5LiN5YWs5bmz77yB5Lmf6K6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mL5ZCO77yM5piv5Y+m5LiA55Wq576O5pmv77yB6ZqQ6JeP55qE5oOK5Zac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Y+R546w6L+95a+777yBPC9wPjxwPjxlbT4xMy48L2VtPuS9oOawuOi/nOaXoOaz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S4gOS4quS6uu+8jOWboOS4uuS9oOayoeaciee7j+WOhui/h+S7lueahOS6uueU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i1mumSse+8jOS6uui/meS4gOeUn+iDveWkn+eUqOmSseaNjeWNq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Iu++8jOWunuWcqOWkquWkmuS6huOAgjwvcD48cD48ZW0+MTQuPC9lbT7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mnIDlubPlh6HnmoTml6XlrZDph4zvvIzpu5jpu5jliqrlipvjgIL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q5nlnKjmnIDpl6rkuq7nmoTlnLDmlrnvvIzmtLvmiJDoh6rlt7Hmm77nu4/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qKHmoLfjgII8L3A+PHA+PGVtPjE1LjwvZW0+6KaB5pS55Y+Y5ZG96L+Q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95by655qE5ou85pCP5omN5Lya5oiQ5Yqf77yM546w5a6e5piv5q6L6YW3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Y5Zy65LiA5qC377yM5oiR5Lus5b+F6aG75pe25Yi76auY5bqm6K2m5oOV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65Lit6KaB5a6z77yM5omN5LiN5Lya5YCS5LiL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PtuWboOayuOawtO+8jOaJjeiDvemHiuaUvuWHuua3seiVtOeahOa4hemmm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PquaciemBremBh+S4gOasoeasoeaMq+aKmO+8jOaJjeiDveeVmeS4i+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OAgjwvcD48cD48ZW0+MTcuPC9lbT7kuIrluJ3liLbpgKDkurrnsbvnmoTml7b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iLbpgKDmiJDkuI3lroznvo7nmoTkurrvvIzmiJHku6zkuIDovojlrZ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lsLHmmK/kvb/oh6rlt7Hlj5jlvpfmm7TliqDlroznvo7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CB6YO95rKh5pyJ5q+U6LCB55Sf5rS75Zyw5a655piT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5eb5LiN5qyy55Sf44CC6ICM5pyJ55qE5Lq677yM5Y206buY6buY5Zyw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6YC86Ieq5bex5a2m5Lya5Z2a5by677yBPC9wPjxwPjxlbT4xOS48L2VtPuS4j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juS5iOefpemBk+iHquW3seS4jeihjO+8jOWwseWDj+S9oOWPq+aIkeaKseS4gOeZ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luaIkeiCr+WumuaKseS4jei1t++8jOWBh+WmguS9oOiuqeaIkeaLjuS4gOeZvuaWp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jeS9huaLjuW+l+WKqOi/mOiDvei3keOAgjwvcD48cD48ZW0+MjAuPC9lbT7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nKrljZzvvIzliqrlipvov5jopoHml6DmlbDvvIzmi5nku6Xli6TlirPlvKXo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miJDlsLHlu7rmoJHvvIzmiJDlip/lsLHlnKjliY3ot6/vvIzlj6rpnIDli4fmlaL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oibDpmr7lm7Doi6blvoHmnI3vvIzmiJDlip/pnZ7kvaDojqvlsZ7vvIzor7fkvaD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vvIE8L3A+PHA+PGVtPjIxLjwvZW0+5L2g55Sf5rS75Zyo5Yir5Lq6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6L+35aSx5Zyo6Ieq5bex55qE5b+D6Lev5LiK44CC5L2g5rC46L+c5peg5rO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mA5pyJ5Lq677yM5LiN5b+F5Li65LqG5Y+W5oKm6L+Z5Liq5LiW55WM6ICM5omt5p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i48L2VtPuaJgOiwk+eahOS6uumXtOeDn+eBq+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yZtZGFzaDvkuKrlj6/ku6Xml7bogIzmuKnmmpbml7bogIzlhrfmvKDnmoTor4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urrpl7TvvIzlsLHmmK/ov5nmoLfml7bogIzlhYnmmI7ml7bogIzpu5H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IzLjwvZW0+5LiN6KaB6K6p5pyq5p2l55qE5L2g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44CC6KaB5Yqq5Yqb5Y+Y5oiQ6Ieq5bex5Zac5qyi55qE6YKj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O5YW256WI5rGC55Sf5rS75bmz5reh54K577yM6L+Y5LiN5aaC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C48L2VtPuS4gOS4quS6uuacieS6huiHquWwiuW/g++8jO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YjuehruWcsOWOuyZsZHF1bzvpooblr7wmcmRxdW876Ieq5bex5ZCR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6L+I6L+b44CC5omA5Lul77yM5Lq65bqU5b2T5LiA55u05Zyw5L+d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44CCPC9wPjxwPjxlbT4yNS48L2VtPui/meS4quS4lueVjOS4iuacgOaciei1hOag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WIhueahOWwseaYr+S9oOiHquW3se+8jOaJgOS7peS9oOimgeWkmuWBmuS6m+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Ji+eahOS6i+aDhee7meiHquW3seeci+OAgjwvcD48cD48ZW0+MjY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ntK/vvIzlj6/miJHlj4jkuI3og73ljrvmrbvlkKfvvIzpgqPkupvpmr7mj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lvpflkqzlkqzniZnmjLrov4fljrvvvIzkuI3nrqHov4fnqIvmgI7kuYjoib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grnmgLvmr5Tnooznoozml6DkuLropoHmnaXnmoTlpb3lkK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aSx6LSl5om+5YCf5Y+j77yM6KaB5Li65oiQ5Yqf5om+5pa55rOV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ZG96L+Q5LiN5YWs5bmz77yM5oiR55qE5Lq655Sf5oiR5YGa5Li777yb5LiN6KaB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+W77yM5bC96IGM5bC96LSj5b+D5peg5oSn77yb5LiN6KaB5Z2Q562J5py6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Yqq5Yqb5Y675Yib6YCg44CCPC9wPjxwPjxlbT4yOC48L2VtPuWcqOiBj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q+S6uueci+eahOW+gOW+gOS4jeaYr+S9oOeahOaIkOWKn++8jOiAjOaYr+S9o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OAguS4gOS4que8uumZt+WwseWPr+S7peaKtea2iOaOieWlveWHoOW5tOeahOaIk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DkuKrkurrnmoTmgKfmoLzlhrPlrprku5bnmoTpmYX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lpzmrKLkv53mjIHkvaDnmoTmgKfmoLzvvIzpgqPkuYjvvIzkvaD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kvaDnmoTpmYXpgYfjgII8L3A+PHA+PGVtPjMwLjwvZW0+5oqK55So5p2l6L+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5So5p2l56eN6I2J77yM5oqK55So5p2l6L+95Yir5Lq655qE5pe26Ze0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pu05aW977yM5L2g5Y+Y5LyY56eA77yM5aW56Ieq54S2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BmuS4gOS4quWdmuW8uueahOS6uu+8jOWdpueEtumdouWvue+8jOWLh+aV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mFuOeUnOiLpui+o++8jOWQhOenjea7i+WRs+OAguS4juWFtuayiea6uu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ykOa1tOaZtOacl++8jOaJlOaOieaCsuS8pOWSjOWtpOWvgu+8jOS4jeWG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t+iMq+OAgjwvcD48cD48ZW0+MzIuPC9lbT7kuIDkuKrkurrlj6ropoHliqrlipv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lpJ/lgZrnmoTkuovvvIzku5bnmoTog73lipvlsLHog73ovr7liLDmg4rkur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poLmnpzkvaDlnKjljovlipvkuYvkuIvvvIzlupTor6XlgZrliLDkuI3pob7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ov5nnp43ljovlipvljrvkvb/kvaDlgZrnmoTmm7Tlpb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YaF5b+D5by65aSn77yM5bCx5piv5rS75Zyo6Ieq5be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LiN5piv5rS75Zyo5Yir5Lq655qE55y85Lit5ZKM5Zi05LiK44CC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peg6Z2e5piv56yR56yR5Yir5Lq677yM54S25ZCO5YaN6K6p5Yir5Lq656yR56y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C48L2VtPuaVmeWtpuaYr+S4gOS4queLrOWFt+eJue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Juuacr++8jOaYr+WMuuWIq+S6juWFtuWug+S7u+S9leihqOa8lOiJuuacr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aVmeW4iOS4jumCo+S6m+ingueci+ihqOa8lOeahOS6uueahOWFs+ezu+aJg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UuPC9lbT7miJHku6zkuLrku4DkuYjliqrlipvvvJ/kuI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Dlip/vvIzmiJDlip/lm7rnhLbmmK/lpb3nmoTvvIzkvYbml6DmhKfkuo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ku6znnJ/mraPnmoTnm67nmoTjgILmiYDku6XvvIzmiJHku6zopoHmior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otbDlpb3jgII8L3A+PHA+PGVtPjM2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Lq66IO96Zmq5L2g5oSf5ZCM6Lqr5Y+X44CC5L2g5LiH566t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eb5LiN5qyy55Sf77yM5Lmf5LuF5LuF5piv6Ieq5bex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rOW6lOivpeaLvOaQj+eahOW5tOe6quaAjuS5iOWPr+S7pemAieaLq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u+S9leaXtuWAmemDveS4jeimgeS4ouS6huiHquW3seeahOaipuaDs++8jO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ipuaDs+eahOivne+8jOmCo+S5iOa8q+a8q+S6uueUn+ivpeimgeaAjuS5iO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ui/h+OAgjwvcD48cD48ZW0+MzguPC9lbT7kurrkuYvmuIXmraPmsJTkuZ/jgILmtJfm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IXvvIzpmbblhrbogIzmtIHvvIzpnZ7nlJ/mnaXkuYvmuIXkuZ/vvJvkurrkuYvmtYr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vvIzmsaHmn5PogIzmtYrvvIzkvrXomoDogIzohZDvvIzpnZ7lhbbmnKzmgKfkuZ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7mtYrpg73mmK/kuKrkurrpgKDljJbjgII8L3A+PHA+PGVtPjM5LjwvZW0+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Oo57uD5L2g55qE5b+D5b+X77yM5Y+X5qy66aqX6IO95aKe6ZW/5L2g55qE6KeB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GX5byD5Lya5pWZ5L2g6Ieq56uL55qE5pys6aKG77yM5Y+X5om56K+E6IO95Yqp6Z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44CCPC9wPjxwPjxlbT40MC48L2VtPueUn+a0u+S4jeiDveetieW+h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+8jOimgeiHquW3suWOu+S6ieWPluWSjOWli+aWl++8m+iAjOS4jeiuuuWFt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WnOaYr+aCsu+8jOS9huWPr+S7peaFsOiXieeahOaYr++8jOS9oOaAu+S4jeae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0u+S6huS4gOWcuuOAgjwvcD48cD48ZW0+NDEuPC9lbT7miYDosJPpl6jm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ipvlpJ/kuoblsLHmmK/pl6jvvIzog73lipvkuI3lpJ/lsLHmmK/mp5v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msp/lnY7lnY7vvIzlpJrljYrmmK/og73lipvkuI3otrPmiYDoh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5Liq5pyJ5LqL5Lia6L+95rGC55qE5Lq677yM5Y+v5Lul5oqK5qKm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b44CC6Jm954S25byA5aeL5pe25piv5qKm5oOz77yM5L2G5Y+q6KaB5LiN5YGc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275piT5pS+5byD77yM5qKm5oOz6IO95oiQ55y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OWkp+eahOaIkOWKn+mdoOeahOS4jeaYr+WKm+mHj+aYr+mfp+aAp+OAguekvuS8m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W4uOaYr+aMgeS5heWKm+eahOernuS6ie+8jOacieaBkuW/g+WSjOavheWKm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+gOW+gOaIkOS4uueskeWIsOacgOWQjuOAgeeskeW+l+acg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kuIDnm7TlnZrmjIHnmoTkuIDkuKrkv6Hlv7XmmK/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Kfnjq/looPvvIzlsLHmlLnlj5jlsI/njq/looPvvIzlgZroh6rlt7H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kuovmg4XjgILkvaDkuI3og73lhrPlrprlpKrpmLPlh6DngrnljYfotbf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Plrproh6rlt7Hlh6DngrnotbfluorjgII8L3A+PHA+PGVtPjQ1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5LiA56eN5b+D5oCB77yM5L2g6Iul6KeJ5b6X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77yb5L2g5Li66Ieq5bex5oKy6bij77yM5LiW55WM5b+F5bCG54Gw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eUn+i/h+eoi+eahOaZr+inguS4gOebtOWcq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i3qOi/m++8jOWwseeci+WIsOS4juWIneWni+S4jeWQjOeahOaZr+ingu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PiOaYr+WPpuS4gOeVquaWsOeahOawlOWAm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4rkvb/nlKjkurrmiY3vvIzlj6rmi4Xlv4Pml6DlpITlronmjpLvvIzljbT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oLnlnKjkurrmiY3nmoTog73lipvntKDotKjvvJvlvZPku4rnrqHnkIbotKLliq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sqHmnInmnaXmupDvvIzljbTkuI3mh4Lnl4XmoLnlnKjotYTph5HnmoTkuI3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K/jgII8L3A+PHA+PGVtPjQ4LjwvZW0+5L2O5aS06KaB5pyJ5YuH5rCU77yM5oqs5aS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rCU77yb5pyJ55y855WM5omN5pyJ5aKD55WM77yM5pyJ5a6e5Yqb5omN5pyJ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Cd6Lev5omN5pyJ5Ye66Lev77yM5pyJ5L2c5Li65omN5pyJ5Zyw5L2N77y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77yM5b6X5Yiw55qE5L2g5LiN5LiA5a6a5pyA6ZyA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eOsOWcqOeahOWKquWKm++8jOi+m+iLpu+8jOWOi+WKm++8jO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aYr+S4uuS6huaUkuWkn+iDveWKm+WSjOacrOmSse+8jOWOu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WnOasoueahOS6i++8jOWOu+S4uuiHquW3seS6ieWPlumAieaLqe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iKvljozlgKbkvaDnmoTlt6XkvZzvvIzlpoLmnpzkvaDlr7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liqjlipvkuI7ng63lv7HvvIzljbPkvb/lho3lubPlh6HnmoT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ljJbohZDmnL3kuLrnpZ7lpYfjgII8L3A+PHA+PGVtPjUxLjwvZW0+5ZKM55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6m65rCU5piv5LiW5LiK55qE5LiA56eN6Iqx5py177yM5rKh5pyJ5Lic6KW/5q+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+U77yM5rKh5pyJ5Lic6KW/5q+U5a6D5pu05LyY576O77yM5rKh5pyJ5Lic6KW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6YCC5a6c5LqO5oqK5LiA5a625Lq655qE5aSp5oCn5Z+55YW75b6X5Z2a5by6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44CCPC9wPjxwPjxlbT41Mi48L2VtPuaIkeS7rOWkhOS6jumYs+WFieeahOmdkuWw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aIkeS7rOimgeaKiuaPoeeOsOWcqO+8jOmhveW8uuaLvOaQj++8jOWPlum5s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WHjOS6ke+8jOWli+WPkeWQkeS4iu+8jOeUqOWunuWKm+ivgeaYjuaIkeS7rOaXo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TMuPC9lbT7kvaDml6LnhLborqTlh4bkuIDmnaHpgZPot6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miZPlkKzopoHotbDlpJrkuYXjgILmlrnlkJHmr5TpgJ/luqbph43opoHvvIz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Poi6bph43opoHvvIzlrabkuaDmr5Tlrabljobph43opoHvvIzmnLrpgYfmr5TlhbP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poHku4DkuYjmr5TlgZrku4DkuYjph43opoH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L2g546w5Zyo6L+Y5pyJ5pe26Ze077yM5bC95L2g6Ieq5bex5pyA5aSn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oiQ5L2g5pyA5oOz5YGa55qE6YKj5Lu25LqL77yM5oiQ5Li65L2g5pyA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6YKj56eN5Lq644CCPC9wPjxwPjxlbT41NS48L2VtPuWNs+S9v+S9oOecn+eah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S5n+W6lOivpeaMpOWHuuaXtumXtOeci+S5puOAguWvueS6juaDs+WHuuS6u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mOW3peadpeivtO+8jOivu+S5puS5n+aYr+W3peS9nOS4remdnuW4u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jwvcD48cD48ZW0+NTYuPC9lbT7lr7nkuo7kuIDkuKrkuLrkuoblj5Hnj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grnlhL/nnJ/nkIbogIzlpYvmlpfnu4jnlJ/nmoTkurrmnaXor7TvvIzlpoLmnpzku5b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nIvliLDliKvkurrnnJ/mraPnkIbop6PlubbllpzmrKLku5bnmoTlt6XkvZ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lvpfliLDkuobmnIDnvo7lpb3nmoTmiqXlgb/jgII8L3A+PHA+PGVtPjU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ZCD6Ium5LiN5aaC5pep5ZCD6Ium77yM5pep5p2l55qE6Ium5piv6bKc6KGA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Kc6Iqx5LiK55qE576O5Li977yM5pma5p2l55qE6Ium5piv6aOO6Zuo5ZC55omT552A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YeE5YeJ44CCPC9wPjxwPjxlbT41OC48L2VtPuaXoOiuuuS9oOinie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S6huS4jei1t++8jOS5n+awuOi/nOacieS6uuavlOS9oOabtOW8uu+8m+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WkmuS5iOeahOS4jeW5uO+8jOawuOi/nOacieS6uuavlOS9oOabt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jwvcD48cD48ZW0+NTkuPC9lbT7opoHlhpLkuIDmrKHpmanvvIHmlbTkuKr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lhpLpmanjgILotbDlvpfmnIDov5znmoTkurrvvIzluLjmmK/mhL/mhI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ubbmhL/mhI/ljrvlhpLpmannmoTkurrjgIEmbGRxdW8756iz5aalJnJkcXVvO+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juacquiDveS7juWyuOi+uei1sOi/nOOAgjwvcD48cD48ZW0+NjAuPC9lbT7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nmoTkurrvvIzlupTor6XmmK/kvaDoh6rlt7HjgILlj6rmnInkvaDmiY3kvJrluK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ov4fkuIDlsbHlj4jkuIDlsbHvvIzlhYvmnI3kuIDmrKHlj4jkuIDmrKHpmr7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K75b6I6auY77yM5aSW6K+t5b6I6Zq+77yM5L2G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a2m44CC5Y+q5pyJ6L+Z5qC377yM5L2g55qE5LiW55WM5omN5LiN5Lya6KK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p+Q5Liq5Zyw5pa577yM5L2g5omN6IO955yf5q2j5oSf5Y+X5Yiw5LiW55W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mN5pyJ6K+06LWw5bCx6LWw55qE5YuH5rCU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cgOe+jueahOaYr+aciOS6ru+8jOS6uumXtOacgOe+jueahOaYr+WPi+iwi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WAvuebhuWkp+mbqO+8jOWPi+iwiuWwseaYr+mbqOS8nu+8jOS6u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CueWwseWlveS6hu+8jOS4jeW/heiHquWvu+eDpuaBv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nKrmnaXkvaDkvZzkuLvvvIzkvaDmg7Pov4fku4DkuYjmoLfnmoTml6XlrZ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kuobmiJDlip/lsLHmmK/liKvkurrmlL7lvIPnmoTmmK/kvq/vvIzkvaD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Y0LjwvZW0+5LiN5aaC5bCx5Yip55So5a2k5Y2V5Li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/6Ieq5bex5Y+Y5b6X5pu05LyY56eA77yM57uZ5pyq5p2l55qE5Lq65LiA5Li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mf57uZ6Ieq5bex5LiA5Liq5aW955qE5Lqk5Lu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buOS/oeadpeeUn++8jOS4jeWmgui/h+WlveatpOeUn+OAgui/h+Wlv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S4i++8jOS4gOS4h+S4que+juS4veeahOacquadpeaKteS4jei/h+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OAgjwvcD48cD48ZW0+NjYuPC9lbT7kurrkuI3mmK/lkJHlpJblpZTotbD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pnZnpnZnlnZDnnYDmgJ3nu7TkuZ/mmK/ml4XooYzvvIzlh6HmmK/mjqLntK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jgIHop6blj4rpgqPkupvkuI3lj6/nn6XnmoTmg4XlooPvvIzkuI3orrrmmK/po47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bmmK/lv4PngbXnmoTvvIzpg73mmK/kuIDnp43ml4XooY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oKy5ZOA77yM5bm25LiN5piv5Zyo5LqO5L2g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x5Y6755qE77yM6ICM5piv5L2g5qC55pys5LiN55+l6YGT5L2g6Ieq5bex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44CCPC9wPjxwPjxlbT42OC48L2VtPuacgOWlveeahOWpmuWnu+S4jeaYr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Fu+Wutu+8jOaIkei0n+i0o+iyjOe+juWmguiKse+8jOiAjOaYr+aIkeS7rOWKv+Wd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O+8jOS9oOW+iOWlve+8jOaIkeS5n+S4jeW3ruOAgjwvcD48cD48ZW0+Nj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vojliqrlipvlvojliqrlipvvvIzmiY3og73lgZrliLDnnIvotbfmnaXmr6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vvIzluKbnnYDmoqbmg7Pljrvpl6/vvIzkuI3opoHpmo/moqbogIzpo5jjgIL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i6DvvIznlJ/mtLvlsLHkvJrlr7nkvaDmm7Tni6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6Lev5LiK5LiN5LuF5pyJ5b235b6o77yM6L+Y5pyJ5aSx6LSl77yM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qG6L+Z5Lqb77yM5omN5Y+v5Lul6KKr56ew5L2c5Li66Z2S5pil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6LWw5Zyo6Z2S5pil6Lev5LiK55qE5ZCM5a2m5Lus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ueUteS7juS4jeaJk+WcqOebuOWQjOeahOWcsOaWue+8jOS6uuS4jeivpeiiq+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S8pOWus+S4pOasoeOAguWlvei1sOeahOmDveaYr+S4i+Wdoei3r+OAgu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btOWlve+8jOS9huabtOWlveeahOaYjuWkqeS4gOWumuS8m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rrnlJ/vvIzmgLvkvJrmnInkuI3mnJ/ogIzpgYfnmoTmuKnmmpb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nmoTluIzmnJvjgILkuI3nrqHliY3mlrnnmoTot6/mnInlpJroi6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mlrnlkJHmraPnoa7vvIzkuI3nrqHlpJrkuYjltI7lspbkuI3lubPvvIzpg7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mm7TmjqXov5Hlubjnpo/jgII8L3A+PHA+PGVtPjczLjwvZW0+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5LiN5piv576O77yM6ICM5piv6Ieq5L+h55qE5rCU6LSo77yM6K6w5L2P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s6Lqr5bCx5piv5LiA56eN576O77yM5pyJ5LqG56ev5p6B55qE5b+D5oCB5bC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3NC48L2VtPuS4gOeUn+S4re+8jOaAu+aciemCo+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mcgOimgeS9oOiHquW3sei1sO+8jOiHquW3seaJm+OAguS4jeimgeaEn+in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S4jeimgeaEn+inieWtpOWNle+8jOi/meWPquS4jei/h+aYr+aIkOmVv+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UuPC9lbT7lj6rnnIvliLDmna/lrZDkuIrpnaLkuIDljYrmmK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mmK/mgrLop4LvvJvnnIvliLDkuIvpnaLkuIDljYrmmK/mu6HnmoT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jgILmiJHlsLHmmK/kuZDop4LnmoTjgII8L3A+PHA+PGVtPjc2LjwvZW0+6LWa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2W77yM6ICB5p2/5Y2W5pm65oWn77yM5ZGY5bel5Y2W5L2T5Yqb77yM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7Ku6aOf77yM5bel5Lq65Y2W6Ium5Yqb77yM5aaT5aWz5Zyo5Y2WQu+8jOWNl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gOagt++8jOW+l+WIsOeahOS5n+S4jeS4gOagt+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og73or7TpgI/nmoTkuJzopb/vvIzln7rmnKzkuZ/lsLHmmK/ph4rmgIDkuo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v4Pnu5PvvIzmmK/or7TkuI3muIXmpZrnmoTvvIznlJroh7Por7TkuI3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aC5p6c5L2g6Laz5aSf5LyY56eA77yM5pyA5Z2P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f5LiN6L+H5piv6KKr5LiA5Liq5q+U5L2g5pu05LyY56eA55qE5Lq65p2A5q27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aC5p6c5L2g5LiN5aSf5LyY56eA55qE6K+d77yM5L2g5bCx5Lya6KKr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ZKM5L2g5LiA5qC35pmu6YCa55qE5Lq654mp57uZ5re55rK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mdnuWco+i0pO+8jOWtsOiDveaXoOi/h++8n+S6uumdnuS7meS9m+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mUme+8n+i/h+iAjOiDveaUue+8jOWWhOiOq+Wkp+eEie+8jOmUmeiAjOaUueS5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g+S4uuS4iuOAguWFtuWunuayoeS7gOS5iOWkp+S4jeS6hu+8jOS4jeW/heayruS4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aYjuWkqeS+neaXp+mYs+WFieOAgjwvcD48cD48ZW0+ODAuPC9lbT7ogqHogq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sanmsanms5PmtYHvvIznlKjml7bku6PnmoTljY7ooajkuLrkuYvnjK7lvb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kInnkoPkuLrkuYvlsY/pmpzvvIznlKjml7bnqbrnmoTnjrLnj5HkuLrkuYv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4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ejAuaHRtbCI+aHR0cHM6Ly9kdWFuanV6aWt1LmNvbS9kdWFuanV6aS92eHI0cXdyaXo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924BB44CB1EE2F082B9C4F6333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