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E77458B609810C301B65E3A840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77458B609810C301B65E3A840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u05Y2K5aSc5LiN552h6Ke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S4reS7pO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OS7tuS6i+aYr+S9oOmBh+WIsOS6huS4gOS4quWvueS9oOadpeivt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NtOacgOe7iOWPkeeOsOS9oOS7rOaciee8mOaXoOS7ve+8jOWboOat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Mi48L2VtPuWwseeul+eUn+a0u+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S5n+imgei4j+WunuWdmuWumuWcsOW+gOWJjei1sO+8geS4jee8heaA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LheW/p+acquadpe+8geeFp+mhvuWlvei6q+WtkO+8jOiEmui4j+WunuWcs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My48L2VtPueUt+S6uuaciemSseWwseWPmOWdj++8jO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eUt+S6uui/meagt++8jOS4jei/h++8jOS4gOaciemSseWwseWPmOWd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ul+ayoemSse+8jOS5n+WlveS4jeWIsOWTqumHjO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eDpuaBvOi3ke+8jOS6jOeskeaAqOaGjua2iO+8jOS4ieeskeaGvuS6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eXhemtlOmAg++8jOS6lOeskeawuOS4jeiAge+8jOWFreeskeS5kOmAjemBpe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o+eske+8jOWvv+avlOWNl+WxsemrmO+8gTwvcD48cD48ZW0+NS48L2VtPuai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emu+S4jeW8gO+8jOmUmei/h+eahOePjeaDnO+8jOWHi+mbtueah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S4gOS7vemUme+8jOmUmei/h+S4gOS7vee8mO+8jOW9vOatpOeahOW+gOaY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Ktei+vu+8jOaXoOazleihqOi+vuWGheW/g+eahOWdjuWdt+WSjOaYj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seiQveeahOiLpuiht+OAgjwvcD48cD48ZW0+Ni48L2VtPueIs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HguW+l+ePjeaDnO+8jOW9k+S9oOaLpeacieaXtuS4jeinieW+l+acieWk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W9k+ayoeacieS6hui/meS4quS6uuaXtu+8jOaDs+W8peihpeWNt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r+iDveOAgjwvcD48cD48ZW0+Ny48L2VtPuS5n+iuuOS9oOS8mumBh+WIsO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eahOWls+WtqeWtkO+8jOabtOa4qeaflOeahOWls+WtqeWtkO+8jOabt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S9huaYr+WlueS7rOiCr+WumumDveayoeacieaIkeiDveiAjeOAg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DveawlOS6uuOAgjwvcD48cD48ZW0+OC48L2VtPuS6uueUn+S4jeWcqOS6jumVv+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cqOS6jumhv+aCn+eahOaXqeS4juaZmu+8jOS4juWFtuiuqeeUn+WRveeUn+m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uqeeUn+WRveWPkeWFieWPkeeDreOAgjwvcD48cD48ZW0+OS48L2VtPu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eahOenieaAp++8jOiAkOWKm++8jOaYr+S4gOS4quS6uu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3p++8jOaYr+S4gOS4quS6uueahOWtpumXru+8jOWcqOaEj+eahOS6uu+8jO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Cue+8jOS4jeWcqOaEj+S9oOeahOS6uu+8jOS8mueci+S9oOeahO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lhYnkvJrmlZnkvaDnnIvmuIXmr4/kuIDlvKDohLj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vvIzlkozosIHpg73liKvnhp/lvpflpKrlv6vvvIzkuI3opoHku6XkuL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53popjkuIDoh7TlhbHlkIzngrnlvojlpJrkvaDku6zlsLHmmK/nm7jop4Hmga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n7PvvIzmiorkuIDliIfkuqTnu5nml7bpl7TlsLHlpb3kuobvvIznlZn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ojotaDvvIzotbDmjonnmoTkuZ/kuI3mg4vmg5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Li65Lu75L2V5Lq65pS55Y+Y6Ieq5bex5LqG77yM5oiR5biM5pyb5Lul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q+P5LiA5qyh5Ye6546w5oOz5Y+Y5b6X5pu05aW955qE5b+15aS0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R6Ieq5YaF5b+D55qE5qyi5qyj5oSJ5oKm55qE5YGa5Ye65pS55Y+Y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75L2V5Lq644CCPC9wPjxwPjxlbT4xMi48L2VtPue7iOS6juaJm+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6juivtOWHuuWPo+S6hu+8jOiHquW3see0r+S6hu+8jOW/g+e0r+S6h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7peWQju+8jOS4jeaDs+eci+i/h+W+gO+8jOS4gOWIh+mDveWcqOaEj+aWmeS5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azleiHquaLlOeahOaFouaFouavgeeBreOAgjwvcD48cD48ZW0+MT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rrvvIzmnaXlvoDkuIDnnqzvvIzmiY3nn6XpgZPoh6rlt7HnmoTmgrLkvKTvvIzmn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pobrvvIzmiY3nn6XpgZPoh6rlt7HnmoTml6DliqnvvIzlraTni6z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pnZ7luLjlh4Tlh4njgII8L3A+PHA+PGVtPjE0LjwvZW0+5b636KGM5piv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577yM5Lmf5piv5Lq655Sf6I635b6X5bm456aP55qE6LWE5pys77yM5LiH5LqL5b6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A5Liq5Lq65oOz5pS55Y+Y5ZG96L+Q77yM55yf5q2j6Z2g55qE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xNS48L2VtPuWcqOS6uueUn+eahOi3r+S4iu+8jOWwhu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WcsOa7tOi/h+WOu++8jOS7pemlsuWIq+S6uu+8jOiZveiHquiniea4kOa4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S5n+S7peS4uuW/q+a0u+OAgjwvcD48cD48ZW0+MTYuPC9lbT7kuIDmnLX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mK/lraToirPoh6rotY/vvIzkuIDniYfngb/ng4LnmoTplKbnu6PvvIz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sJTprYTvvJvkuIDkuKrkurrlir/ljZXlipvoloTvvIzlhYTlvJ/pvZ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noLTvvIzmiJDlip/llL7miYvlj6/lvpfvvJvkuovkuJrlm7Dmg5H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p3miZjvvIzlhYTlvJ/pvZDliqrlipvvvIzlpKnloJHlj6/otorov4fjgILnj43mg5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4vosIrlhYnoipLmsLjpl6rng4HjgII8L3A+PHA+PGVtPjE3LjwvZW0+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qx5ZG95Yeg6aOO54S25a2m77yf5aWz5Lq65aaC6Iqx77yM5Lit55WM5aW96YG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U5aaC5qKt44CC5ZCr6Iue5b6F5Li65Y+q5pe277yM5aaC5q2M77yB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eL6JC977yBPC9wPjxwPjxlbT4xOC48L2VtPuS6uueahOeJmem9v+aYr+eh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OWktOaYr+i9r+eahO+8jOWIsOS6huS6uueUn+eahOacgOWQju+8jOeJmem9v+mDve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IjOWktOWNtOS4jeS8muaOie+8jOaJgOS7peimgeaflOi9r++8jOS6uueUn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jwvcD48cD48ZW0+MTkuPC9lbT7kurrnlJ/mmK/lnLrml6DkvJHml6DmrY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JjmlpfvvIzlh6HmmK/opoHlgZrkuKrlpJ/lvpfkuIrnp7DkuLrkurr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l7bml7bliLvliLvlkJHml6Dmg4XlnLDmlYzkurrkvZzmiJjvvIzmnKzog73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/kvaDoh6rooYzmr4Hnga3nmoTlv7XlpLTvvIzpg73mmK/ov5nkuIDnsbvnmoTpob3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piv5LiA5qyh6Iiq6KGM77yM6Iiq6KGM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H5Yiw5LuO5ZCE5Liq5pa56Z2i6KKt5p2l55qE5Yqy6aOO77yM54S26ICM5q+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Lya5Yqg5b+r5L2g55qE6Iiq6YCf44CC5Y+q6KaB5L2g56iz5L2P6Iiq6Ii1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pq06aOO6Zuo77yM5Lmf5LiN5Lya5L2/5L2g5YGP56a76Iiq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gOS4quaHguS6i+a3oeWumueahOeOsOWcqO+8jOmDve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W+iOWkqeecn+eahOi/h+WOu++8m+avj+S4gOS4qua4qeaaluiAjOa3oeeEtueah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cieS4gOS4quaCsuS8pOiAjOS4jeWuieeahOabvue7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ubTovbvnmoTml7blgJnlubTovbvvvIzlm7rnhLbmnInnpo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nmoTpnZLmmKXkv53mjIHliLDov5vlhaXlnZ/lopPkuLrmraL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b7lgI3lnLDmnInnpo/jgII8L3A+PHA+PGVtPjIzLjwvZW0+5YmN6YCU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+v5oiR5om+5LiN5Yiw5Ye66Lev44CC5oqK6Ieq5bex5bCB6Zet6LW35p2l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WFieaYjiZyZHF1bzvkuZ/mmK/omZrml6DjgILkurrliLDogIHlubTvvIzmlL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mK/nnJ/mraPnmoTlh7rot6/jgII8L3A+PHA+PGVtPjI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77yM5b+Y6K6w77yM5piv6LCB5LiA5LiW5LiN6KeB77yM5piv6LCB6KOB5Y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WB5bm077yM5LiA5Liq6L2s6Lqr77yM5bCx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rOmDveWcqOS4gOi3r+Wvu+aJvu+8jOa4tOacm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S8tOiAjOihjOeahOS6uu+8jOWNtOWPiOWus+aAleS4remAlOemu+W8gO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mCo+S6m+W5s+W5s+a3oea3oeeahOWygeaciOmHjO+8jOiDvemZquS8t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jeaYr+acgOe+juWlveeahO+8jOaJgOS7pe+8jOivt+ePjeaDnOecvOWJj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5uOemj+OAgjwvcD48cD48ZW0+MjYuPC9lbT7kurrnlJ/vvIzlsLH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nu6rvvIzliKvkuLrpmr7oh6rlt7HvvIzlrabkvJrmlL7lvIDvvIzmlL7kuI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7PlvIDvvIzmmI7lpKnkvp3ml6fpmLPlhYnngb/ng4L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2T5LiL6YO95piv55yf77yM57yY5Y675Y2z5oiQ5bm744CC5omA5Lu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P5LiA5Yi777yM6YO96KaB6K6k55yf5Zyw5rS777yb5q+P5LiA5Lu2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Zyw5YGa77yb5q+P5LiA5Liq5Lq677yM6YO96KaB6K6k55yf5Zyw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b6S55WZJmxkcXVvO+S4uuaXtuW3suaZmiZyZHF1bzvnmoTpgZf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W754uX55qE55S35Lq65pyJ5rS75Yqb77yM5YW754y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6a5Yqb77yM5YW75aWz5Lq655qE55S35Lq65pyJ6LSi5Yqb77yM5YW76ICB5a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J6a2F5Yqb44CCPC9wPjxwPjxlbT4yOS48L2VtPuS6uueUn+aYr+aEiOWPluaE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iOiIjeaEiOWkmu+8jOivpeW9k+WmguS9le+8n+WwkeW5tOaXtuWPluWFtuS4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XtuWPluWFtuWunu+8jOiAgeW5tOaXtuWPluWFtueyvuOAguWwkeW5tOaXtuWAm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+8jOWjruW5tOaXtuiIjeWFtuS4jeW9k+acie+8jOiAgeW5tOaXtuiIjeWF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OAgjwvcD48cD48ZW0+MzAuPC9lbT7kurrnlJ/lsLHlg4/kuIDkuKrkupTlkbPn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phbjjgIHnlJzjgIHoi6bjgIHovqPjgIHlkrjvvIzlgJjoi6Xph4zpnaLoo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bvvIzpgqPkuYjkurrnlJ/lsLHlpKrov4fljZXosIPkuY/lk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e26Ze06aOe5b+r77yM56aB5LiN5L2P57uG5pWw77yM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44CC5pio5aSp5Y6G5Y6G5Zyo55uu77yM6L2s55y85LiA5Yir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5qE6L+H5b6A5Y6G5Y6G5Zyo55uu77yM6L2s55y85LiA5Yir57u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mHjeimgeeahOaYr+e7j+WOhuOAguayoe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WwseaXouayoeacieaJjeiDve+8jOS5n+ayoeacieWkqeaJjeOAguW/g+a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+8jOWdjuWdt+Wwsei2iuWwkeOAguS6uueUn+eahOmZhemBh++8jOivt++8jOacqu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i6su+8jOacquW/heiDveWFjeOAguW/g+aAgeaUvuW5s++8jOimgeadpeeah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uWvue+8jOWkseWOu+eahOa3oeeEtuaDs+W8gOOAgjwvcD48cD48ZW0+M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v6vkuZDvvIzpgqPlsLHlh7rljrvotbDotbDjgIHkuJbnlYzpgJnkuYjlp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ojnvo7jgIHmnLrkvJrlvojlpJrjgIHkurrnlJ/lvojnn63vvIzkuI3opoHonLf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ITpmLTlvbHkuK3jgII8L3A+PHA+PGVtPjM0LjwvZW0+57uZ5oiR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G5piv5oiR55qE5aSp5Zyw44CC5rKh5pyJ5qyi5aOw77yM5rKh5pyJ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Zac5qyi6L+Z5qC355qE6Z2Z5a+C44CC5Zyo5oiR55qE6KeS6JC9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pyA55yf5a6e55qE6Ieq5bex44CC5LiN55So5ouF5b+D5oiR5Lya5a2k5a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b+Z552A5oiR55qE54ix5aW95YW06Laj77yM5YWF5a6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pyA5b+r5LmQ55qE5LqL5oOF44CCPC9wPjxwPjxlbT4zNS48L2VtPuS8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n+Wkp++8jOaYr+WboOS4uuS7luS4juWIq+S6uuWFseWkhOWbsOWig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QveepuuS6huS/oeW/g++8jOS7luWNtOS4i+WGs+W/g+WunueOs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ok6bnhLblm57pppbkurrnlJ/kuYvml4X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ILlnLDlj5HnjrDvvIzlh6HkvaDmtLvlvpfmnIDoi6bmnIDntK/nmoTml7blgJn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YvkuojkvaDnmoTkuZ/lsLHotorlpJrjgII8L3A+PHA+PGVtPjM3LjwvZW0+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5LiN5Lya5YGc55WZ77yM5LiA5YiG5LiA56eS55qE5b6A5YmN6LWw77yM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pe26Ze077yM5bCx5piv57uZ6Ieq5bex5LiA5Liq5py65Lya77yM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O65LiK5LqG5LiA5p2h6YeR5YWJ5aSn6YGT77yM5bCx5Lya6KeJ5b6X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6K6p5oiR5Lus54+N5oOc6Lqr5peB55qE5LiA5YiG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ZpOS6huS9oOiHquW3se+8jOayoeacieS6uuS8muaYjueZve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i/h+WkmuWwkeW/q+S5kOaIluS8pOaCsu+8jOWboOS4uumCo+e7iOept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En+inie+8jOaVheS6i+S4jeWkn+WKqOS6uu+8jOivtO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iDveaOieazquOAgjwvcD48cD48ZW0+MzkuPC9lbT7kuIDkuKrkurrlpKfllp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7bvvIzopoHlrabkvJrmt6HlrprvvIzlkKbliJnvvIzmv4Dliqjlv4Pmg4XkuIv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ovlkI7lvojlrrnmmJPorqnoh6rlt7HlkI7mgp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aWz5Lq677yM5L2g6KeJ5b6X5aW56ZyA6KaB6KKr54ix77yM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eJ5b6X5aW56ZyA6KaB6KKr5pON44CC5bm46L+Q55qE5piv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Kr5pON55qE5q+U6L6D5aSa44CCPC9wPjxwPjxlbT40MS48L2VtPuS4jeeuo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j+S6i++8jOWlveS6i+Wdj+S6i++8jOWvueS9oOadpeivtOmDveaYr+S4gOenj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qOi/h+WOu++8jOS9oOWwseaYr+W8uuiAhe+8jOeGrOS9j+S6hu+8jOS9oO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+8gTwvcD48cD48ZW0+NDIuPC9lbT7msqHmnInku4DkuYjmmK/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kuobkuIDkupvvvIzlv4XnhLblpLHljrvkuoblj6bkuIDkupvvvIz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bPnvqHliKvkurrnmoTkurrnlJ/vvIzoh6rlt7Hov4flpb3oh6rlt7H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I8L3A+PHA+PGVtPjQzLjwvZW0+5a2m5Lya6LWe576O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2m5Lmg5ZKM5o6M5o+h5aW96L+Z5LiA55Sf5rS755qE5pm65oWn77yM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Y6755yL5b6F5LuW5Lq677yM6L+Z5Lya6K6p5oiR5Lus5byg5byA5b+D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55y85YWJ77yM6IO955yL5Yiw5pu0576O5Li944CB5pu05ZKM6LCQ55qE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C48L2VtPuicnOicguWSjOidtOidtuiZveeEtu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XtOmjnuiInu+8jOS9huS4gOS4quWcqOWIm+mAoO+8jOS4gOS4quWNtOWcqOiZ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mAoOiAheWlieeMrueahOaYr+eUnOe+jueahOeUn+a0u++8jOiZmuW6puiAh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eahOWeg+WcvuOAgjwvcD48cD48ZW0+NDUuPC9lbT7op6Pnrb7mlo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npbjnpo/kvp3vvIzor7TnnYDnmb3pppblp7vnvJjvvIzlj7nkuJbpl7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nZ7pmr7ovqjvvIzkvZXljZznvJjlrZfmt7HmtYXvvIzlkqvlsLrlpKnmtq/lj4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oLkvZXjgII8L3A+PHA+PGVtPjQ2LjwvZW0+5Lya5oSf5oGp55qE5Lq677yM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mv5b+D55qE5Lq677yM6Lev5a6977yM5YGa5Lq655+l6YGT5oSf5oGp77yM5aSE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mv5b+D77yM6LWw55qE6L+c77yM55yL55qE5a6944CC6Imv5b+D5LiN5piv5Lq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iN5piv5b+Z5p2l55qE77yM55yf6K+a5oSf5Yqo5LiW5Lq677yM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Ny48L2VtPuS6uuWSjOS6uuS5i+mXtOacgOWlveeahOWFs+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uuS9oOS7mOWHuuS4gOeCue+8jOS9oOaHguW+l+WbnummiO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ci+ingeW4jOacm++8jOS5n+iDveaEn+WPl+a4qeaalu+8jOS9oOiDveW+l+WIs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DveaHguaIkeeahOWlveOAgueIse+8jOimgee7meWAvOW+l+eahOS6uu+8jOaJ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4qeaalu+8jOW/g++8jOimgee7memHjeinhueahOS6uu+8jOaJjeiDveWkn+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Jbpl7TvvIzmr5TpnZLmmKXlho3lj6/lrp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p7lnKjmsqHmnInvvIznhLbogIzpnZLmmKXkuZ/mnIDlrrnmmJPmtojpgJ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CB6IO95L+d5oyB5b6X5rC46L+c55qE6Z2S5pil55qE77yM5L6/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aso+i1j+WIq+S6uuaYr+S4gOenjeWig+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aYr+S4gOenjeiDuOaAgO+8m+W4ruWKqeWIq+S6uuaYr+S4gOenje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Iq+S6uuaYr+S4gOenjeaZuuaFp++8m+Wboue7k+WIq+S6uuaYr+S4gOenj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An+mJtOWIq+S6uuaYr+S4gOenjeWNh+WNju+8m+eci+acm+aci+WPi+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bnuiuv+aci+WPi+aYr+S4gOenjeekvOiyj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jnlpHkvaDnmoTku5jlh7rvvIzov5nkupvpg73kvJrkuIDnp43ntK/np6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lroPku6zkvJrpu5jpu5jpk7rot6/vvIzlj6rkuLrorqnkvaDmiJDkuLr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jgILlvZPmnInkuIDlpKnvvIzkvaDotrPlpJ/kvJjnp4DvvIzkvaDk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lkIPnmoToi6bvvIzmhL/kvaDotrPlpJ/nvo7lpb3vvIzlj6/ku6XlnZrlvLr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zlj4jlj6/muKnmn5TkvLzmsLTjgII8L3A+PHA+PGVtPjUxLjwvZW0+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S/6Lef5Lq65YiG5Lqr55qE5Lyk55eb77yM5omA5Lul5Y+q5pyJ6YCJ5oup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6YCJ5oup5LiA5Liq5Lq65om/5Y+X44CB5LiA5Liq5Lq65rWB5rOq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4S25ZCO77yM5LiA5Liq5Lq65oWi5oWi6JyV5Y+Y77yM5riQ5riQ6YGX5b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5b+G77yM5LiN5YaN6L+H6Zeu44CCPC9wPjxwPjxlbT41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+8jOmDveaYr+S/ruWFu+eahOWWhOaEj++8jOavj+S4gOS4quaXoOWli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dn+e8mueahOaUvuS4i++8jOWIq+ino+mHiu+8jOWlveWlveWKquWKm+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tumXtO+8jOWKquWKm+avj+S4gOS4quaIkOmVv++8jOaUueWPm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ueWPmOiHquW3seeahOacquadpeOAgjwvcD48cD48ZW0+NTMuPC9lbT7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Jnov4fkuIDkuKrmg4XvvIznnLzph4zol4/nnYDmoqbvvIzlv4PkuK3ol4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lpJrlsJHor7vmh4LvvIzlj6rmmK/oi43nlJ/vvIzlj6rmmK/kuI3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l6DlpYjvvIzor7vmh4Llv4PphbjnmoTmlYXkuovvvIzor7TkuI3muIXmp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JDlv4PjgII8L3A+PHA+PGVtPjU0LjwvZW0+5piv5L2g55qE77yM5oC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77yM57uI5Lya5aSx5Y6744CC5peg5rOV6Zi75oum5LiW5oCB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6iz5a6a6Ieq5bex55qE5oOF57uq77yM5Lul5pyA5aW955qE54q2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1NS48L2VtPuS6uua0u+edgO+8jOW8gOW/g+Wwse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lOS7gOS5iOmDvemHjeimgeOAguWmguaenOS4jeiDveW8gOW/g+Wcs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+v+WkseWOu+S6huaEj+S5ie+8jOWkseWOu+S6huWFieW9qeOAg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muiKseeCue+8jOayoemSseWwseWwkeiKseeCue+8jOaXpeWtkOWPquimgei/h+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jOmSseWkmumSseWwkeS4jeaYr+mXrumimO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noa7msqHmnInku4DkuYjmmK/mr5Tlj6vphpLoh6rlt7Hmm7Tlm7Dpmr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ku4DkuYjvvIzlsLHnnJ/nmoTkuLrlroPliqrlipvjgILpgqPkupv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plb/nmoTkuovvvIzpg73kuI3kvJrlpKroiJLmnI3vvIzkvYblj6r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sLHkvJrnu5nkvaDluKbmnaXonJXlj5j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qC377yM5Yqq5Yqb5pys6Lqr5bCx5piv5LiA5Lu25Lya6K6p5Lq6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5qE5LqL44CC5aaC5p6c5oiQ5Yqf5LqG5Lya5b+D5a6J55CG5b6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635b6X55qE5LiA5YiH77yM5Y2z5L2/5aSx6LSl5LqG5Lmf6IO9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LiL54S25ZCO57un57ut5YmN6KGM44CCPC9wPjxwPjxlbT41OC48L2VtPuW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tpuS8mueci+S6uu+8jOS5n+imgeWtpuS8muWkhOeQhuS4jeW6lOivpe+8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WkhOeQhuaDhee7qu+8jOS4jeimgeWboOS4uuWkseWOu+iAjOiAveiv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mUmei/h+iAjOaUvuW8g++8jOWlveWkmuS6i++8jOWlveWkmui3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Qhue0oOi0qOS9ju+8jOS8muS8pOWus+iHquW3seW+iOWkmu+8jOaJgOS7p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iDveWFieiKkuS4h+S4iOOAgjwvcD48cD48ZW0+NTkuPC9lbT7lr7n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vvIzplJnlnKjplJnkurrplJnvvIzkuJbnlYzmnKzmnaXmsqHmnInnnJ/lgY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LrliIbvvIzkurrnlJ/mnKzmnaXmsqHmnInkuonlpLrvvIzlj6rmmK/lm6DkuL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qTnn6XvvIzmr4/kuIDmraXnmoTorqHnrpfvvIzmtLvkuIvljrvvvIzmnKz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KPotY/lkozlupTlr7nvvIzmsqHlv4XopoHmkJ7lvpfml6Dog73kuLrlipvvvIzotJ/l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I8L3A+PHA+PGVtPjYwLjwvZW0+55Sf5rS75pys5p2l5bCx5LiN5pi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i05rGC5Yir5Lq655qE55CG6Kej5ZKM6K6k5ZCM77yM6Z2Z6Z2Z55qE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b+D6Iul5LiN5Yqo77yM6aOO5Y+I5aWI5L2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mguaEj+WNgeS5i+WFq+S5ne+8jOS4jeeuoeS9oOS7p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S6uueUn++8jOivpeWPkeeUn+eahOi/mOaYr+S8muWPke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KseaAqOeUn+a0u+Wkqumavu+8jOS4jeWmguS5kOingu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onpnZnnmoTlv4PvvIzol4/nnYDmmKjlpKnnmoTkurr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l4/nnYDlv4PkuK3nmoTmlYXkuovvvIzmnInkupvkuovvvIzlj6rmmK/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nInkupvkurrvvIzlj6rmmK/lvq7nrJHnmoTmm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iN5b6X5LiA5Lu95LuY5Ye677yM5b6X5Yiw5LiA5Liq5pyq5p2l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yq5b+F5pyJ5b6X77yM5L2G5piv5LiN6IiN5b6X77yM5bCx5peg5rOV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b+D77yM5peg5rOV5bGV56S66Ieq5bex55qE5Yib5pa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4u+inge+8jOS4jeS4iui/m++8jOaHkuaDsOeahOWls+S6uuS4jeimge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9oOaciemSse+8jOS9oOacieeahOaYr+mSse+8jOacgOe7iOS9oOS5n+S8mu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S4reOAguS9leWGteS4jeingeW+l+WlueS7rOS4quS4qumDveaYr+iKseeTtu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/mOacieWuoee+jueWsuWKs+OAgjwvcD48cD48ZW0+NjUuPC9lbT7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67moIfmmK/ku4DkuYjvvJ/mnbDlh7rkurrlo6vkuI7lubPlurjkuYvovoj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67liKvlubbkuI3mmK/lpKnotYvjgIHmnLrpgYfvvIzogIzlnKjkuo7mnInml6D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qKm5oOz5piv5oiQ6ZW/55qE5Yqo5Yqb77yM5Lq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6KaB5pyJ5YGa5LiA55Wq5LqL5Lia44CB6I635b6X5Z+65pys55qE56S+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5by654OI5oS/5pyb44CC5a+55pyq5p2l5YWF5ruh5biM5pyb5ZKM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oeacieWTquS4gOS7o+S6uueahOmdkuaYpeaYr+WuueaY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7o+S6uumDveacieedgOavj+S4gOS7o+S6uueahOWuv+WRveOAgeWnlOWxi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SjOWli+aWl+OAgjwvcD48cD48ZW0+NjguPC9lbT7kvaDmsqHmnInplJn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iJHlvojkuYXvvIzmsqHmnInpmarmiJHliLDmnIDlkI7vvJvmiJH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m6DkuLrntK/kuobmiYDku6Xlj6rog73mlL7miY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C95Lq655Sf55m+5oCB77yM6L+Y5piv6K+a5a6e5pyA5aW977yb5bm456aP5LiN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6ICM5Zyo6K6h6L6D55qE5bCR44CC5LiN5oqK5omA5pyJ55qE5Lic6KW/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5+l6YGT5LuA5LmI5Lic6KW/5L2g5pyA6ZyA6KaB44CC5LiN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+Y5o6J77yM5bCx5LiN5piO55m95LuA5LmI5LqL5oOF5L2g5b+Y5LiN5LqG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+D55CG6Zqc56KN77yM5omN6IO96LaF6LaK6Ieq5be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7rOmDveS8muaYjueZve+8jOS6uummluWFiOimge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HquW3seOAguacieS6m+S6i++8jOWPquacieWvuemZjOeUn+S6uu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uaUvuW8g+aYr+eJuueJsuacrOadpeWxnuS6juS9oOeahO+8jOaUvuaJi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mCo+S6m+S7juadpeS4jeaYr+S9oOeahO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JHog73orqnkvaDph4rnhLbvvIzpgqPlsLHlvIDmgIDkuIDnrJHvvJvlpoLmnpzlk6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4/ljovvvIzpgqPlsLHorqnms6rmsLTmtYHkuIvmnaXvvJvlpoLmnpzmsonpu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qPlsLHkuI3nlKjop6Pph4rvvJvlpoLmnpzmlL7kuIvog73mm7Tlpb3nmoT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jmiafov7fkuI3mgp/nmoTmiZvnnY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k55+l55qE5Lq677yM6YO96ZyA6KaB566h55CG6Ieq5bex55qE5b+D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OF57uq77yM5q+P5LiA5Liq5a2m6K+G55qE5Lq677yM6YO96ZyA6KaB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6Ze077yM5YiG5p6Q6Ieq5bex55qE5pio5aSp77yM5b6Y5b6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Z2a5oyB6Ieq5bex55qE5L+h5Luw77yM54S25ZCO5a6a5L2N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44CCPC9wPjxwPjxlbT43My48L2VtPueqgeeEtuacieeCuee+oea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ujOW5tOWwseWNl+S4i+WMl+S4iueahOa8guaziua4uOWtkOS7rO+8jOaIlu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mguatpO+8jOiAjOaIkeWNtOi6q+S4jeeUseW3s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g4/oirHmnLXvvIzml6XlrZDlg4/onKHng5vvvIzmiormtLvnnY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ZPlgZrkurrnlJ/nmoTmnIDlkI7kuIDliLvvvIzmiorlpYvmlpf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JbkvZzliqjlipvnmoTmnIDlkI7kuIDmi7zvvIzkurrnlJ/miY3og73mtLvlh7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j43niLHkvaDnmoTmi6XmnInvvIzor7fnj43mg5zml7blhY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N5Lya5Zug5Li65L2g55qE55aP56a777yM5p2l5bm05LiN5YaN55ub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ya5Zug5Li65L2g55qE6ZSZ6L+H77yM6L2s6Lqr5oiQ5Li66ZmM6Lev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q55aaC5aSp5rCU77yM5oWi5oWi54Ot5oiW6ICF5riQ5riQ5Ya377yb562J5Yiw5oOK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L+H5LqG5LiA5a2j44CCPC9wPjxwPjxlbT43Ni48L2VtPuS6uueUn+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Ou++8jOayoeaciei/h+S4jeWOu+eahOW9k+S4i+OAguS4iuW4ne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h+W+l+WOu+eahOWdju+8jOWGjeS4jeWlvei/h+eahOeUn+a0u++8jOWGj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S9oOWSrOWSrOeJme+8jOS5n+Wwsei/h+WOu+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prvlvIDlsLHmmK/nprvlvIDkuobvvIzmuJDmuJDlnLDvvIznlJ/mt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sqHmnInku4DkuYjkuI3lkIzvvIzku7/kvZvpgqPkuKrkurrkuI3mmK/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mnKrmm77lh7rnjrDov4fjgILov5nmmK/miJHku6zmiYDluIzmnJ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4XpnIDmib/orqTnmoTvvIzljp/mnaXmiJHku6zmsqHmnInpgqPkuY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lubbpnZ7kuI3lj6/pgZflv5jvvIzpnaLlr7nml7bpl7T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4LjwvZW0+5LiW5LiK6YO96K+056m35Lq65aW977yM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q+5Yeg5Lq65LiN6LeR77yM5LiN5aSa77yM5Lq655Sf6YO955yL56m35Lq65a+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qE5ZiY5a+S6Zeu5pqW6K6p5Lq65auM44CCPC9wPjxwPjxlbT43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iDveWujOWFqOS/oeS7u+S9oO+8jOaIkei/mOS7juadpeayoeacie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S7u+i/h+iwgeOAguaIkeS5n+W4jOacm++8jOS9oOWwhue7meaIkeacgO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AuPC9lbT7lrabkvJrlvK/kuIvouqvlrZDov4HlsLHvvIz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sLHlvpfliLDkuIDliIfjgILml6Dlj6/ml6DkuI3lj6/vvIzlv4PmgIDmga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ooYzkupHvvIzkuqvlj5flt7LmnInnmoTvvIzov5nmoLfnlJ/mtLvmiY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miJHku6zlgZrkurrlgZrkuovkuZ/pnIDopoHov5nnp43nlJ/mtLv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as5aSp5riQ6KGM5riQ6L+c77yM5pil5aSp5oWi5oWi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+Y6K6w5omA5pyJ55qE5Ya377yM5pS+5LiL5omA5pyJ55qE5oKy5Lyk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+D5oOF77yM5Yqq5Yqb5ZCR5YmN6LWw5ZCn44CC6K+l5p2l55qE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Lya6LWw77yM5omn552A5piv54ix77yM5pS+5omL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mguaenOS9oOi2iuadpei2iuWGt+a8oO+8jOS9oOS7peS4u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9huWFtuWunuayoeacie+8jOmVv+Wkp+W6lOivpeaYr+WPmOW+l+a4qeaf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S4lueVjOmDvea4qeaflOOAgjwvcD48cD48ZW0+ODMuPC9lbT7ovpvoi6blnLD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lpJrniLHpkrHvvIzogIzmmK/ov5novojlrZDvvIzkuI3mg7P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ozosIHkvY7kuInkuIvlm5vvvIzkuZ/kuI3mg7Plm6DkuLrpkrHogIzkuLrpmr7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lnKjniLbmr43lubTogIHml7bvvIzmiJHlj6/ku6XmnInog73lipvliIb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nlrZDpnIDopoHml7bvvIzmiJHkuI3kvJrlm4rkuK3nvp7mtq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ZCE56eN5YWz57O75LiK5raJ5YWl5b6X6YKj5LmI5rex77yM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I56m25piv5b6I6IKk5rWF55qE5Lic6KW/77yM6YKj5piv5b6I5aSa5Liq5Lq65qC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L6Ze055qE5LiA5Zy66KGo5ryU77yM5LiN5Lya5q+U5LiA5Zy655qu5b2x5oiP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4NS48L2VtPuacieS6m+ivne+8jOmAguWQi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iLpumAguWQiOaXoOWjsOaXoOaBr+eahOW/mOiusO+8m+acie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WBtuWwlOaLv+WHuuadpeWbnuWRs+OAguW+iOWkmuS6i+aDhe+8jOW9k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iHquW3seefpemBk+WwseWlve+8m+W+iOWkmuaUueWPmO+8jOS4jemcgO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HquW3seaYjueZveWwseWlveOAgjwvcD48cD48ZW0+ODYuPC9lbT7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nhafpob7oh6rlt7HvvIzlpJrlpJrniLHmg5zoh6rlt7HvvIzliKv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kvZPlgaXlurfvvIzlj6rmnInouqvkvZPlgaXlurfvvIzmiY3og73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nm7TmtLvnnYDvvIzmiY3og73kuqvlj5fkuIDliIf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q5Y6a56ev6JaE5Y+R55qE6L+H56iL77yM6YCa6L+H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5yL5Yiw5q+P5aSp6L+b5q2l552A55qE6Ieq5bex77yM5LiA54K554K55Y6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YKj5Lqb55yL5Ly86YGl6L+c55qE5qKm5oOz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aYr+iwgeWSjOaIkeivtOi/h++8jOi/meefreefreeahOS4gOeUn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WkseWOu++8jOS9oOS4jeWmqOWkp+iDhuS4gOS6m+OAg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4gOW6p+Wxse+8jOi/veS4gOS4quaipuOAguWPr+aIkeS4jeaVou+8jOaIkeS4j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boOS4uuaIkeWus+aAleWkseWOu+OAgjwvcD48cD48ZW0+ODk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iKvmg7PkuKTkuKrkurrnmoTkuovvvIzmiorlm57lv4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l4HvvIzlvZPkvaDkuIDkuKrkurrnmoTml7blgJnvvIzlj6rmg7Ppq5jlhb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fkvKTmipvlnKjohJHlkI7vvIzlvZPkvaDkuIDkuKrkurrnmoTml7blgJn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nmoTmtarmvKvvvIzph4rmlL7kvaDnmoTmg4XmhJ/vvIzmlZ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mlZ7lvIDkvaDnmoTlv4PngbXjgII8L3A+PHA+PGVtPjkwLjwvZW0+6K64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Lq655So57KX5pq05p2l5o6p6aWw5LuW5Lus55qE5bmz5bq477yb5L2g56Kw5pK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L5ZCn77yM5LuW5Lus5bCx5YOP55So5Yir6ZKI5omO552A55qE5rCU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q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bWlqNmRlbWJ4Lmh0bWwiPmh0dHBzOi8vZHVhbmp1emlrdS5jb20vZHVhbmp1emkvNm1p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77458B609810C301B65E3A840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