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FE0D78E0784C1096344B3301B2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E0D78E0784C1096344B3301B2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r+aXtuWAmeivpeWli+i1t+ebtOi/veS6hu+8jOWGj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4jei1t+WutuS6uu+8jOabtOWvueS4jei1t+WKquWKm+S6huS4ieW5t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v+S4jeWPr+S9v+Wwve+8jOemj+S4jeWPr+S6q+Ww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S4jeWPr+WNoOWwve+8jOiBquaYjuS4jeWPr+eUqOWw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FtuW/l++8jOiLpuWFtuW/g++8jOWKs+WFtuWKm++8jOS6i+aXoOWkp+Wwj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OAgjwvcD48cD48ZW0+NC48L2VtPuW/jOWmkuWIq+S6uu+8jOS4je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KoOS7u+S9leeahOWlveWkhO+8m+W/jOWmkuWIq+S6uu+8jOS5n+S4jeWPr+iDv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IkOWwseOAgjwvcD48cD48ZW0+NS48L2VtPuS9oOWPl+eahOiLpu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++8jOaLheeahOi0o++8jOaJm+eahOe9qu+8jOW/jeeahOeXm+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Fie+8jOeFp+S6ruS9oOeahOi3r+OAgjwvcD48cD48ZW0+Ni48L2VtPu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aXqeabtOWLpOWli+WcsOWKquWKm++8jOaJjeiDveWwneWIsOaIkOWK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y48L2VtPuaDs+i/h+WOu+aYr+adguW/te+8jOaDs+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+8jOacgOWlveaKiuaPoeW9k+S4i+aXtuWIu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aDs+imgeeahOacquadpe+8jOaXoOiuuueOsOWcqOacieWkmumavueG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+l+a7oeaAgOS/oeW/g+eahOWdmuaMgeS4i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2iuaYr+Wus+aAle+8jOaMq+aKmOWwsei2iuS8muW8uuWkp++8jOS4uuS6huaYj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S9oOW/hemhu+W+l+WHu+i0peWug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6XkuLrlnZrmjIHlsLHmmK/msLjkuI3liqjmkYfvvIznjrDlnKjmiY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nirnosavnnYDjgIHpgIDnvKnnnYDjgIHlv4PnjL/mhI/pqaznnYDvvIzkvY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lvoDliY3otbDjgII8L3A+PHA+PGVtPjExLjwvZW0+5Yqq5Yqb55qE5oSP5L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4i25q+N6ZyA6KaB5L2g5pe277yM6Zmk5LqG5rOq5rC0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2T5a2p5a2Q6ZyA6KaB5L2g5pe277yM6Zmk5LqG5oOt5oSn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b2T6Ieq5bex5Zue6aaW6L+H5Y6777yM6Zmk5LqG6LmJ6LeO77yM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Mi48L2VtPuaIkOWKn+aYr+S8mOeCueeahOWPkeaM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8uueCueeahOe0r+enr+OAgjwvcD48cD48ZW0+MTMuPC9lbT7msqHmnInmv4DmtY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I3kuIrli4fov5vvvIzmsqHmnInlsbHls7DliJnosIjkuI3kuIrmlIDnm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aB56ev6JOE5L2g55qE6IO96YeP77yM55y36aG+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YuH5pWi6LW35p2l77yM5b2T6L+Z5Liq5LiW55WM6LaK5p2l6LaK5Z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6LaK5p2l6LaK5aW944CCPC9wPjxwPjxlbT4xN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mavuS7peW+l+WIsOeahOabt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jeimgeaUvuW8g++8jOW3sue7j+WkseWOu+eah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g73orqnkvaDku6XliY3llpzmrKLnmoTkurrnjrDlnKj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73kvaDpgqPmiY3mmK/mnKzkuovjgII8L3A+PHA+PGVtPjE3LjwvZW0+55So55CG5oO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5So5Yuk5aWL5L2c56yU77yM5oqS5YaZ5aOu5Li9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S7rOeXm+aBqOeahOS4jeaYr+aUueWPmO+8jOiAjOaYr+iiq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l7blgJnmiJHku6zop4nlvpfntK/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lv5jorrDkuobljrvlk6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5riF6LSr6Ieq5LmQ77yM5LiN5Y+v5rWK5a+M5aSa5b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eahOWKquWKm++8jOaYr+S4uuS6huWwj+aXtuWAmeWQuei/h+eahO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jIuPC9lbT7lj6rmsYLlnKjlpJrlubTlkI7nmoTku4rlpKnlm5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kuI3opoHnlZnkuIvpgZfmhr7jgII8L3A+PHA+PGVtPjIzLjwvZW0+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6KaB5YGa5bqU6K+l5YGa55qE5LqL5oOF77yM5oiQ5Yqf5LmL5ZCO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Zac5qyi5YGa55qE5LqL5oOF44CCPC9wPjxwPjxlbT4y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ivvu+8jOaYr+S9oOimgeS4uuS9oOeahOS6uueUn+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lpKnmi7zmkI/liqrlipvvvIzku5bml6XosIHkuI7kuonpl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eq5bex5Zac5qyi55qE5pel5a2Q77yM5bCx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6YCC5ZCI6Ieq5bex55qE5rS75rOV77yM5bCx5piv5pyA5aW955qE5rS7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DnOWIqei0teWcqOWdmuaMge+8jOimgeWPluW+l+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aMgeS4jeaHiOWcsOWKquWKm++8jOmlseWwneS6huiuuOWkmuasoeeah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aIkOWKn++8jOWNs+aJgOiwk+eahOWksei0peS5g+aIkOWKn+S5i+a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wseaYr+iDnOWIqeeahOagh+W/l++8jOS5n+WPr+S7pei/meagt+ivt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iDnOWIqeOAgjwvcD48cD48ZW0+MjguPC9lbT7ml7bpl7TmmK/mnIDlhazlvI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vvIzlroPku47kuI3lpJrnu5nosIHkuIDku73vvIzli6TlirPogIXog73lj6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LLkuLLnmoTmnpzlrp7vvIzmh5Lmg7DogIXml7bpl7Tnu5nkuojku5bku6z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uKTmiYvnqbrnqbrjgII8L3A+PHA+PGVtPjI5LjwvZW0+55So5a6d54+g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aC55So55+l6K+G5YWF5a6e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mHkemSseaYr+S4i+etlu+8jOe7meS6uuiDveWKm+aYr+S4reetlu+8jOe7m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Yr+S4iuetluOAgjwvcD48cD48ZW0+MzEuPC9lbT7orrjlpJrorqnkvaDmhJ/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oaXmrrXvvIzlj6rmmK/ku5bms6Hlpp7nmoTkuIDnp43miYvmrrXvvIz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vvIzmmK/lnKjlubPmt6HkuK3ku5bog73pmarkva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a5LqP5pel5a2Q6L+Y5pyJ6Zq+6L+H5ZKM5aSx6JC9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y66Lqr5LiN55Sx5bex55qE5Yqq5Yqb77yM6L+b5YyW5o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IkeeahOeUn+WRveS4re+8jOS7juacqumBre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+8jOaIkeaJgOmBh+WIsOeahO+8jOmDveaYr+aaguaXtueahOaMq+aKm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Q5Yqf5piv5LiA56eN6KeC5b+177yM5oiQ5Yqf5piv5LiA56eN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iv5LiA56eN5Lmg5oOv77yM5oiQ5Yqf5piv5LiA56eN5b+D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ueenkeWtpuWutuadpeivtO+8jOS4jeWPr+mAvui2iueahOWOn+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uuexu+aWh+aYjuiAjOW3peS9nOOAgjwvcD48cD48ZW0+MzcuPC9lbT7lroH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vvIznu53kuI3lk63nnYDlkI7mgpTjgII8L3A+PHA+PGVtPjM4LjwvZW0+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q35Zq36L+Z5Liq5LiW55WM5oqb5byD5LqG5L2g77yM5LiW55WM5Y6f5pys5bC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zOS48L2VtPuWtpuS5oOWwseaYr+S4gOadoeiNhuajm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S9oOWPquacieeUqOWIu+iLpuWBmuatpuWZqO+8jOWLpOWli+WBmuebv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sOW+l+WHuuWOu+OAgjwvcD48cD48ZW0+NDAuPC9lbT7pg73lsIbkvb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vLrlpKfjgILml7bpl7TkuZ/mmK/vvIzlroPmsqHog73miZPotKXkva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lZHotY7jgII8L3A+PHA+PGVtPjQxLjwvZW0+5LiA5Liq5Lq6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oul5pyJ55qE5aSa77yM6ICM5piv5Zug5Li65LuW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eUn+a0u+eqgeeEtuWQkeS9oOWPkemav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/h+eahOivneWwseato+mdouS6pOmUi+WQp++8m+WlveaDs+iDveaKiueZve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jOWFqOmDqOWCqOWtmOWIsOWknOaZmuWGjeS4gOasoemHiuaUvu+8jOiuqeaIke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OAgjwvcD48cD48ZW0+NDMuPC9lbT7kurrmgLvmmK/nj43mg5zmnKr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Zflv5jkuobmiYDmi6XmnInnmoTjgII8L3A+PHA+PGVtPjQ0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qq5Yqb5piv6Ieq5a+76Ium5aS077yM5p2D5b2T5YGa5L2g5bey5r+S5Li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q+r5peg6YCA6Lev77yM5b+F6aG76Zm35LmLJmxkcXVvO+atu+WcsOiAjOWQjue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1LjwvZW0+5Lq655Sf5piv5LiA5p2h6ZO65ruh6I2G5q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GX5rC05piv5LiA5oqK5oqr6I2G5oqY5qOY55qE5YmR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5tuS4jeaYr+ayoeWlh+i/ue+8jOS9oOiLpeS4jeWKquWKm+OAgu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sOiuoemDveS4jeWPr+iDveS8muacieWlh+i/u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t6jov4fpmanls7vpmaHlo4Hml7bvvIzmiY3mmL7lvpfmoLzlpJbpm4TkvJ/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az5a6a5pS+5byD5LqG55qE5LqL77yM5bCx6K+3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5YeA5YeA44CC6YKj5Lqb5Yaz5a6a5YaN5Lmf5LiN6KeB6Z2i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KaB6KeB6Z2i5LqG44CC6K+35LiN6KaB6K6p5oiR5YaN5YGa6IOM5Y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44CC5aaC5p6c6KaB54ix5Yir5Lq677yM5bCx6K+35YWI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8muaKiuavj+S4gOasoeaUueWPmOW9k+WB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quaAleaYr+eXm+S5n+WAvOW+l+OAgjwvcD48cD48ZW0+NTAuPC9lbT7ml6L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uI/kuIrov5nmnaHpgZPot6/vvIzpgqPkuYjvvIzku7vkvZXkuJzopb/pg7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miJHmsr/nnYDov5nmnaHot6/otbDkuIvljrvjgII8L3A+PHA+PGVtPjU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6I635b6X5oiQ5Yqf77yM5bCx5b+F6aG75Z2a5oyB5Yiw5bq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6YO95LiN6IO95pS+5omL44CCPC9wPjxwPjxlbT41Mi48L2VtPuWLpOiDveihpeaL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ure+8jOS4gOWIhui+m+WKs+S4gOWIhuaJje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uI3kuIDlrprmiJDlip/vvIzmsqHkv6Hlv7XkuIDlrprkvJr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rWq6LS55pe26Ze077yM5q+P5pe25q+P5Yi76YO95YGa5Lqb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S5o6J5LiA5YiH5LiN5b+F6KaB55qE6KGM5Li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AleeahOaVjOS6uu+8jOWwseaYr+ayoeacieWdmuW8uu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Dlip/mnIDph43opoHnmoTlsLHmmK/kuI3opoHljrvnnIv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qKHns4rnmoTvvIzogIzopoHlgZrmiYvovrnmuIXmpZrnmoTkuo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YiZ5a2m77yM5LiN55+l5YiZ6Zeu77yM6IC75LqO6Zeu5Lq677yM5Y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b44CCPC9wPjxwPjxlbT41OC48L2VtPuWcqOe7iOeCueWQkeS9oOaLm+aJ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jOeUqOS9oOWdmumfp+S4jeaLlOeahOavheW/l++8jOWOu+i/juaOpee7iOeCu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aOjOWjsO+8jOebuOS/oeaIkOWKn+WxnuS6ju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LTnlJznmoTkurrkuIDlrprlv4PlsLHlloTvvIzkuI3mmK/otZ7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sLHnnJ/lv4PjgII8L3A+PHA+PGVtPjYwLjwvZW0+5LiN6KaB6KKr5Lu75L2V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eq55qE6ISa5q2l77yM5Zug5Li65rKh5pyJ6LCB5Lya5YOP5L2g5LiA5qC35riF5qW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Ieq5bex5qKm5oOz44CCPC9wPjxwPjxlbT42MS48L2VtPuS6uuS4jeaAle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kseWOu+W4jOacm++8jOacn+W+heaYjuWkqe+8jOacn+W+hemYs+WFie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7juWNkeW+ruS4reermei1t+adpe+8jOW4puedgOWwgeWtmOaipuaDs+WOu+aLpeaK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NjIuPC9lbT7ml6DorrrlpLTkuIrmmK/mgI7moLf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mib/lj5fku7vkvZXpo47mmrTjgII8L3A+PHA+PGVtPjY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z5oCV55qE5Y+v6IO95LiN5piv57uT5ama5pys6Lqr77yM6ICM5piv6L+r5Lq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L5Yqb6Lef5LiN5aSq6YCC5ZCI55qE5Lq657uR5Zyo5LiA6LW377yM5pS+5byD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yf5b6F5ZKM5L+h5Luw44CCPC9wPjxwPjxlbT42NC48L2VtP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uqOWOjOeOsOWcqOeahOiHquW3se+8jOWbsOaDkeiwgemDveaci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mFjeW+l+S4iuWLh+aVoueahOihjOWKqOa0v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4bnqb/lgYfoo4XlvLrlpKfnmoTkurrvvIzku5bku6zohIblvLHlnLD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mg7Plg4/vvJvov5nkuKrkuJbnlYzvvIzmsqHmnInog73lm57ljrvnmoTkuovnia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hJ/mg4XvvIzmiYDku6XmiJHku6zlj6rog73kuIDnm7TlvoDliY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L+Z5LmI55+t77yM5LiA5a6a6KaB5Zue5b2S546w5a6e55Sf5rS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WZ57uZ5pyA54ix55qE5Lq644CCPC9wPjxwPjxlbT42Ny48L2VtPu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oOS4uuS9oOayoeacieWlveWlveeIseiHquW3se+8jOS4lOW4uOW4u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2iOiAl+edgOiHquW3seOAgueUn+a0u++8jOiDveWkn+W+rueskemdouWvu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+rueskeWQp++8jOWboOS4uuW+rueskeaAu+avlOWTr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qHmnInkuI3lj6/og73lrozmiJDnmoTkuovvvIzlj6rmnInlj6/og73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Y5LjwvZW0+5LiN566h5aSx6LSl5aSa5bCR5qyh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YWF5ruh5biM5pyb44CCPC9wPjxwPjxlbT43MC48L2VtPu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S9leadpeaUtuiOt++8m+ayoeaciei+m+WKs++8jOS9leadpeaIkOWKn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mavu+8jOS9leadpeiNo+iAgO+8m+ayoeacieaMq+aKmO+8jOS9leadp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uKnlkozlr7nkurrlr7nkuovjgILkuI3opoHpmo/mhI/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sIHpg73kuI3mrKDkvaDnmoTjgII8L3A+PHA+PGVtPjcyLjwvZW0+5Z2a5by6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ya5ZOt77yM5L2G57ud5LiN5Lya6K6k6L6T44CCPC9wPjxwPjxlbT43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+8jOWwseimgei/m+WPlu+8m+imgeaIkOWKn++8jOWwse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pvmjonov4fljrvvvIzkuI3kuIDlrprmnInlpb3nmoT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kvJrmr5Tov4fljrvlnY/jgII8L3A+PHA+PGVtPjc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Gq5piO55qE5Lq65piv5YCf55So5Yir5Lq65pKe55qE5aS056C06KGA5rWB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eq5bex55qE57uP6aqM77yM5LiW55WM5LiK5pyA5oSa6KCi55qE5Lq65piv6Z2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e5b6X5aS056C06KGA5rWB55qE57uP6aqM5omN5Y+r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imgeacieaAgOaJjeS4jemBh+eahOaDs+azle+8jOaAgOaJjeS4jem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iHquW3semAoOaIkOeahOOAgjwvcD48cD48ZW0+NzcuPC9lbT7lloToia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j5foi6bnmoTvvIzpgqPlv6foi6bnmoTph43mi4XkvLzkuY7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m6DmraTlj6rmnInlv43ogJDjgII8L3A+PHA+PGVtPjc4LjwvZW0+5ZG9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q+U5Yir5Lq65L2O55qE6LW354K55piv5oOz5ZGK6K+J5L2g77yM6K6p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Y675aWL5paX5Ye65LiA5Liq57ud5Zyw5Y+N5Ye755qE5pWF5Lq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pyJ5LuA5LmI55CG55Sx5LiN5Yqq5Yqb77yBPC9wPjxwPjxlbT43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Zvempuei/h+mameatu+S4jei2s+aBqOS9huWkmeW/g+W+gOW/l++8jOS4jemXu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fo+OAgjwvcD48cD48ZW0+ODAuPC9lbT7kuI3nrqHmnKrmnaXmmK/lkKb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4XpobvmjL3otbfooaPoopbvvIzluKbkuIrlnZrlvLrli4fmlaL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K+75Lmm5Lya5L2/5oiR5Lus55Sf5rS75Lit55qE5q+P5LiA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6L+H5b6X5b6I5byD5a6e77yM5b6I5oSJ5oKm77yM5b6I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d3dtdXY2c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3d3bXV2NnM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FE0D78E0784C1096344B3301B2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