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4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5116161F7B8983992BED1C31CC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5116161F7B8983992BED1C31CC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YO95Zyo5oOz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S4uum4oeWktO+8jOS4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vuOAgjwvcD48cD48ZW0+Mi48L2VtPuWmguaenOeUn+a0u+aYr+S4gOadoeWPjOihj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9oOiuqeaIkeeJteedgOS9oOeahOaJi++8jOepv+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S4jeS8mui1sOS4ouOAgjwvcD48cD48ZW0+My48L2VtPuS4gOWkq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WcqOS9oOi6q+i+ueOAgjwvcD48cD48ZW0+NC48L2VtPuimgeaXtumXtOWYie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YpemjjuW+l+aEj++8jOetieato+WlvemBh+inge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6huS9oO+8jOaIkeaJjemihueVpeaAneW/teeahOa7i+WRs+OAgeWIhuem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WSjOWmkuW/jOeahOeFjueGrO+8jOi/mOaciemCo+aXoOS8keatoueahOWNoOaciea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7gOS5iOS9oOeahOS4gOS4vuS4gOWKqOmDveiuqeaIkeW/g+a9rui1t+S8j++8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aAu+Wus+aAleaXtuWFiemjnumAneiAjOaXoOazleS4juS9oOe7iOeUn+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i48L2VtPuS6uumXtOe6te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5i+aJgOmSn+OAgjwvcD48cD48ZW0+Ny48L2VtPuW4uOivtCZsZHF1bzvlr7nkuI3o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Sa6K+0JmxkcXVvO+S6sueIseeahCZyZHF1bz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uqbov4fmvKvmvKvplb/lpJzvvIzmg7PpmarkvaDliLDkuKTprJPm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g7PlkozkvaDnnIvpgY3kuJbpl7Tpo47mma/vvIznroDljZXmnaXor7T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oDlkI7kvZnnlJ/pg73mmK/kvaDjgII8L3A+PHA+PGVtPjkuPC9lbT7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JDlg6fmnInku4DkuYjljLrliKvlkJfvvJ/llJDlg6flj5bnu4/vvIzmiJHlqL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iv6KeJ5b6X5YGa56We56eY5Lq65b6I5aW9546p6L+Y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77yf6L+e5Zac5qyi5L2g6YO95LiN5pWi55u06K+05Y+q5pWi5YG35YG36YCB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LiN6K+06Ieq5bex5piv6LCB44CCPC9wPjxwPjxlbT4xMS48L2VtPu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Pr+eIseeahOS6uu+8jOecn+W6lOivpemBh+WIsOacgOWlveeahOS6uu+8jOaIke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WwseaYr+OAgjwvcD48cD48ZW0+MTIuPC9lbT7orqnmiJH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EzLjwvZW0+5Lu75L2V5pe25YCZ44C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ZyA6KaB5oiR77yM5oiR56uL5Y2z6LW25p2l77yM5bC95oiR5YWo5Yq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L44CCPC9wPjxwPjxlbT4xNC48L2VtPuaIkeWPkeeOsOWSjOS9oOW5t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W+iOmAguWQiOe7k+WpmuOAgjwvcD48cD48ZW0+MTUuPC9lbT7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niLHkvaDjgILnjrDlnKjmg7PkvaDjgILpgqPkupvor53mmK/kuI3mmK/miJ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ph43opoHvvIzlm6DkuLrpgqPmmK/miJHmiYDmg7PjgILmmI7nmb3lkJf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6zog73nm7jlrojliLDogIHvvIzlpb3lkJfvvJ88L3A+PHA+PGVtPjE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5yL6KeB5L2g5ZKM6Ziz5YWJ6YO95Zyo77yM6L+Z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xNy48L2VtPuavj+S4qua4heaZqO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9oO+8jOmZquaIkeWQjOasoueskeeahOaYr+S9oO+8jOW6puaCo+mavueah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WboOS4uuacieeIseaIkeS7rOaJjei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J/op4nmiJHov5nkuIDnlJ/vvIzpmaTkuobkvaDpg73kuI3kvJrph43ouYjo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objgII8L3A+PHA+PGVtPjE5LjwvZW0+5bCG5oCd5b+15pKS5YWl5LqG6Ziz5YW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qr5Zyo5L2V5pa577yM54ix5YGc55WZ77yM5oOF5oSP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W+rueske+8jOS+neeEtuaYr+W8gOWcqOW/g+S4iuacgOe+jueahOaD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u+aXtuWFieWmguS9leWHieiWhO+8jOaIkeW+heS9oOawuOiMueWIn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bnlYzkuIrnmoTkuJzopb/vvIzkuYvpl7Tpg73mmK/mnInpq5j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moTjgILmnKzku6XkuLrnnIvmuIXkuobkuJbnlYzvvIzljbTlj5HnjrDljp/mnaX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lhbbkuK3kuIDpnaLjgII8L3A+PHA+PGVtPjIyLjwvZW0+5Zyo5pyA576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L2g77yM5Zyo5pyA5rex55qE5ZG85ZC45Lit5b+15L2g77yM5Zyo5pyA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Sf5Y+X5L2g77yM5Zyo5pyA5aSx5oSP55qE5pe25YCZ55+l6YGT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5bCx5bey57uP6Laz5aSf44CCPC9wPjxwPjxlbT4yMy48L2VtPuW9k+S8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zqOinhuedgOmCo+S9jea8guS6rui/t+S6uueahOe+juWls+eahOaXtuWAm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WcqOeci+S9oOOAgjwvcD48cD48ZW0+MjQuPC9lbT7miormmJ/mmJ/nhq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tYbvvIzomLjkuIDomLjkvaDor7Tov4fnmoTmmZrlronvvIznhLblkI7lho3lpKf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IPmjonjgII8L3A+PHA+PGVtPjI1LjwvZW0+5YiG5byA56ys5LiA56eS77yM5oiR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Oz5L2g5LqG77yM5oiR55qE5bCP5reY5rCU44CC55+l6YGT5L2g54ix5ZCD55Sc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LqG5oWV5pav6JuL57OV5pS+5Zyo5Yaw566x6YeM77yM5Yir5LiA5qyh5ZCD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ouJ6IKa5a2Q44CCPC9wPjxwPjxlbT4yNi48L2VtPuWmguaenOS9oOWcqOS7i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Wug++8jOS9oOWwseS4jeS8muWcqOS9oOeahOeUn+a0u+S4reeci+WIs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j6rmnInkuKTkuKrlv4PmhL/vvIz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jgII8L3A+PHA+PGVtPjI4LjwvZW0+6K6w5b6X5pyJ5Lq6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k5aSn5qyi5LmQ77yM5LiA5piv5oul5pyJ5ZCO5Y+v5Lul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bCx5piv6L+95rGC5LmL5Lit55qE5aSH5oSf5YWF5a6e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mjmOedgOS6m+W+ruS6ke+8jOWcsOS4iuWQueedgOS6m+W+rumjjuOAgu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KqOS6huaIkeWktOWPke+8jOWPq+aIkeWmguS9leS4jeaDs+Wlu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hJHlrZDnnJ/npZ7lpYfvvIzlsLHnrpflv5nlvpfopoHmrbvvvIzkuZ/og7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vJ3lhL/mg7PkvaDjgII8L3A+PHA+PGVtPjMxLjwvZW0+5LyX55Sf55qG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m5LiK6Ium77yM5LiW6Ze05Yqr6Zq+77yM5L2g5Li66Zq+5LiK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g+WxseS4h+awtOaYr+S9oO+8jOiQveaXpem7hOaYj+aYr+S9oO+8jO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hteaYr+S9oO+8jOmTgemprOWGsOays+S5n+aYr+S9o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kvaDvvIzov5nkuKrmg4XkurroioLmnInkuobmtarmvKv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jgILmiJHopoHorqnkvaDmh4LmiJHlhajpg6jnmoTlv4PmgJ3vvIz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kuKrnnLznpZ7vvIzpg73mmK/pu5jlpZHjgILmiJHmhL/mhI/otbDlha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iJDkuLrlj6bkuIDkuKrkvaDjgILlnKjniLHmg4XnmoTlm73luqb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Lvop5LkuIDkuKrphY3op5LvvIzntK/nmoTmsLjov5zmmK/kuLv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sLjov5zmmK/phY3op5LjgILkurrnlJ/lj6/ku6Xph43lpI3nnYDliJ3mgY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ph43lpI3nnYDlkI7mgpTjgILmiJHkuI3msYLmt7HliLvvvIzlj6rmsYL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+P5Liq5Lq65b+D6YeM6YO95pyJ5LiA5Zui54G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q55yL5Yiw54Of44CCPC9wPjxwPjxlbT4zNS48L2VtPu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m+aIkeacieWkmuaDs+S9oO+8jOaIkeS5n+ivt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efpemBk++8jOeIseS9oO+8jOi9ruWbnui+l+i9rO+8jOWNs+S9v+WNg+W5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+8m+ebuOWuiOe6ouWwmO+8jOWTquaAleS4gOeUn++8jOS4je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miJHku6zlj6/ku6XmirHnnYDnnaHvvIzov57lkb3kuZ/nlJjlv4P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jgII8L3A+PHA+PGVtPjM3LjwvZW0+5aaC5p6c5bKB5pyI5LiN6Kej6aOO5oOF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Y+I5Z2P5Y+I5LiR5Y+I57Of5pe277yM5oiR5Lmf5Lya5peg5omA6LCT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7un57ut5oqx552A5L2g44CCPC9wPjxwPjxlbT4zOC48L2VtPuWpmuWn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mavueahOivvumimO+8jOmcgOimgeS4pOS4quS6uuWFseWQjOe7j+iQpe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iHquW3seeahOWpmuWnu+mHjOmDveacieiHquW3seeahOW5uOemj+WSj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WFs+mUruWcqOS6juiHquW3seecn+WunueahOaEn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or7TvvIzoi6XmmK/kuIvkuKrova7lm57lho3pgYfop4H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nm7jkvLTvvIzmiJHor7TvvIzoi6XmmK/plJnov4fmraTnlJ/vvIzlroHmhL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aXkuJbjgII8L3A+PHA+PGVtPjQwLjwvZW0+5pyA6L+R6ISR5a2Q6L2s55qE5pyJ5Lq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Cd6ICD5oiR54ix5L2g5ZKM5L2g54ix5oiR55qE562J5byP5aaC5L2V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CPC9wPjxwPjxlbT40MS48L2VtPuaIkeWcqOS6uumXtOi0qeWNlum7hOaY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mbhuS4lumXtOa4qeaflOWOu+ingeS9oOOAguaIkeaQuua8q+WkqeaYn+i+sOS7pe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einiea8q+WkqeaYn+i+sOS4jeWmguS9oOOAgjwvcD48cD48ZW0+ND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ku4DkuYjoi6blsL3nlJjmnaXvvIzlsLHlupTor6XkuIDot6/nlJznlJznlJz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JzotoXnlJznibnliKvnlJzvvIzlroflrpnml6DmlYznmoTnlJz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/5oiR5Lus6LWw6L+H5bKB5pyI77yM5LiA55u06YO954m1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0NC48L2VtPuS4h+WutueBr+eBq+S4jue+pOaYn+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AvOW+l+eahOS4gOWIu++8jOaIkei0quaBi+eahOS6uumXtOeDn+eBq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WFqOmDqOmDveaYr+S9oOOAgjwvcD48cD48ZW0+NDUuPC9lbT7mg4Xkuabnr4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/lv4Pmjo/ogrrjgILmg4XmrYzmm7Lmm7LvvIznnJ/mg4XnnJ/mhI/jgILmg4XkuJ3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nibXogqDmjILogprjgILmg4XnvZHnu5Pnu5PvvIzmjL3mg4XnlZnniLHjgIL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mgJ3lv7XmgJ3lv7XjgILmg4XnvJjmrrXmrrXvvIznj43ph43nj4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YGH6KeB5L2g55qE5Lq66YKj5LmI5aSa77yM5L2g5LiA5a6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iR77yM6Lev6L+H5oiR55qE5Lq66YKj5LmI5aSa77yM5oiR5Y205Y+q6K6w5b6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L+H44CCPC9wPjxwPjxlbT40Ny48L2VtPuajleiJsueahOWwj+eGiu+8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+eahOWPr+eIse+8jOesqOesqOeahOS9oOWViu+8jOacieWkqeecn+eahOetieW+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aYr+W+iOaXoOWliO+8jOS9oOWNtOaAu+aYr+W+iOaFt+aFqO+8jOaIkeiv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nOasouS9oOi/meagt+eahOaXoOi1lu+8jOS9oOWNtOivtOS9oOWkmuS5i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9oOS+nei1luOAguWCu+eTnOOAgjwvcD48cD48ZW0+NDguPC9lbT7miYvliIb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uorliIbkvaDkuIDljYrvvIzkurrnlJ/liIbkvaDkuIDljY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LiN5L2P5YWz5rOo5L2g55qE5LiA5YiH77yM5oOz5L2g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2A5oiR5Lus55qE5q+P5Liq5b2T5LiL44CCPC9wPjxwPjxlbT41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WPquacieS9oOaYr+WboOS4uuaIkeeIseS9oO+8jOaJgOS7peaIkeeah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btOe7leedgOS9oOi9rOOAgjwvcD48cD48ZW0+NTEuPC9lbT7mlbTniYflpKnnqb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msonnmoTpm77pnK3vvIzkvaDkuIDnrJHkuIDor7Tor53ml7bvvIzpmLPlhY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miJHouqvovrnvvIzmmJ/lsLHmjonkuobvvIzpmYTlnKjmiJHogLPnl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z5LiA5aS05omO6L+b5L2g5oCA6YeM77yM6Ze7552A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5ZGz6YGT77yM5ZGK6K+J5L2g6L+Z5Lqb5aSp5p2l55qE5aeU5bG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L2g44CCPC9wPjxwPjxlbT41My48L2VtPue6teS9v+S4ieWNg+Wuo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+8jOS5n+S4jeaVjOaIkeWvueS9oOeahOaAneS5i+eUmu+8jOeIseS5i+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I7kvaDnm7jor4bmmK/kuIDnp43nvJjvvIzkuI7kvaDnm7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vvIzkuI7kvaDnm7jkvLTmmK/kuIDnp43npo/vvIzmiJHmhL/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msLjov5zjgII8L3A+PHA+PGVtPjU1LjwvZW0+5LuO5oiR5ou/6LW356yU5YeG5aS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byA5aeL77yM5oC75piv5b+N5LiN5L2P6LWw56We77yM6K+d5rKh5YaZ5Ye6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ruh6ISR5a2Q6YO95Zyo5oOz5L2g44CCPC9wPjxwPjxlbT41Ni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iuqeS9oOW/g+WKqOeahOS6uu+8jOiAjOS4jeaYr+adg+ihoeWPluiIj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W8iuWQju+8jOinieW+l+S4jemUmeeahOS6uuOAgjwvcD48cD48ZW0+NTc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rHkuoblpb3kuYXmiY3mg7PmmI7nmb3nmoTkuovvvIzmgLvmmK/kvJrooqvlgbb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pLHmjqfvvIzlhajpg6jmjqjnv7vjgII8L3A+PHA+PGVtPjU4LjwvZW0+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oiR6L656LWw6L655b+Y77yM5Zug5Li65oiR6L+r5LiN5Y+K5b6F5Zyw5Yiw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uu55qE5Zyw44CCPC9wPjxwPjxlbT41OS48L2VtPuS9oOWvueaIkeS4gO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S4gOingeWmguaVheOAguWInemBh+aYr+S9oO+8jOS9meeUn+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sLHorqnmiJHnrKjmi5nlnLDllpzmrKLkvaDvvIzku47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iLDkuI3mnL3vvIzku47kuIDlj7bliLDnn6Xnp4vvvIznhLblkI7vvIzpqpHkuIDljL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iLDkurrmtbfph4zlronlrrbjgII8L3A+PHA+PGVtPjYxLjwvZW0+5o+h552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ip5p+U6ZqP5oiR6LWw44CCPC9wPjxwPjxlbT42Mi48L2VtPuWboOS4u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crOa8q+mVv+eahOS4gOi+iOWtkOW/veeEtuinieW+l+Wkquefre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jeWPiuWwhuaJgOacieeahOW5uOemj+ebm+aUvuWcqOS9oOeahO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Dorrrov5nlsbHmsLTmnInlpJrkuYjnmoTpgaXov5z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lq3miJHku6XkvaDnmoTmgJ3lv7XvvIzor7fkvaDorrDkvY/vvIzmiJHnmo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ouqvovrnvvIzkuLrkvaDnpZ3mhL/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GL54ix5bCx6LGh5Zad6Iy277yM5YCS5o6J55qE6YO95piv6Iy2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6YO95piv5rC077yM5L2G5piv5L2g5LuO5LiN5om/6K6k6Ieq5bex5Za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yA5rC077yM5Y205oC75piv5ZC55ZiY6Ieq5bex5Zad55qE6Iy25pyJ5aSa5LmI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S144CCPC9wPjxwPjxlbT42NS48L2VtPuayoeaUtuS6huaIkeeahOerpeW5tO+8jO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IkeeahOWkqeecn+OAgjwvcD48cD48ZW0+NjYuPC9lbT7miJHniLHnmoTmuIXphZL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vZDku6XmsLjnlJ/nmoTmuKnlrZjvvIznu5nkvaDlpKnkuIrkurrpl7TmnID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vZnnlJ/vvIzmr4/kuIDmna/pg73phonmiJDkvaD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2g5bqU6K+l5b6I5Lya5aS55aiD5aiD77yM5LiA5LiL5a2Q5bCx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2OC48L2VtPuS4gOenjemfs+S5kO+8jOS4gOWw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iuqeS6uumZtumGieOAgjwvcD48cD48ZW0+NjkuPC9lbT7mnInku4DkuYj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LvvJ/mmI7lpKnor6XkuIrnj63nmoTkuIrnj63vvIzor6Xor7vkuabnmoT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llYrjgILmmK/kvaDnmoToh6rnhLbkuI3kvJrotbDor6XmnaXnmoTkuZ/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v4PmgKXlkIPkuI3kuobng63osYbohZDvvIzlvojlpJrkuovopoH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mnaXotorlpb3vvIznnJ/nmoTjgII8L3A+PHA+PGVtPjcwLjwvZW0+5L2g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piv5oiR6YCB57uZ5L2g55qE56S854mp77yM5oiR5a2Y5Zyo5Lq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6KeS6JC944CCPC9wPjxwPjxlbT43MS48L2VtPuaIkeaDs+WDj+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+8jOWcqOS9oOi6q+WQju+8jOWcqOS9oOW3puWPs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mnInkuInnmb7lha3ljYHkupTlpKnvvIzmiJHlj6rllpzmrKLkvaDlm5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jgIHlpI/lpKnjgIHnp4vlpKnjgIHlhqzlpKn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15oyC77yM5piv6L+c6L+c5Zyw5qyj6LWP44CCPC9wPjxwPjxlbT43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Ds+aIkeS6hu+8jOaIkeavj+WkqemDveacieep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vvIzlsLHmmK/kuI3mjYbnu5HvvIzkuKTkuKrkurrmtLvnnYD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p7/mgIHvvIzniLHmg4Xlj6rmmK/orqnku5bku6zkvp3lgY7lnKjkuIDotb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p3pmYTlnKjkuIDotbfjgILniLHlsLHmmK/pmarkvLTvvIzkuI3opoHku6X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rvmjYbnu5HkuIDkuKrkurrvvIzml6DorrrniLHmg4XvvIzlj4vmg4XvvIz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l7bml7bliLvliLvnmoTpmarlnKjmiJHnmoTouqvovrn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aDlnKjpgqPlsLHlpb3jgII8L3A+PHA+PGVtPjc2LjwvZW0+5oiR5oOz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C45LiN5YiG5omL55qE5oGL54ix77yM6LmS6Lea5ryr5q2l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5u45r+h5Lul5rKr44CCPC9wPjxwPjxlbT43Ny48L2VtP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WRou+8jOS9oOS8mumBh+WIsOS4gOS4quS/neaKpOS9oOeahOWkqeecn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W9k+S4quWwj+aci+WPi+eahOS6uu+8jOi/kOawlOS4jeWlveeahOivne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4gOS4quiuqeS9oOWTreeskeS4jeW+l+eahOS6u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lm5vlraPvvIzkuIDml6XkuInppJDvvIzkuIDlsYvkuKTkurrvvIzmu6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c5LjwvZW0+5L2g55qE5LiA5Y+l5piO5aSp6Ke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LuK5aSc6YO95Y+Y5b6X6LaF57qn55Sc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enjeS6uu+8geaIkemZpOS6huaBi+eIseayoeS7gOS5iOWSjOS9oOWlveiwi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Y1bzdhZjh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mNW83YWY4dW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5116161F7B8983992BED1C31CC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