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BDA41DA155C5B3AC136429D02E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BDA41DA155C5B3AC136429D02E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6K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WujOe+ju+8jOS9huiHs+Wwk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vueaIkeWlveeahOS6uuWlveOAgjwvcD48cD48ZW0+Mi48L2VtPuaIkeS4je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BmuS4jeWIsOiuqeaJgOacieS6uumDveWWnOasouaIke+8jOS9huaIkeS8m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iHquW3seOAgjwvcD48cD48ZW0+My48L2VtPumprOi3r+WGjeWuveWGjei/n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JteWwseW+iOWuieWFqOOAgjwvcD48cD48ZW0+NC48L2VtPuS6uuS7rOmDveiuqOWO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vOS4jeWFpe+8jOWwseWDj+eci+WWnOWJp+S4jeiDveWT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5uOemj+ayoeS6hueXm+iLpu+8jOmCo+WwseaYr+m6u+acqO+8jOWmguaen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huW5uOemj++8jOmCo+WwseaYr+e7neacm+OAgjwvcD48cD48ZW0+Ni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keS4jeaOie+8jOS4jeaYr+aIkeeahOaIkeS4jeimg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tuaAgeaYr+W5suWHuuadpeeahO+8jOiAjOS4jeaYr+etie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iOWkmuS6uuinieW+l+iHquW3sea0u+W+l+Wkque0r++8jOWunumZh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aYr+avlOi+g+aZmuedoeOAgjwvcD48cD48ZW0+OS48L2VtPuWBh+iLp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oeacieWbnuW6lO+8jOS4juWFtuS5nuiuqOeIseaDhe+8jOS4jeWmgumqhOWCs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OAgjwvcD48cD48ZW0+MTAuPC9lbT7pgYfliLDlj6/niLHnmoTkurrvvIznlJ/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lsLHkuI3oibDpmr7kuobvvIzooZfpgZPkuZ/lpb3vvIzmmZrpo47kuZ/nvaL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zjgII8L3A+PHA+PGVtPjExLjwvZW0+5pyJ54K55a+C5a+e77yM5pyJ54K555e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yg5oms77yM5pyJ54K55LiN55+l5omA5o6q77yM5pyJ54K56ZyA6KaB5a6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2iuaYr+WlveS5pu+8jOi2iumAguWQiOaZmueCueWGjeivu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lveS6uu+8jOi2iuaYr+mAguWQiOaZmueCueWGjemBh+S4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sq7kuKfvvIznlJ/mtLvlsLHlg4/lv4PnlLXlm77vvIzkuIDluIbpo47pob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lsLHmjILkuobjgII8L3A+PHA+PGVtPjE0LjwvZW0+5oiR5Lus6YO95piv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aG655y85rKh5b+F6KaB5paX5Zi077yM6ICB5q275LiN55u45b6A5p2l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WktOWPquWvueS9oOS9juS4gOasoe+8jOaMv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quWvueS9oOivtOS4gOasoe+8jOS9oOeIseeVmeS4jeeVm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gZznlZnlnKjov4fljrvvvIzkuI3opoHljrvlm57lv4bku47liY3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kqzkurrvvIzkvaDkuI3otbDvvIzkvJrmu6HouqvkvKTnl5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L+Z5qC36L+c6L+c55yL552A5L2g77yM5piv5bOp5pyA5Lqy5a+G5pez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aIkeS4jeiDveatu+WcqOWlu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iuqeWlueatu+WcqOaIkeeahOaJi+mHj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miJHku6zmgLvmiorllpzmrKLlvZPmiJDmt7HniLHvvIzmiorkuI3nlJj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I8L3A+PHA+PGVtPjIwLjwvZW0+5oiR5Lus6YO95piv5oiQ5bm0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paX5Zi077yM6ICB5q275LiN55u45b6A5p2l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rjOaIkeivtOivnemfs+Wkp+aYr+S5iOWunei0ne+8jOS9oOS4je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l+WwseaYr+eUqOWWiueahOWQl++8nzwvcD48cD48ZW0+MjIuPC9lbT7orrDkvY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kuI3opoHot5/nnLznlYzkuI3kuIDmoLfnmoTkurrkuonovq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N5piv55yf5b+D77yM5bCx5LiN6KaB6ZqP5oSP5o+S6Laz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BmuS6huWIq+S6uueahOm9kOWkqeWkp+Wc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ecvOmHjOS9oOWwseaYr+WPquiHreeMtOWtk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gZrppa3vvIznu5nmiJHkuIDovrnlkYbnnYDljrvvvIzku6XlkI7miJHmna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IPvvIE8L3A+PHA+PGVtPjI2LjwvZW0+5L2g6KaB5by65aSn5Yiw5LiN55So5Lq6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q655a877yM5Y205L6d5pen5pyJ5Lq65a6g5pyJ5Lq655a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Au+ivtOaipuaDs+mBpeS4jeWPr+WPiu+8jOWPr+aYr+S9oOWNtOS7j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OAgjwvcD48cD48ZW0+MjguPC9lbT7lmLvlmLvvvIzmiJHnu5nkvaDohLj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opoHvvIzkuI3nu5nkvaDohLjnmoTml7blgJnkvaDlvpfot5/miJH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pei54S26K6k5YeG5LiA5p2h6YGT6Lev77yM5L2V5b+F5Y675om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aSa5LmF44CCPC9wPjxwPjxlbT4zMC48L2VtPui/mOaYr+aKiuiHquW3see7j+iQ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WIq+S6uuaCo+W+l+aCo+WkseWQp+OAgjwvcD48cD48ZW0+MzEuPC9lbT7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kozkvaDliIbkuqvmiJHmiYDmnInnmoTnp5jlr4bvvIzkvYbnjrDlnK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lv4PlupXnmoTnp5jlr4bjgII8L3A+PHA+PGVtPjMyLjwvZW0+6YO96K+0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46p5omL5py65LiN5a6J5YWo77yM5ZCT5b6X5oiR5byA5aeL6LeR552A54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mgeWvueWIq+S6uui9u+aYk+iuuOivuu+8jOWboOS4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+8jOWPquacieWQrOeahOS6uuaJjeS8muiusOW+l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JbnlYzojZLoipzvvIzmgLvmnInkuIDkuKrkurrmmK/kvaDnmoTkv6Hlv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66h5L2g5pyJ5aSa5aSn6Z2i5a2Q77yM5Zyo5oiR6L+Z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py65Lya44CCPC9wPjxwPjxlbT4zNi48L2VtPui6q+mrmOi/me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S4gOexs+Wkmu+8jOacieS7gOS5iOWlvemXru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v4flvojlpJrmvYfmtJLnmoTor53vvIzlgZrov4flvojlpJrmiZPohLj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i54S25L2g5LiN6IO95LiA5b+D5LqM55So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o6ISR55qE5pe25YCZ5Yir55So5b+D44CCPC9wPjxwPjxlbT4zOS48L2VtPumFt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Yr+S9oOeahOS4jeimgeWwseaYr+S6hu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iIzlkJfvvJ/miJHlv4PorqHph43lkJfvvJ/miJHomZrkvKrlkJfvvJ/miJHkuI3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njqnnmoTov4fkvaDvvIE8L3A+PHA+PGVtPjQxLjwvZW0+5oiR5LiN5ZSx5aOw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ut55qE5oOF5q2M77yM5LiN5Luj6KGo5rKh5pyJ5b+D56KO55qE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lveeUt+S6uuWwseaYr+WcqOWIq+eahOWls+S6uumdouWJjeiAge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+8jOWcqOiHquW3seW/g+eIseeahOWls+S6uumdouWJjeiJsuWIsOimge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vJrmiJDkuLrmm7Tlpb3nmoTkurrvvIzlm6DkuLrkva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vaDjgII8L3A+PHA+PGVtPjQ0LjwvZW0+5oiR5bm25LiN5aSn5pa5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yA6KaB5Zue5bqU44CCPC9wPjxwPjxlbT40NS48L2VtPuWBmuS6uu+8j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9juiwg++8jOesrOS6jO+8mui/mOaYr+S9juiwg++8jOesrOS4ie+8muW/hemhu+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lm7DlsLHkuIDkuKrlrZfvvIzmiJHlj6ror7T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miJHlj6rkvJrnlKjnnoznnaHooajnpL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yA6Zq+55qE5bm26Z2e5pS+5LiL6L+H5Y6777yM6ICM5piv5a2m5Lya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0OC48L2VtPuW/mOS6huiHquW3seabvue7j+WkmuWNlee6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Ej+ivneS4jeS8mueskemHjOiXj+WIgOOAgjwvcD48cD48ZW0+NDkuPC9lbT7lhL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ku4DkuYjnmoTvvIznnJ/nmoTlvojlvbHlk43miJHku6zooYzotbDmsZ/muZ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oh6rlt7HmnIDphbfjgII8L3A+PHA+PGVtPjUwLjwvZW0+5L2g57uZ55qE55a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77yM5oiR57uZ55qE5aW977yM6K+35L2g5Lmf6K6w5b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qhOWCsueahOa0u+edgO+8jOWNs+S9v+mdouWvueWkqumYs+S5n+S4jeecq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I3kvJrova/lvLHliLDpmbflnKjpgqPnp43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kuI3mnaXjgII8L3A+PHA+PGVtPjUzLjwvZW0+5omA5pyJ5aSx5Y6755qE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5aSW5LiA56eN5pa55byP5b2S5p2l44CCPC9wPjxwPjxlbT41NC48L2VtPumdnu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mdnuW4uOmqhOWCsu+8jOS7juS4jeS+nemdoO+8jOS7juS4jeWvu+aJ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mmK/kurrkurrpg73og73mtLvnmoTkvY7osIPvvIzlj6/ku6X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ln7rnoYDmmK/pmo/ml7bpg73og73pq5josIP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b6I5aSa6L+H5a6i77yM5b2T54S277yM5Lmf5LiN5LuL5oSP5aSa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S5seS6juW/g++8jOS4jeWbsOS6juaDheOAg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+8jOS4jeW/tei/h+W+gOOAguWmguatpO+8jOWuieWl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v6vkuZDkuI7ms6rmsLTnmoTmoLnmupDvvIzkuIDkuKrlnKj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uIrlr7vmsYLlv6vkuZDnmoTlsI/kuJH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A55u06YGH5LiN5Yiw5LiA5Liq5a+555qE5Lq677yM6YKj5piv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LiA5Liq6ZSZ6K+v55qE6Ieq5bex44CCPC9wPjxwPjxlbT42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S4juS9oOeahOacquadpeenjeenjeaEj+Wklu+8jOWNtOW/mOiusOiAg+iZk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cqOOAgjwvcD48cD48ZW0+NjEuPC9lbT7kvaDliKvlr7nmiJHnrJHvvIzmiJHmgJ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pfkuI3liLDvvIzov5jlv5jkuI3mjonjgII8L3A+PHA+PGVtPjYyLjwvZW0+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75Yqo5oub5oO55Yir5Lq65L2G5LiN5Luj6KGo5oiR5piv5Lu75Lq65a6w5Y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aIkeWtpuS8muaKveeDn+eahOmCo+S4gOWIu++8jO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uieaFsOOAgjwvcD48cD48ZW0+NjQuPC9lbT7kuIDop4Hpkp/mg4X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r43llYrvvIHmr5Xnq5/nrKzkuIDnnLzlsLHllpzmrKLnmoTkurrvvIzkuYX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5jljbTjgII8L3A+PHA+PGVtPjY1LjwvZW0+5oiR6L+Y5Zyo5Y6f5Zyw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5Lq65Zyo5Zue5b+G5Lit5oWi5oWi5q275Y6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vj+WkqemDveWcqOaUvuW8g+WSjOmAieaLqeS5i+mXt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b3kuYXkuI3op4HvvIzkvaDov5jmmK/pgqPkuYjkuKLkurrnjr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2z5L2/6KeB5LiN5Yiw5L2g77yM5oiR55qE5b+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844CCPC9wPjxwPjxlbT42OS48L2VtPuW/q+S5kOeahOaXtuWAme+8jOS9oOWQ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s+S5kOOAgumavui/h+eahOaXtuWAme+8jOS9oOW8gOWni+aHguW+l+S6huatjOi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lj6/og73pgYfliLDlvojlpJrorqnkvaDlv4Pliq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r7ku6XorqnkvaDpgYfliLDkuIDnm7Tlv4PlronnmoT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6aG+552A5Zac5qyi77yM5Y205b+Y5LqG5LiN5ZCI6Y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douWtkOWIsOW6leWkmuWwkemSseS4gOaWpO+8jOaIkeS7r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5juWIq+S6uueahOeci+azleOAgjwvcD48cD48ZW0+NzMuPC9lbT7kuI3orrj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aDpg73mmK/miJHnmoTvvIzmm7TliKvor7TnnLzms6r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ul56yR552A5ZCs5L2g6K6y6YGT55CG77yM5Lmf5Y+v5Lul57+76IS4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6KeE55+p44CCPC9wPjxwPjxlbT43NS48L2VtPuaIkeS4jee8uueMq+S5n+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WPque8uueJqei0qOOAgjwvcD48cD48ZW0+NzYuPC9lbT7miJHnmoT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jYHlm5vlsI/ml7bokKXkuJrnmoTppJDljoXvvIzmsqHmnInpmo/ml7bnmoT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I8L3A+PHA+PGVtPjc3LjwvZW0+5oiR5LiN6IO96KKr546w5a6e5omT6LS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L+Y5pyJ5b6I54mb6YC855qE5qKm5oOz44CCPC9wPjxwPjxlbT43O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ivtOS9oOS7rOeZvuiIrOS4jeWlve+8jOS9oOS7rOS5n+aYr+aIkemqhOWC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zkuPC9lbT7kvaDlp5TlsYjku4DkuYjvvIzniLHog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kuI3mraLkvaDkuIDkuKrjgII8L3A+PHA+PGVtPjgwLjwvZW0+5rO86L+H5oiR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a6a54On5byA5LqG5YaN6L+Y57uZ5LuW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mguS6uumlruawtO+8jOWGt+aaluiHquefpe+8jOS9oOeahOW5uOemj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+8jOiAjOWcqOiHquW3seW/g+mHj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pYjmsYLnlJ/mtLvlubPmt6HngrnvvIzov5jkuI3lpoLnpYjmsYLoh6rlt7H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gzLjwvZW0+5oiR5Lya5oqK55y85rOq5pS26LW344CC54S25ZCO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S6JC95LiA5Liq5Lq65a6J6Z2Z55qE5ZOt5rO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ZHFzbW5ieTc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Rxc21uYnk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BDA41DA155C5B3AC136429D02E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