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659854CFB020F65EC198C33298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659854CFB020F65EC198C33298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a2Q6LaF5Li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oeaYr+i/h+W+gO+8jOeahuS4uuW6j+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YtOinkua7keiQve+8jOS4gOaKueayp+a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iLpeS4jeivhu+8jOivpeWkmuW5uOi/kOOAgjwvcD48cD48ZW0+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W8g++8jOatpOeUn+S4jeemu+OAgjwvcD48cD48ZW0+NS48L2VtPu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WFqOS4lueVjOOAgjwvcD48cD48ZW0+Ni48L2VtPuW/g+eXm++8jOaYr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OAgjwvcD48cD48ZW0+Ny48L2VtPuS4gOWPtuiQveWvnu+8jOS4h+eJqeWk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uuS9oOi1jOazqO+8jOS5ieaXoOWPje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iOacieS4gOaXpeS9oOihjOi/h+m7hOaz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zkuJbmib/mrKLvvIzlraTni6zoh6rkuqvjgII8L3A+PHA+PGVtPjExLjwvZW0+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Zyo5LqG5rOq5rW36YeM44CCPC9wPjxwPjxlbT4xMi48L2VtPuS4luS6u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WPr+aIj+OAgjwvcD48cD48ZW0+MTMuPC9lbT7kuI7kvaDku6XlkI7vvIz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E0LjwvZW0+5oSf6KeJ5b6I55a877yM55yf55qE5b6I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o+S4qui6q+W9se+8jOa4kOa4kOi/n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YXlsYXmt7HmtbfvvIzmiJHlkI3lraTni6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ZCR6Ziz77yM5peg55WP5oKy5Lyk44CCPC9wPjxwPjxlbT4x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Ikei+k+W+l+W9u+W6leOAgjwvcD48cD48ZW0+MTkuPC9lbT7lmLTlnKj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lnKjmipXpmY3jgII8L3A+PHA+PGVtPjIwLjwvZW0+5q6L55WZ5Zue5b+G77yM5o+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44CCPC9wPjxwPjxlbT4yMS48L2VtPuaXtuWFieaYk+iAge+8jOS6uuW/g+aYk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4Pnl4Xml6DmgqPvvIzml6fkurrkuI3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Km5aSq576O77yM5Zue5b+G5aSq5b+D56K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aXtuaZr+W5tO+8jOS4gOS4lueWj+emu+OAgjwvcD48cD48ZW0+MjUuPC9lbT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vvIzlj6rouqvkuIDkurrjgII8L3A+PHA+PGVtPjI2LjwvZW0+55So5Zue5b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Wg6YKj5Lqb54ix44CCPC9wPjxwPjxlbT4yNy48L2VtPuaIkeacrOaXoOW/g+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OW/g+OAgjwvcD48cD48ZW0+MjguPC9lbT7liKvkurrvvIznnIvkuI3op4H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ue5oOz552A77yM5ZCM5qC3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g+eijuS6hu+8jOi/mOWJqeS4i+S7gOS5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kuo7orqTplJnvvIzlnZrlhrPkuI3mlLn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k77yM5LiW5oCB54KO5YeJ44CCPC9wPjxwPjxlbT4zMy48L2VtPuWNgeWIh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Fp+S6uuWchuOAgjwvcD48cD48ZW0+MzQuPC9lbT7ov5nkuKrkuJbnlY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bbnhLbjgII8L3A+PHA+PGVtPjM1LjwvZW0+5Y2B5bm06aWu5Yaw77yM6Zq+5YeJ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wouiwouS9oO+8jOaVouWSjOaIke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L7kuIvkuI3lronvvIzng63niLHnlJ/mtL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o+96JCk54Gr77yM54Wn5Lqu5a+C5a+e44CCPC9wPjxwPjxlbT4zO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+8jOeOsOWunue7meeahOS8pOWus+OAgjwvcD48cD48ZW0+NDAuPC9lbT7nuYHljY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qbrmlaPkupHng5/jgII8L3A+PHA+PGVtPjQxLjwvZW0+5L2g56uf5LiO5oiR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aP6L+c44CCPC9wPjxwPjxlbT40Mi48L2VtPuS5heS8tOaIke+8jOi/mOaYr+mFk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omb3ml6DniLHvvIzljbTorqTnnJ/lr7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25YWJ5byg54uC5b6X5Lq677yM5ZaK55a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r+esvOaYk+eBre+8jOaBqeWuoOmavuWvu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nIvmt6HvvIzkuI3mnI3lsLHlubLjgII8L3A+PHA+PGVtPjQ3LjwvZW0+6L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L6c6LSf5LqG6LCB44CCPC9wPjxwPjxlbT40OC48L2VtPuWPquWcqOS5ju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6uuOAgjwvcD48cD48ZW0+NDkuPC9lbT7lnKjnvo7lpb3nmoTvvIzkuZ/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UwLjwvZW0+5Yir5Zue5b+G77yM5Zug5Li65Zue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WIhuS4pOexu++8jOi/t+S6uuS5j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sIHorr3liLrkuobvvIzosIHnmoTmiafnnY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77yM5Yir5p2l5peg5oGZ44CCPC9wPjxwPjxlbT41NC48L2VtPuW/mOS5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iwqOiusOW3seacieOAgjwvcD48cD48ZW0+NTUuPC9lbT7ng5/oirHvvIz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53mnJvjgII8L3A+PHA+PGVtPjU2LjwvZW0+5Ya35a6J56yR55yL5LiW6Ze0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1Ny48L2VtPuaXtumXtOS4jeS8mu+8jOeVmeS9j+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m77lpLHmpbzlj7DvvIzmnIjov7fmtKXmu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n5qKm5aSq576O77yM5Y+q6IO95Y2K6YaS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ci+WNiuW8gO+8jOmFkumlruW+rumGuuOAgjwvcD48cD48ZW0+NjEuPC9lbT7kuYX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vvIzlp5PlraTlkI3ni6zjgII8L3A+PHA+PGVtPjYyLjwvZW0+5YWI55+l5LiJ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Y2B5bm044CCPC9wPjxwPjxlbT42My48L2VtPua1qui/ueaxn+a5lu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OAgjwvcD48cD48ZW0+NjQuPC9lbT7miJHkuI3lv6vkuZDvvIzosIHog73kuo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+25Y2O5piT6YCd77yM57qi6aKc5piT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n+eUn+S4jeinge+8jOWygeWygeW5s+Wu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ku6XlkI7vvIzkuI3miZPmibDjgII8L3A+PHA+PGVtPjY4LjwvZW0+6Iu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Li65L2V6LSf5oOF44CCPC9wPjxwPjxlbT42OS48L2VtPuS9oOWGt+S6hu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TreS6huOAgjwvcD48cD48ZW0+NzAuPC9lbT7kvaDmiafnrJTlhpn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cxLjwvZW0+54ix5oOF5piv6YKj5LmI55qE77yM5q6L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YXo4eHA4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2F6OHhwODgz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659854CFB020F65EC198C33298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