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3D297596DA7EFA0DD4FFB9F576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3D297596DA7EFA0DD4FFB9F576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s5Y+R5pyL5Y+L5ZyI5q2j6IO96YeP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e5Y+l5a2QPC9wPjwvZm9udD48L2NlbnRlcj48cD48ZW0+MS48L2VtPuW4jOac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S4jeeOsOWunueahOW5u+aDs++8jOS5n+aYr+mcgOimgeeahO+8jOacieeb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+8jOWvueS6jumdkuW5tOWwpOWFtuaYr+i/meag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tkOS4jeWAvOmSse+8jOWwpOWFtuaYr+S9oOeahO+8jOWwpOWFtuaYr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kn+eahOaXtuWAmeOAguWKoOayue+8jOawuOS4jeaUvuW8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7neWvueaIkOWKn++8jOWPquacieS4gOasoeasoeeah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uWKm+S4jeS4gOWumuacieaUtuiOt++8jOS9huS4jeWKquWKm+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acieaUtuiOt+OAgjwvcD48cD48ZW0+NS48L2VtPuS9oOimgeaYjueZveWJjem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DheabtOmHjeimgeOAgjwvcD48cD48ZW0+Ni48L2VtPuWLpOWli+aYr+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gge+8jOiDveivkeWHuuS9oOS4gOmDqOWjruS4veeahOWPsu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r+WwseWcqOiEmuS4i++8jOS9oOaXoOWKm+aUueWPmOe7iOeCue+8jOS9hu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iEmui4j+WHuueahOaWueWQkeOAgjwvcD48cD48ZW0+OC48L2VtPuS6uueU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epuu+8jOacieaXoOS5i+mXtOeahOabtOabv+S+v+aYr+S6uueUn++8jOW+l+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W/g+aAgeWGs+WumuiLpuS5kOOAgue8mOadpeS4jeaLku+8jOWig+WOu+S4j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W+l+WkseOAgjwvcD48cD48ZW0+OS48L2VtPuavj+WkqeaXqeaZqO+8jOaIke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aPkOmGkuiHquW3se+8jOeUn+WRveefreaaguiAjOe+juWlve+8jOayo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ayoeaXtumXtOiuoei+g+OAgueUn+a0u+acrOadpeW+iOS4jeaYk++8jO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4tOaxguWIq+S6uueahOeQhuino+WSjOiupOWQjO+8jOmdmemdmeeahO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AuPC9lbT7mvJTorrLlsLHmmK/mioroh6rlt7Hmh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iKvkurrvvIzmsLjov5zkuZ/kuI3kvJrntKflvK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oqK5qKm5oOz5oyC5Zyo5Zi06L6577yM5Y206LSl5Zyo5LiN5oS/5pS55Y+Y55qE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LiK77yb5L2g5ZCR5b6A5pu05aW955qE55Sf5rS777yM5Y205LiN5oS/6Lez5Ye6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675LqJ5Y+W44CC6KaB55+l6YGT77yM5q+P5Liq5qKm5oOz55qE6IOM5ZCO6YO95piv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Z2a5oyB77yM5q+P5Liq5oiQ5Yqf55qE6ISa5LiL6YO95piv5peg5pWw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6ZW/55qE6Lev5LiK77yM5Y+q5pyJ5aWL5paX5omN5Lya57uZ5L2g5bim5p2l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44CCPC9wPjxwPjxlbT4xMi48L2VtPumAmui/h+S6keerr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6suWQu+aUgOeZu+iAheeahOi2s+i/ueOAgjwvcD48cD48ZW0+MTMuPC9lbT7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miJjog5zpmr7popjvvIznu4/luLjlsYXlv4PlrabkuaDlkoznu4/okKXvvIzmgZ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I3np7vlnLDliqrlipvjgII8L3A+PHA+PGVtPjE0LjwvZW0+5Zy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O5pyq6YGt5Y+X6L+H5aSx6LSl77yM5oiR5omA6YGH5Yiw55qE77yM6YO9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yr5oqY44CC5Zyo5oyr5oqY5Lit5oiQ6ZW/6LW35p2l77yM5Zyo5Zuw6Zq+5Li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W35p2l77yM6L+Z5qC355qE5aWz55Sf77yM5YmN6YCU5peg6Y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aYr+e+juWlve+8jOWPq+WBmueyvuW9qeOAguiLpeaYr+ezn+ezl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OAgjwvcD48cD48ZW0+MTYuPC9lbT7kvaDlj6rnrqHmgIDmj6PluIzmnJv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nlvoXnvo7lpb3nmoTlh7rnjrDjgILkvZnnlJ/mvKvplb/vvIzkuI3lv4XmhYz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C46L+c5LiN6KaB5Z+L5oCo5L2g5bey57uP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KaB5LmI5bCx5pS55Y+Y5a6D77yM6KaB5LmI5bCx5a6J6Z2Z55qE5o6l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aIkeS7rOWPr+S7peaUueWPmOaDhee7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Pr+S7peaUueWPmOacquadpeOAgjwvcD48cD48ZW0+MTkuPC9lbT7mnIn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Jrooqvljovlnq7vvJvov7fojKvvvIzkvYbmsLjkuI3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W55WM5aaC5q2k54G/54OC77yM55Sf5rS75aaC5q2k576O5Li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L6b5Yuk5Yqz5Yqo55qE5L2g44CCPC9wPjxwPjxlbT4yMS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aXoOWdpumAlO+8jOi1sOWHuuWbsOWig+WkqeWcsOWu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jYHliIbnmoTliqrlipvvvIzmiY3og73nnIvkuIrljrvmr6vkuI3otLnlip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vvIzog73mlLnlj5jkuIDngrnmmK/kuIDngrnvvIzkuI3ljrvlgZr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I7kuYjmoLfjgII8L3A+PHA+PGVtPjIzLjwvZW0+5peg6K665pyJ5aSa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2a5by65Zyw5oqs5aS05oy66IO477yM5ZGK6K+J5omA5pyJ5Lq677yM5L2g5bm26Z2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6LGh55qE6YKj5qC35LiN5aCq5LiA5Ye744CCPC9wPjxwPjxlbT4yN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S9oOaYr+iwge+8jOS4gOW5tOWJjeS9oOaYr+iwge+8jOeUmuiHs+aYqOWkqe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mHjeimge+8jOmHjeimgeeahOaYr+S7iuWkqeS9oOaYr+iwge+8jOS7peWPi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huaIkOS4uuiwgeOAgjwvcD48cD48ZW0+MjUuPC9lbT7ml6DorrrkvaDku4rlpK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4DkuYjvvIzml6LnhLbotbDliLDkuobov5nkuIDmraXvvIzlsLHlnZrmjI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+r5LmQ5piv5Zug5Li66Ieq5bex5rKh5pyJ5Y+X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qm5p2f77yM6Zq+6L+H5piv5Zug5Li66Ieq5bex5LiN6IO95oyJ54W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5YGa5LqL44CCPC9wPjxwPjxlbT4yNy48L2VtPuaIkeW+rueskeedgO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Jp+edgOedgOmdouWvueaMq+aKmO+8jOaIkeato+inhuedgOS6uueUn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emj+edgOmjjumbqOWygeaciOOAguavj+aXtuavj+WIu++8jOaIk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dmuW8uuWmguatjOOAgjwvcD48cD48ZW0+MjguPC9lbT7kuI3nrqHnlJ/mtLv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kvaDopoHmiorlroPlvZPmiJDkuIDlnLrmoqbvvIzlm6DkuLrvvIzmoqbmmK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jgII8L3A+PHA+PGVtPjI5LjwvZW0+6Iul5oOz55yL5Yiw6L+Z5Liq5LiW55W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5YWI5b6X6K6p5LiW55WM55yL5Yiw5pyA5aW9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bvue7j+aLpeacieeahOS4jeimgeW/mOiusO+8jOmavuS7p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imgeePjeaDnO+8jOWxnuS6juiHquW3seeahOS4jeimgeaUvuW8g++8jO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VmeS9nOWbnuW/huOAgjwvcD48cD48ZW0+MzEuPC9lbT7kuJbkuIrmsqHmnIn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looPvvIzlj6rmnInlr7nlpITlooPnu53mnJvnmoT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Zyo5LyY54K555qE5Y+R5oyl77yM5aSx6LSl5piv57y654K555qE57Sv56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BmuS6i+aenOaVouS4lOaciea4qeW6pu+8jOS4uuS6uu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cieWOn+WImeOAgjwvcD48cD48ZW0+MzQuPC9lbT7ov5nmmK/kvaDnlJ/lkb3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nuqrvvIzouqvkvZPlgaXlurfvvIzkurLkurrlronlnKjvvIznjrDkuJblron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5zkvaDmhI/or4bkuI3liLDvvIzlm6DkuLrkuIDngrnlsI/kuovvvIzlv4Pmg4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ns5/jgII8L3A+PHA+PGVtPjM1LjwvZW0+5q+P5Liq5Lq66YO95Lya57Sv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om/5ouF5omA5pyJ5oKy5Lyk77yM5Lq65oC75pyJ5LiA5q615pe26Ze0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6ZW/5aSn44CCPC9wPjxwPjxlbT4zNi48L2VtPuS6uueUn+S4jeaYr+eU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eahO+8jOiAjOaYr+imgeWWhOW+he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n63nn63mlbDljYHovb3vvIzmnIDopoHntKfnmoTmmK/mu6HotrP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jlpb3ku5bkurrjgILntK/kuobmiorlv4PpnaDlsrjvvJvnl5vkuobmiY3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KTkuobmiY3mmI7nmb3lnZrlvLrvvJvkuI3nrqHmmKjlpKnjgIHku4r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g73osYHnhLblvIDmnJflsLHmmK/nvo7lpb3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25a6e5oiR5Lus5a6z5oCV55qE5Y+v6IO95LiN5piv57uT5ama5py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+r5LqO56eN56eN5Y6L5Yqb6Lef5LiN5aSq6YCC5ZCI55qE5Lq657u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a+554ix5oOF55qE5pyf5b6F5ZKM5L+h5Lu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eUnOiLpui+o+aIkeiHquW3seWwneWWnOaAkuWTgOS5kOaIkeiHquW3seaJm+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eahOWkqumYs+OAguaXoOmhu+WHreWAn+iwge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4nkuobnmoTppa3oj5zvvIzlho3liqDng63kuIDpgY3vvIzkuZ/kuI3mmK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kbPpgZPkuobjgII8L3A+PHA+PGVtPjQxLjwvZW0+6Lip552A5Z6D5Zy+5Yiw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ZKM6Lip552A6YeR5a2Q5Yiw6L6+55qE6auY5bqm5piv5LiA5qC3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oeacieaSreenje+8jOS9leadpeaUtuiOt++8m+ayoeaci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aIkOWKn++8m+ayoeacieejqOmavu+8jOS9leadpeiNo+iAgO+8m+ayoeaci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adpei+ieeFjOOAgjwvcD48cD48ZW0+NDMuPC9lbT7kuI3lvIDlj6P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kvaDmg7PopoHku4DkuYjvvJvkuI3ljrvlgZrvvIzku7vkvZXmg7Pms5Xpg7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ph4zmuLjms7PvvJvkuI3ov4jlh7rohJrmraXvvIzmsLjov5zmib7kuI3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mlrnlkJHjgILlhbblrp7kvaDlvojlvLrvvIzlj6rmmK/mh5Lmg7DluK7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5njgII8L3A+PHA+PGVtPjQ0LjwvZW0+5peg6K665aS05LiK5piv5oCO5qC3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G5aSH5om/5Y+X5Lu75L2V6aOO5pq044CCPC9wPjxwPjxlbT40NS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eS4jeW8uuaxguOAgeS4jeWqmuS/l+OAgeS4jemaj+azoumAkOa1ge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aIkOS4gOadn+WFie+8jOiHquS/oeWdpuiNoe+8jOWFieiKkuS4h+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o3nvo7lpb3nmoTml7blhYnvvIzpg73kvJrmtZPnvKnkuLrljoblj7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aXov5znmoTnrYnlvoXvvIzlj6ropoHlnZrmjIHmgLvkvJr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LiN5b6X5LiN6YC8552A6Ieq5bex5pu05LyY56eA77yM5Zug5Li6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LSx5Lq6562J552A55yL5L2g55qE56yR6K+d77yM5Zyo6JaE5oOF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rS7552A44CCPC9wPjxwPjxlbT40OC48L2VtPueUn+a0u++8jOaci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iuWWnO+8jOacieaIkOWKn++8jOacieWksei0peOAguiuqeS9oOeXm+WTrea1gea2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5n+S8muWWnOaegeiAjOazo+OAgjwvcD48cD48ZW0+NDk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nn6XpgZPku5bopoHpqbblkJHlk6rlpLTvvIzpgqPkuYjku7vkvZXpo47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po47jgII8L3A+PHA+PGVtPjUwLjwvZW0+5q+P5LiA5qyh5aSx6LSl77yM6YO9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yP56yU77yM5L2g5Yqq5Yqb55qE5qC35a2Q77yM5b6I576O77yM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1MS48L2VtPuavj+S4quS6uumDveaYr+mAmui/h+iHqui6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Ou+WGs+WumueUn+a0u+eahOagt+WtkO+8jOavj+S4gOasoeS7mOWH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7peWQjueahOaXpeWtkOS4gOeCueeCueWbnuaKpeWcqOS9oOi6q+S4iu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WKquWKm+eahOS6uu+8jOS5n+S4jeS8muWQjOaDheWBh+WLkuWl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iuqeacquadpeeahOS9oOaAqOaBqOS7iuWkqeeahOiHquW3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lsLHlg4/oh6rlt7HnmoTmjoznurnvvIzomb3nhLblvK/lvK/mm7L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mjozmj6HlnKjoh6rlt7HmiYvkuK3jgII8L3A+PHA+PGVtPjUzLjwvZW0+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iA5a+46YeR77yM5a+46YeR6Zq+5Lmw5a+45YWJ6Zi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DveaYr+S4gOWcuuiHque8luiHquWvvOeahOa8lOWHuu+8jOWUr+acie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Wli+aWl++8jOacgOaJp+edgOeahOWdmuaMge+8jOi/mOacieacgOWdpueEt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+8jOaJjeiDveacgOe7iOiOt+W+l+e7j+S5heS4jeihsOeahOaOjOWj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nmoTku7flgLzvvIzlupTlvZPnnIvku5botKHnjK7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upTlvZPnnIvku5blj5blvpfku4DkuYjjgII8L3A+PHA+PGVtPjU2LjwvZW0+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e65Y675piv56eJ5oCn77yM5pS25Zue5p2l5piv5Yqf5Yqb44CC55Sf5rS7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uO5p2l5LiN5Lya6K6p5oOF57uq5o6n5Yi2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WunuaYr+mbhOi+qeiDveWKm+eahOS4gOmDqOWIhu+8m+aIkeS7rOWboOiHquW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+ivmuaBs++8jOiAjOS9v+WIq+S6uuS/oeacjeOAgj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ph4zvvIzol4/nnYDkvaDotbDov4fnmoTot6/jgIHor7vov4fnmoTkuablko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JvkurrnlJ/mnInnmoTot6/vvIzkvaDlv4XpobvkuIDkuKrkurrotb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aTni6zogIzmmK/pgInmi6njgII8L3A+PHA+PGVtPjU5LjwvZW0+5Lq6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b+96ZqQ5b+9546w77yM5Y205LiN56a75LiN5byD77yM5Zyo5rKu5Lin5aSx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CG5oOz5Lya5p2l6byT5Yqx5LuW77yM5L2G55CG5oOz6Jma5peg57yl57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O5o2J5pG444CCPC9wPjxwPjxlbT42MC48L2VtPuS4jeimgei9u+aYk+aLhuepv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Wkp+eahOS6uu+8jOS7luS7rOiEhuW8seWcsOi2heS5juS9oOaDs+WDj++8m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oeacieiDveWbnuWOu+eahOS6i+eJqeWMheaLrOaEn+aDhe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S4gOebtOW+gOWJjeOAgjwvcD48cD48ZW0+NjEuPC9lbT7li6Tog73ooaXmi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rq3vvIzkuIDliIbovpvoi6bvvIzkuIDliIbmiY3jgII8L3A+PHA+PGVtPjY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oqK6ZKx6Iqx5Zyo5pyq5p2l5Lya5biu5LuW6LWa6ZKx55qE5Zyw5pa577y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44CCPC9wPjxwPjxlbT42My48L2VtPuS4jeimgemXruWIq+S6uuS4uuS9oO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imgemXruS9oOS4uuWIq+S6uuWBmuS6huS7gOS5i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l6LliLDkuJbkuIrotbDkuobkuIDpgZPvvIzlsLHlvpfnj43mg5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LlnKjmn5Dnp43mhI/kuYnkuIror7TvvIznlJ/opoHmr5Tmrbvmm7Tpm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j6rpnIDopoHkuIDml7bnmoTli4fmsJTvvIznlJ/vvIzljbTpnIDopoHkuIDku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r4bjgII8L3A+PHA+PGVtPjY1LjwvZW0+5Lmf6K645LiA5Liq5Lq677yM6KaB6LW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7uP5Y6G6L+H55Sf5ZG95Lit5peg5pWw56qB5aaC5YW25p2l55qE57mB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77yM5omN5Lya5Y+Y5oiQ54af44CCPC9wPjxwPjxlbT42Ni48L2VtPuWPquaAl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Alei3r+mVv+OAgua0u+edgOS4gOWumuimgeacieeIse+8jOacie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OAgjwvcD48cD48ZW0+NjcuPC9lbT7kvaDlh63ku4DkuYjorqTkuLrkvaDkuI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og73otoXov4fliKvkurrvvIzov5nmoLflsoLkuI3mmK/lr7npgqPkupvkuIDnm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mnaXor7TlvojkuI3lhazlubPjgII8L3A+PHA+PGVtPjY4LjwvZW0+5ZOq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77yM5oiR5piv5oqK5Yir5Lq65Zad5ZKW5ZWh55qE5Yqf5aSr77yM6YO955So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5qE44CCPC9wPjxwPjxlbT42OS48L2VtPuS6uueUn+eahOavj+S4gOesl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S5puWGmeS9oOeahOeugOWOhuOAguWOn+acrOS9oOS7peS4uuW+ruS4jei2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bnuWktOeci+eahOaXtuWAme+8jOmDveacieedgOaXoOazlee7huaVs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uOAguiHquW3seaLvOWHuuadpeeahOS4nOilv++8jOWSjOWIq+S6uumAgeWIsOWYt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Ej+S5ieWSjOePjeaDnOeahOeoi+W6pumDveWkp+S4uu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ubTpvoTlpKfkuobvvIzmh4LnmoTlpJrkuobvvIznnIvpgI/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kuZDljbTlvojlsJHkuobjgII8L3A+PHA+PGVtPjcxLjwvZW0+5Lyk55eb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by677yM55y85rOq5L2/5L2g5pu05YuH5pWi77yM5b+D56KO5L2/5L2g5pu05p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oSf6LCi6L+H5Y675ZCn77yM5a6D5Lya5bim57uZ5oiR5Lus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44CCPC9wPjxwPjxlbT43Mi48L2VtPuW4jOacm+WPquacieWSjOWLpOWl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+8jOaJjeiDveWmguiZjua3u+e/vOOAgjwvcD48cD48ZW0+NzMuPC9lbT7mjKTkuI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LHliKvmjKTkuobvvIzkvZXlv4XkuLrpmr7kuobliKvkurrkvZzotL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0LjwvZW0+5Li65LqG5aW95aW95YG35oeS77yM5LiA5a6a6Ka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qq5Yqb44CCPC9wPjxwPjxlbT43NS48L2VtPuaXoOiuuuS9oOWcqOWTqumHjO+8j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mjjumDveS8muabv+aIkeaLpeaKseS9oOOAgjwvcD48cD48ZW0+Nz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jnn63vvIzlpKnmtq/lvojov5zjgILku4rlkI7nmoTkuIDlsbHkuIDmsLTvvIzkuID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vvIzlronpnZnnmoTljrvotbDlrozvvJvmnInkupvkuovmg4XmnKzouqv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fliLbvvIzlj6rlpb3mjqfliLboh6rlt7HjgII8L3A+PHA+PGVtPjc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e55qE5pe25YCZ5bCx5LiN6KaB5pS+5byD6aOe77yb5b2T5L2g5pyJ5qK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S+5byD5qKm44CCPC9wPjxwPjxlbT43OC48L2VtPuWmguaenOS9oOW9k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iAgOWFieiKkuS4h+S4iOeahOWkqumYs++8jOWwseW9k+S4gOS4quaciOS6ruWQp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nOaZmumCo+S5iOm7ke+8jOaciOS6ruS5n+iDveaUvuiAgOS7lueahOWFieiK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kqumYs+aciOS6ruimgeacieeUqOeahOWkmuOAgjwvcD48cD48ZW0+Nz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lj4jlhYXmu6HmrKLkuZDnmoTlrabkuaDnlJ/mtq/kuK3vvIzmsqHmnInkuI3li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pb3kuovvvIzllK/mnInkv53mjIHnnYDkuIDpopflubPluLjlv4PlkozmsLjkuI3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nu4/ov4fkuIDnlarno6jnu4PvvIzpgYflm7Dpmr7vvIzlhrP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iIPogIzkuIrvvIzoh6rlt7Hkvr/mmK/miJDlip/ogI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YaN5aW977yM6LWw5LiN5Zue5Y6777yM5piO5aSp5YaN6Zq+77yM5Lmf6KaB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7un57ut77yM5L2g5LiN5YuH5pWi77yM5rKh5pyJ5Lq65pu/5L2g5Z2a5by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5rKh5pyJ5Lq65biu5L2g5a6e546w5qKm5oOz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S9oOWwhuegtOiMp+iAjOWHuu+8jOaIkOmVv+W+l+avlOS6uuS7r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imgee+juS4ve+8jOS9hui/meS4qui/h+eoi+S8muW+iOeXm++8jOW+iOi+m+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/mOS8muinieW+l+eBsOW/g++8jOmdouWvueaxuea2jOiAjOadpeeahOeOsOWu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a4uuWwj+aXoOWKm++8jOS9hui/meS5n+aYr+eUn+a0u+mHjO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WlveS9oOeOsOWcqOiDveWBmueahO+8jOeEtuWQjuebuOS/oeS4gOWIh+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bHlodi5odG1sIj5odHRwczovL2R1YW5qdXppa3UuY29tL2R1YW5qdXppLzM0N2k4bWx5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3D297596DA7EFA0DD4FFB9F576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