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1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BE77BFA8CDC85CB44347E47E3FB2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BE77BFA8CDC85CB44347E47E3FB2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pyJ6Laj55qE55+t5Y+l5a2Q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boOS4uuaIkeaYr+mH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eeJme+8jOaJgOS7pei9u+aYk+S4jeW8gOWPo+ivtOivn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lueahOWOn+WboOWkp+amguWwseaYr++8jOeYpuWwj+eahOi6q+i6r++8jOWuueS4je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n+Wkp+eahOS6uuagvOOAgjwvcD48cD48ZW0+My48L2VtPue8tOaJi+acuui0ueaX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WOn+adpeaIkeeahOivnei/meS5iOWAvOmSs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3sue7j+aOjOaPoTM256eN6JeP56eB5oi/6ZKx55qE5pa55byP77yM5o6l5LiL5p2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ZKx5LqG44CCPC9wPjxwPjxlbT41LjwvZW0+5Lik6ICz5LiN6Ze756qX5aSW5Lq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q6K+755S15a2Q5Lmm44CCPC9wPjxwPjxlbT42LjwvZW0+5aW955yL55qE55qu5Zu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A5a6/77yM5pyJ6Laj55qE54G16a2C6KaB5oi/6KaB6L2m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6byg5LiA5Y+R5aiB77yM5aSn5a626YO95piv55eF54yr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+5aWz5pyL5Y+L5Yir5om+5oiR6L+Z5qC355qE77yM5aSq5aSa5Lq66L+955qE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2g5a6J5YWo5oSf44CCPC9wPjxwPjxlbT45LjwvZW0+5q+V56uf5Lq655Sf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a6i77yM5Lmf5peg5rOV56Gu5a6a6LCB5omN566X5pyA5ZCO55qE6YKj5LiA56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9oOS/qeeci+i1t+adpeecn+iIrOmFje+8jOaciOiAge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WIhuexu+i/mOWBmuW+l+aMuuWIsOS9jeOAgjwvcD48cD48ZW0+MTEuPC9lbT7og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orqnmiJHmjonlpLTlj5HkuobvvIHmiJHmi7/ov5nkupvliY3lr7nosaHnu5nkvaD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YOP5oiR6L+Z5LmI5Yay5Yqo55qE5Lq677yM5bCx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4ug54ug5omT5LiA56yU6ZKx5Ya36Z2Z5LiA5LiL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Ds+S9j+i/m+WFiOeUn+eahOW/g+mHjO+8jOayoeaDs+WIsOaMuuWkmumCu+Wx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pmaTkuoboh6rorqjoi6blkIPvvIzov5jmnInliKvkurrnmoT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nKjnrYnkvaDlkIPjgII8L3A+PHA+PGVtPjE1LjwvZW0+5ZOO5ZGm77yM5oKo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6L+Y5Lqy6Ieq5LiK5Y6V5omA5ZWK77yfPC9wPjxwPjxlbT4xNi48L2VtPuS4uuS7gOS5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g+ihqOmdouWHueWHuOS4jeW5s++8n+WboOS4uuWrpuWopeWcqOWtpuaMluaOmOa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v4Pni6DmiYvovqPnmoTmiJHvvIzoiJTkuobkuIDkuIv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jIfvvIznu5PmnpzooqvovqPlk63kuobjgII8L3A+PHA+PGVtPjE4LjwvZW0+5Y+5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rWq6LS55pe26Ze055qE5LqL5oOF77yM5ZOt5rOj5piv5pyA5rWq6LS55Yqb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6E44CCPC9wPjxwPjxlbT4xOS48L2VtPuaIkeS7rOavj+S4quS6uumDveaYr+aipu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9k+aipui1sOS6hu+8jOWwseWPquWJqeaDs+WutuS6h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LTllIflubLkuoblkYror4nmiJHvvIzmiJHlkLvkvaDvvIzliKvmgLvorqnmtqbllIfoh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vaDkvr/lrpzjgII8L3A+PHA+PGVtPjIxLjwvZW0+5bel6LWE5bCx5YOP5aSn5aeo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I5LiA5qyh77yM5LiA5ZGo5bem5Y+z5bCx5rKh5LqG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i/m+mAgOS4pOmavu+8jOWwseaYr+aKrOWktOacieaKrOWktOe6ue+8jO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PjOS4i+W3tO+8gTwvcD48cD48ZW0+MjMuPC9lbT7mlbDnvormlbDnmoTotbflir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msqHnnaHnnYDkuZ/mmK/luLjmnInnmoTkuovjgII8L3A+PHA+PGVtPjI0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Y675pKe5Y2X5aKZ5LqG77yM5oiR5Y675L+u5Y2X5aKZ5LiA5a6a5b6I6LWa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9oOWHj+S4jeWHj+iCpeacieWVpeWMuuWIq++8jOS7jueQ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lOWjruWQg+WPmOaIkOS6huaPkOW/g+WQiuiDhuWQg+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lsLHlg4/mlL7lsYHvvIzlvZPml7bmg4rlpKnliqjlnLDvvIzov4flkI7oi43nmb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I3LjwvZW0+54ix5oOF5piv6Lev77yM5o2f5Y+L5piv54yq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pyJ5LiA5p2h6Lev77yM6Lev5LiK5Y205pyJ6K645aSa54y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juWwj+WwseaAlem7ke+8jOWwj+aXtuWAmeWtpuS5oOS4jeWlv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4jeaVoueci+m7keadv+OAgjwvcD48cD48ZW0+MjkuPC9lbT7kvaDng6b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ng6bmiJHvvIzkvaDlsLHlqLbmiJHjgII8L3A+PHA+PGVtPjMwLjwvZW0+5oiR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L2g5Lmf6KaB5aSa54K55LiA5qC35Zac5qyi5oiR77yM5LiN6KaB5bC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u+44CCPC9wPjxwPjxlbT4zMS48L2VtPuaYjuaYjuaYr+Wtpua4o+ezu+e7n+i/mO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WtpumcuOaooeW8j++8jOS4jeS7heiAl+eUtei/mOeJueWIq+WN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rrnlJ/mnIDlpKfnmoTmgrLlk4DmmK/pnZLmmKXkuI3lnKjvvIzpnZLmmKXnl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lnKjjgII8L3A+PHA+PGVtPjMzLjwvZW0+5oiR5pys5p2l5Lul5Li656m65rCU5piv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77yM55u05Yiw5oiR5Lmw5LqG5YyF6Jav54mH44CCPC9wPjxwPjxlbT4z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IjeS4jeW+l+asuui0n+eahOS6uu+8jOWTquiDveiuqeWIq+S6uuasuui0n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iormiJHmg7PlvpflpKrlpI3mnYLvvIzor7TmmI7kvaDkuZ/kuI3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M2LjwvZW0+5qC85byP5YyW6Ieq5bex77yM5Y+q5Li65Yig6Zm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IkeaYr+S9oOecn+ecn+WIh+WIh+eahOi9u+a1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i9sOi9sOeDiOeDiOeahOa1heiWhOOAgjwvcD48cD48ZW0+MzguPC9lbT7liK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mipvlvIPkuobkvaDvvIzkuJbnlYzmoLnmnKzmsqHnqbrmkK3nkI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q+P5Liq5Lq66YO95piv5a2k5bKb77yM5L2G5piv5q+P5Liq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05pyb5L6d6Z2g44CCPC9wPjxwPjxlbT40MC48L2VtPuWkmuW5tOWQju+8jOS9oOiL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aIkeiLpeacquWotu+8jOWPq+S9oOWEv+WtkOaUvuWtpuWwj+W/g+eC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nInpkrHnmoTkurrnu4jmiJDnnLflsZ7vvIzmsqHpkrHnmoTkurr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L/lpbTjgII8L3A+PHA+PGVtPjQyLjwvZW0+5Y2D5LiH5LiN6IO96IOW77yM5LiN54S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m35b6X5Y676K6o6aWt77yM6YO95rKh5Lq65L+h5L2g5piv5Lme5L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mVv+W+l+a8guS6ruacieS7gOS5iOS6huS4jei1t++8jOWIq+S6uuaAu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vueaIkeivtOOAgjwvcD48cD48ZW0+NDQuPC9lbT7lvZPng6blvpfopoHmrb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j6rmnInpkrHmiY3og73mi6/mlZHmiJHns5/pgI/kuobnmoT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Yir5Zyo6IS45LiK56eN6I2J6I6T77yM6ZW/5Ye655qE5LiN5piv5p6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eV6L+544CCPC9wPjxwPjxlbT40Ni48L2VtPuiQneWNnOiMhOWtkOS4gOetkOiPn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tqeWtkOiwgeS4jeeIseOAgjwvcD48cD48ZW0+NDcuPC9lbT7nn6XpgZPlgrvlrZ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kuYjvvJ/kvaDnhafnhafplZzlrZDlsLHnn6XpgZPkuob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s5pWF5LqL57qv5bGe6Jma5p6E77yM5aaC5pyJ6Zu35ZCM77yM6K+35om+5LiK5b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4h+aBtueahOaWsOekvuS8muWViu+8jOS4uuS7gOS5i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WMheWKnuWpmuWnu+S6hu+8nzwvcD48cD48ZW0+NTAuPC9lbT7lpbPkurrkuID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kurrlv4XovpPjgII8L3A+PHA+PGVtPjUxLjwvZW0+57uZ5oiR5LiA5Liq5pS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pKs6LWw5L2g5aWz5Y+L44CCPC9wPjxwPjxlbT41Mi48L2VtPuS7iuWkqeWmiOWm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S4uuS7gOS5iOaKveeDn++8jOaIkeivtOaIkeWWnOasouWQg+eDn+eB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plb/lvpflpb3nnIvnmoTmkJ7nrJHlvpfkurrmiY3lj6vpgJfmr5T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JHnmoTmkJ7nrJHlj6vnhZ7nrJTjgII8L3A+PHA+PGVtPjU0LjwvZW0+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i65L2g5q275LqG77yM6YKj6K+B5piO5oiR57uI5LqO5LiN55So5oCV6ay8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i/memjjuecn+eMpeeQkO+8jOaKiuaIkeeahOWYtOmDveS6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OAgjwvcD48cD48ZW0+NTYuPC9lbT7ov5nmrKHogIPor5XogIPlvpflvojkuI3plJn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jILkuobkuKTnp5HvvIzmlofnp5FhbmTnkIbnp5H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piv6I2J77yM5oyk5Ye65p2l55qE5piv6Z2S5pil55eY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vtOeUn+S6huWtqeWtkOWwseS4jeS8mueXm+e7j+S6hu+8jOmCo+Wws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p++8gTwvcD48cD48ZW0+NTkuPC9lbT7llpzmrKLkuIDkuKrkurrlpKrntK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kuIDkuIvllpzmrKLkuobljYHkuKrjgII8L3A+PHA+PGVtPjYw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6KaB5q+U54ix5by65oKN77yM5b+Y6K6w5LuA5LmI6YO95LiN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IkeS5n+aDs+WlveWlveWtpuS5oOWViu+8jOWPr+aYr+S4gOWbnuWutu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LvuW8leaIkeOAgjwvcD48cD48ZW0+NjIuPC9lbT7lvojpq5jlhbTorqTor4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rkuIDotbfnnaHop4njgII8L3A+PHA+PGVtPjYzLjwvZW0+5LiN6KaB6K+05Yir5Lq6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J55eF77yM6ISR5a2Q5pyJ55eF55qE5YmN5o+Q5piv5b+F6aG75pyJ5Liq6ISR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icXQ1dHd1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nF0NXR3dWVqb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BE77BFA8CDC85CB44347E47E3FB2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