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C59D56FB75983CD677F1CC037D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C59D56FB75983CD677F1CC037D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Lq6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aKiuS9oOe7k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aYr+S4gOenjee9qui/h+OAgjwvcD48cD48ZW0+Mi48L2VtPuaIke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i/kOWwseaYr+iupOivhuS9oO+8jOiAjOacgOWkp+eahOS4jeW5u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S9oOOAguS5n+iuuOS9oOS8mumBh+WIsOS9oOa3seeIseeahOS6u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S4jeS8mumBh+WIsOesrOS6jOS4quWDj+aIkei/meS5iO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mdkuibmeayoeacieWPmOaIkOeOi+WtkO+8jOWmguaen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mGkuadpe+8jOWmguaenOe+juS6uumxvOayoeaciei1sOS4iumZhuWcs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buOS/oeeIseaDheWQl++8n+ebuOS/oe+8geWboOS4uuacieS9oO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juS7iuW+gOWQjuiuqeaIkeS7rOS4gOi1t+i1sO+8j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aAneaIkeS7rOS4gOi1t+aLpeacieOAgjwvcD48cD48ZW0+NS48L2VtPuiKse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kque+juS4ve+8jOeJteaJr+S6huaIkeS7rOWkquWkmueIseaDheeahOe7j+WOh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vtOaXtumXtOaYr+WvueaIkeS7rOecn+ivmueahOejqOWOhu+8jOS9huaIkeWni+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aLpeacieaIkeawuOi/nOaUvuS4jeS4i+eahOa4qeaflOmtheWKm++8j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acgOmHjeimgeeahO+8jOS4jeaYr+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5n+S4jeaYr+WwmuacquW+l+WIsOeahO+8jOiAjOaYr+atpOWIu+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+gOS6i+aJsO+8jOS9meeUn+WPquaEv+eskeOAgjwvcD48cD48ZW0+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iLpeeBq+WxseeIhuWPke+8jOmCo+aYr+aIkeWcqOWAvuivieeIs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LpeWkqeW0qeWcsOijgu+8jOmCo+aYr+aIkeWcqOaWsOW7uueIseeahOS4lueV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iNkuWcsOiAgeWFkeeOsOaIkeWvueS9oOeahOaJv+ivuu+8jOiuqeayp+a1t+ahkeeU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IkeWvueS9oOeahOeIseaBi+OAgjwvcD48cD48ZW0+OC48L2VtPuWwj+aXtuWAm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1qua8q+eahOS6i++8jOaYr+S4gOS4quS6uui1sOW+iOi/nOeahOi3r+WOu+eci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OsOWcqOaYjueZveacgOa1qua8q+eahOS6i++8jOaYr+S4gOS4qu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kmui/nOeahOi3r++8jOW/g+mHjOaDs+eahOW/teeahOmDveaYr+WQj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YjuWqmueahOm7keecuO+8jOWDj+a3seeni+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ziu+8jOaIkeaDs+i1t+aYqOWknOeahOebuOS8mu+8jOaciOWFieS4reahguiKs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+8jOaRh+abs+WHuue+nua2qeeahOiKrOiKs+OAgjwvcD48cD48ZW0+MTA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vvIzmmK/mjqXlj5fvvIzkuI3mmK/lv43lj5fvvJvmmK/mlK/mjIH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vvJvmmK/mhbDpl67vvIzkuI3mmK/otKjpl67vvJvnnJ/mraPnmoTniLHvvIzopo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kuZ/opoHpgZPmrYnvvJvopoHkvZPotLTvvIzkuZ/opoHkvZP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6L+Y5piv5b6I5Zac5qyi5L2g77yM5YOP6aOO6LWw5LqG5YWr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b2S5pyf44CCPC9wPjxwPjxlbT4xMi48L2VtPuS6uueUn+iLpeWPquWmg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6i+eni+mjjuaCsueUu+aJh+OAguetiemXsuWPmOWNtOaVheS6uuW/g++8jOWNtO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/g+aYk+WPmOOAgjwvcD48cD48ZW0+MTMuPC9lbT7kuI3mmK/mnIDlpb3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lnKjvvIzogIzmmK/mnInkvaDlnKjvvIzmiJHmiY3mnInkuob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0LjwvZW0+5biM5pyb5L2g5aaC6ZSm57uj5bGx5rKz44CC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77yM5Y205bGe5LqO5oiR44CCPC9wPjxwPjxlbT4xNS48L2VtPu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IkeaIluiAheS4jeeIseaIke+8jOiAjOaIkeWPquiDvemAieaLqeeIseS9oOaIlu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IseS9oOOAgjwvcD48cD48ZW0+MTYuPC9lbT7lr4LpnZnlpoLliJ3vvIzlronkuYv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l7blhYnlpoLmsLTvvIzmgLvmmK/ml6DoqIDvvIzoi6XkvaDlronlpb3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I8L3A+PHA+PGVtPjE3LjwvZW0+5YWB6K645L2g56yo5LiA54K577yM5q+V56u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oiR54Wn6aG+5L2g77yM5oiR5YW7552A5L2g77yM5L2g55qE5bCP57KX5b+D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oiR5Lmf6YO95YWB6K645L2g44CCPC9wPjxwPjxlbT4xOC48L2VtPu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re+8jOmCo+S4gOWto+iKseW8gO+8jOS9oOaIkeWIneebuOivhuOAgumCo+aXt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S9oOaIkeebuOefpeOAguacieeUn+S5i+W5tO+8jOaso+WWnOebuO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qpflpJbnmoTkuJ3kuJ3nu4bpm6jvvIzpgqPmmK/lpKnlr7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Jvov5znq6/nmoTmnKbmnKbmnJ3pnJ7vvIzpgqPmmK/ml6Xlr7nlpJz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ogLPnlZTnmoTovbvovbvlvq7po47vvIzpgqPmmK/miJHlr7nkvaDnmoTmgJ3lv7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mgI7kuYjkuI3lnKjmiJHouqvovrn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K6p5L2g55qE5omL5py65L+h566x77yM5ruh5ruh6YO96KKr5oiR54ix55qE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iG77yM5bCx5YOP5L2g55qE5b+D5LiA5qC344CCPC9wPjxwPjxlbT4yMS48L2VtPuaX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dpeeUn+aciee8mO+8jOS5n+aDs+WSjOS9oOS7iueUn+ebuOaBi++8m+aXo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neacneebuOinge+8jOS5n+aDs+WSjOS9oOaaruaaruebuOS8tO+8m+aXo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Iseavj+WIu++8jOS5n+aDs+WSjOS9oOebuOWuiOawuOi/nO+8geeIseS9oO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+8jOavj+WknOavj+Wkqe+8gTwvcD48cD48ZW0+MjIuPC9lbT7kvaDmmK/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mK/lkbzlkLjkuZ/mnInmkofkuI3muIXnmoTlhbPns7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YaN5aSa5ryC5Lqu55qE6aOO5pmv77yM5Lmf5LiN5Y+K5L2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LiA55y844CCPC9wPjxwPjxlbT4yNC48L2VtPuS9oOi1sOS6huS7peWQju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5sOadpeeahOiLueaenOS4jeaYr+aUvuS4pOWkqeWwseS8muiHquWKqOiEs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lnKjmiJHmsqHpgYfliLDkvaDnmoTml7blg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InkuKrnvLrlj6PvvIzkuI3lpJrkuI3lsJHliJrlpb3kuID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A576O6I6r6L+H5LqO5pyq5p2l5pyJ5LiA5aSp77yM552h5YmN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c5oqx5L2g77yM6YaS5p2l5pyJ5L2g44CCPC9wPjxwPjxlbT4yNy48L2VtPu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Fv+eahOeIseaDheeahOmFku+8jOaIkeaEv+aEj+ayiemGieiAjOS4jeaEv+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4Plg4/moJHlj7bvvIzkuLrkvaDpo5jljrvvvJvlv4PmnI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mu7TokL3nnYDngrnngrnmg4XmhI/vvJvlv4Plo4HkuIrlhpnnnYDkuInkuKrlrZ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JvliKvkurrlsIbniLHmjILlnKjlmLTop5LvvIzmiJHmlL7lnKjlv4Pph4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g7PmiJHlpJrkuIDngrnvvIzmiJHnmoTlv4Pot7PmiY3og73nu7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pyJ5LiA5aSp77yM5pyJ5Lq655SY5oS/5om/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77yM5o6l5Y+X5L2g55qE5Z2P77yM5oul5oqx5L2g55qE5aW944CC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q677yM5bCx5piv6YKj5Liq5a+555qE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JjeWNiueUn+acgOW8uueDiOeahOS4ieasoeW/g+i3s++8jOWIhuWIq+WPke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iiq+iAgeW4iOeCueWQje+8jOS4i+alvOair+S4gOiEmui4qeepuuWSjOS9oOWvu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aXtuWAmeOAgjwvcD48cD48ZW0+MzEuPC9lbT7miJHkuI3nn6XpgZPmnIjkuq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6PooajmiJHnmoTlv4PvvIzkvYbmiJHlkYror4nkvaDmiJHnnJ/nmoTniLH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mt7HvvIzmiJHmib7kuI3liLDmoIflh4bmnaXooaHph4/vvIzkvYbmiJ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53or4Hml7bpl7Tlj6/ku6Xop4Hor4HmiJHniLHkvaDkuIDnlJ/kuIDku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mf5oOz5rWq6I2h5LiA55Sf77yM5Y205LiA5LiN5bCP5b+D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44CCPC9wPjxwPjxlbT4zMy48L2VtPuS9oOaKiuiiluWtkOWNt+WIsOaJ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o+WtkOaJo+WIsOmUgemqqO+8jOWcqOmYs+WFiemHjOaKv+WUh+a1hees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S6uuWwseWGjeS5n+WFpeS4jeS6huaIkeeahOecv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pooTmiqXvvJrku4rlpKnnmb3lpKnmnInngrnmg7PkvaDvvIzkuIvljYjova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rTmg7PvvIzlv4Pmg4XlsIbnlLHmraTpmY3kvY7kupTluqbvvIzlj5fmraTkvY7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pooTorqHmraTnsbvlpKnmsJTlsIbmjIHnu63liLDop4HliLDkvaDkuLrmr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6L+Z5LmI5ZaE5Y+Y55qE5Lq65LiW6Ze077yM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A55y85rC46L+c44CCPC9wPjxwPjxlbT4zNi48L2VtPuS6suWQu+S9o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eIseS9oOS4gOeUn++8jOaIkeaYr+S9v+iAheS9oOaYr+iKse+8jOeIseaKp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+S7u++8jOecn+aDheaxl+awtOadpea1h+eBjOOAguiKseWEv+mynOe+juaIke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tjOS4gOabsuWvueS9oOWUse+8jOWUseWHuuW/g+S4ree6r+aDheeIs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eOq+eRsOiKseOAgjwvcD48cD48ZW0+MzcuPC9lbT7kvaDnmoTnirnosav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oXov4fvvIzkuI3orrjkuInlv4PkuozmhI/kuobvvIHku47ku4rlpKnotb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uKnmn5TkvZPotLTvvIzkuI3orrjmqKrooYzpnLjpgZPvvJvlj6rorrjniLHvvIzkuI3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Jvlj6rorrjnrJHvvIzkuI3orrjlk63jgII8L3A+PHA+PGVtPjM4LjwvZW0+5oiR6LS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e054Of54Gr5LiN5YGP5LiN5YCa5Yia5aW95piv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6uueUn+S4jeabvuebuOmBh++8jOaIkeS4jeS8muebuOS/o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Pr+S7peeZvueci+S4jeWOjO+8jOacieS4gOenjeS6uuS4gOiupOivhuWwseinie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DAuPC9lbT7lhbblrp7lubjnpo/lvojnroDljZXvvIz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kuYvml7bvvIzlvZPmiJHlp5TlsYjkuYvpmYXvvIzlvZPmiJHlpLHokL3kuY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rHmirHlsLHmmK/mnIDlpKfnmoTlubjnpo/jgII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5qE5oiS5oyH6L276L275aWX5LiK5L2g55qE5omL5oyH77yM5LuO5q2k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YiG56a744CCPC9wPjxwPjxlbT40Mi48L2VtPuWcqOi/meS4lueVjOS4iua0u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+juWlve+8jOWboOS4uuavj+S4gOWkqemDveWPr+iDveingeWIsOS9oO+8jO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pOiwiOOAguavj+aZmu+8jOaIkemDvemVv+S5heWcsOWbnuW/huS9oOeahOmfs+Wu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jO+8jOW/g+aAgOeUnOicnOS4juWvueS9oOeahOelneemj+iAjOmFo+eEtuWFp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KnlpKnmg7PnnYDkvaDnmoTlrrnpopzkvaDnmoTnrJH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kvaDnmoTpl7nvvIzmiJHlr7nkvaDnmoTniLHlr7nkvaDnmoTlpb3vvIznm7jop4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moTlpKnnnJ/lkozlloToia/vvIzorqnmiJHmt7Hmt7HnmoTmhJ/liqj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DovojlrZDjgII8L3A+PHA+PGVtPjQ0LjwvZW0+5Yir6K+05L2g55qE5aSp56m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6Iul5piv5rKh5pyJ77yM5oiR5oqK5oiR55qE5aSp56m66YO957uZ5L2g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6ropoHorqnmiJHlnKjkvaDnmoTlpKnnqbrkuK3pqbv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A55Sf6Iez5bCR6K+l5pyJ5LiA5qyh77yM5Li65LqG5p+Q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77yM5LiN5rGC5pyJ57uT5p6c77yM5LiN5rGC5ZCM6KGM77yM5LiN5rG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77yM55Sa6Iez5LiN5rGC5L2g54ix5oiR44CC5Y+q5rGC5Zyo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77yM6YGH5Yiw5L2g44CCPC9wPjxwPjxlbT40Ni48L2VtPueIseWPr+S7pe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+8jOS9huS4jeiDvemaj+maj+S+v+S+v++8jOiZveeEtuaIkeeahOW+rues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7u+S9leS6uu+8jOS9huaIkeeahOW/g+WPque7meS9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pnZnnmoTlpJzmmZrvvIzoh6rlnKjnmoTmnIjvvIzmiJHlnZDlnKjluorliY3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pflpJblm57lv4bmu6HlpKnvvIzml7bpl7TmmK/otLzvvIzlgbfotbDkuIDliI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bfkuobmiJHnmoTlv4PjgILlpJznmoTnvo7lpb3lnKjkuo7pnZnvvIzkvaD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nInmiJHnmoTjgILkvaDlj6/lnKjmg7PmiJHvvJ88L3A+PHA+PGVtPjQ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omO6L+b5L2g55qE5oCA6YeM77yM6Ze75L2g6Lqr5LiK5piv54af5oKJ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ZGK6K+J5L2g6L+Z5Lqb5aSp55qE5aeU5bGI77yM6L+Y5pyJ5bCx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BPC9wPjxwPjxlbT40OS48L2VtPuaIkeiOq+WQjeWlh+WmmeeahOesk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aDs+WIsOS6huS9oOOAgjwvcD48cD48ZW0+NTAuPC9lbT7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pg73og73ov4fmg4XkurroioLjgII8L3A+PHA+PGVtPjUxLjwvZW0+5p62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L2g5b+D5bqV55qE6bmK5qGl77yM55So6ZO25rKz5LmL5rC06Iis55qE54ix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44CC57uG5pWw57mB5pif55KA55Ko77yM5rKJ5reA54ix5oSP5ruh5ruh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ZqU5LiN5LqG54mb6YOO57uH5aWz77yM5bKB5pyI56Oo54Gt5LiN5LqG55yf54ix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M6Iez5q275LiN5rid77yBPC9wPjxwPjxlbT41Mi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4jeaYr+maj+S+v+ivtOivtOeahOmCo+enjeaDs++8jOaYr+WcqOWImuWI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aDs+i3keedgOWOu+ingeS9oOeahOmCo+enjeaDs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lkozkvaDlnKjkuIDotbfvvIzmiJHlroHmhL/orqnlpKnnqb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lhajpg6jmjZ/okL3vvIzlm6DkuLrkvaDnmoTnnLznnZvvvIzmmK/miJH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gLvmnIDkuq7nmoTlhYnoipLjgII8L3A+PHA+PGVtPjU0LjwvZW0+55Sf5ZG9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q2i44CC5oiR55u45L+h6L+Z5Lu96Iez55yf54ix5oSP5Lya5byl5ry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LiW57qq55qE5q+P5LiA6KeS6JC95q+P5a+456m65rCU77yM6L+96L+H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6Ziz5YWJ55qE54K954Ot77yM5rC46L+c77yM5rC4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aIkeaEn+WIsOWtpOeLrOaXtu+8jOS9oOaAu+aYr+aIkeesrOS4gOS4q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D48ZW0+NTYuPC9lbT7kuIDliIbkuIDnp5LkuI3mhL/liIb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7blhYnmgLvlq4zlpKrlv6vvvJvmr4/ml7bmr4/liLvlsIbkvaDpma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popzmmK/miJHmnIDlpKfnmoTmnJ/nm7zjgILmiJHnmoTnlJ/mtLvlm6Dkva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vvIzmiJHnmoTmnKrmnaXlm6DkvaDmm7TliqDngb/ng4L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qHmnInnkIbnlLHvvIzlj6rmhL/niLHkvaDnm7T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ac5qyi6KO5552A5b6I5Y6a55qE54Sm57OW55qE54iG57Gz6Iqx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Y6a5Y6a55qE5qOJ6KKr77yM5Zac5qyi5Zu+5Lmm6aaG6YeM55qE6K+X6Zu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buE5piP5pe25YiG56e+5Li955qE5pma6Zye77yM5Zac5qyi5Zub5a2j5pu06L+t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6v5oGv77yM5L2G6L+Y5piv5pyA5Zac5qyi5L2g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S6huino++8jOiHquS7juaIkemBh+WIsOS9oOWQju+8jOaIkeacieWkmuS5i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oOeahOWMheWuueWSjOS9oOeahOeIseaYr+aIkeacgOWlve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mJ/mmJ/msqHmnInkvaDnmoTnnLznnLjkuq7vvIzlvJXpo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ajmm6bvvIzoo4XppbDnvo7kuL3nmoTmoqblooPvvJvpq5jlsbHmsqH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pq5jogLjvvIzmkpHotbflubPlronnmoTok53lpKnvvIznlJ/plb/lm5vlraPnmoT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gILkurLniLHnmoTvvIzniLHkvaDmmK/miJHmnIDlpKfnmoTojaP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4ix5LiK5L2g5LmL5YmN77yM5oOz5Y2V5p6q5Yy56ams5Y676Zev6I2h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L+Z5LqU5b2p5paR5paT55qE5LiW55WM44CC54ix5LiK5L2g5LmL5ZCO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Gf5rmW5aSq6L+c5LqG77yM5oiR5LiN5Y675LqG77yM5oiR5Y+q5oOz57uZ5L2g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52h6KeJ44CCPC9wPjxwPjxlbT42MS48L2VtPuiDvei3n+S9o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Yr++8mueQhuino+S9oOeahOi/h+WOu++8jOebuOS/oeS9oOeahOacqu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eWuueS9oOeahOeOsOWcqOeahOS6uuOAgjwvcD48cD48ZW0+NjIuPC9lbT7mgJ3lv7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p43kuIvkuIDmo7XmoqfmoZDmoJHvvIzlnKjnprvliKvnmoTlraPoioLph4zmnp3m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mr4/mrKHku7DmnJvlpKnnqbrmgLvkvJrmnInpgqPkuIDmirnnu7/ojavmj5D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iLHkvaDml6Dnl5vvvIzmg7PkvaDml6Dnl5vvvIzmraTnlJ/nnLfmgYvml6D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57uZ5LqG5oiR5rWT5rWT55qE55u45oC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m15oyC77yb5L2g57uZ5LqG5oiR54G/54OC55qE5b6u56yR77yM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b5L2g57uZ5LqG5oiR5rWq5ryr55qE55Sf5rS777yM6K6p5oiR5Li65L2g5ZC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7uZ5LqG5oiR5LiA55Sf55qE5YWz5oCA77yM6K6p5oiR54ix5L2g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mCo+S4gOWknOaIkeWWnemGieS6huaLi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/gOWKqOeahOWYtOWUh+atouS4jeS9j+mipOaKlu+8jOm8k+S6huWNiuWkqeWLh+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neWni+e7iOacquiDveivtOWHuuWPo++8jOWPquiDveecvOedgeedgeWcsOeci+edg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aIkeWPquaDs+ivtO+8mue+juWls++8jOe7meaIkeS9oOeahOaJ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j6rmraTkuIDnlJ/vvIzmiaflrZDkuYvmiYvvvIz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Y+v5Lul5b2T5L2g5bCP5a6d6LSd5ZCX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qG6ZSZ5L2g6YO95LiN6IiN5b6X6aqC5oiR77yM6L+Y5b+D6L2v57uZ5oiR5oqx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44CCPC9wPjxwPjxlbT42Ny48L2VtPuS9oOawuOi/nOS4jeefpemBk+WSjOS9oO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vO+8jOWPiOe0p+aOpeedgOaVheaEj+een+W8gOeahOS6uuacieWkmu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v5nkuJbkuIrmnIDlpb3nmoTogZjnpLzvvIz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IDnlJ/nmoTov4HlsLHjgII8L3A+PHA+PGVtPjY5LjwvZW0+5aSa5bCR5qyh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L2g55qE6Lqr5b2x77yM5aSa5bCR5qyh5L2g5r+A6I2h5LqG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4m1552A5L2g55qE5omL77yM5ryr5ryr5Lq655Sf6Lev5LiA6LW3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ZCn77yM5Lqy54ix55qE77yBPC9wPjxwPjxlbT43MC48L2VtPuaIkeeIseS9oOS7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S4iuS4quS4lue6qu+8jOaIkeeIseS9oOebtOWIsOaIkeemu+WOu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6qu+8jOaIkeS4jeS8muivtOawuOi/nO+8jOS9hueIseS9oOeahOacn+mZkOaAu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Oi/nOWkmuS4gOWkqe+8gTwvcD48cD48ZW0+NzEuPC9lbT7kvaDnmoTnp7Dlkbznl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jgILmganvvJ/lsLHlj6vogIHlhazlkKfjgII8L3A+PHA+PGVtPjcyLjwvZW0+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6Ieq55Sx77yM5piO55+l6L+Z5piv5LiA55Sf5LiA5LiW55qE5ZCI57q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X5Yiw5a+55pa577yM5Li65LqG5Luk5a+55pa55b+r5LmQ77yM5Lmf55SY5oS/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5oGL54ix5pez5LiA5Liq6L+95rGC5LiN6Ieq55Sx55qE6L+H56iL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aSq5LiN6Ieq55Sx5LqG55qE5pe25YCZ77yM5bCx5piv5L2g5LiN54ix5Lu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3My48L2VtPuaIkeaDs+iwiOS4gOWcuuawuOS4jeWIhuaJi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5kui3mua8q+atpe+8jOWklemYs+ilv+S4i++8jOeZveWktOWIsOiAge+8jO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OAgjwvcD48cD48ZW0+NzQuPC9lbT7mmKXlsbHnqbrpnZnvvIzmnIjkuIr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gJ3lv7Xlo7DvvJvnjonmpbznurHluJjvvIzpk7bmsrPlgL7mt6HvvIzlpJzoibL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nm7jljbDvvIzmgJ3lv7XljYPph4zlr4TmmI7mnIjvvIzkuZ/orrjkvaDlhaX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npXovrnlv7XmnInmiJHjgILkurLniLHnmoTvvIzngrnkuq7lv4Pnga/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c1LjwvZW0+5Yir5auM6Ieq5bex6IW/57KX77yM5Yir5au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W/5b6X5LiN5ryC5Lqu77yM5oC75pyJ5Liq55S355qE5LiN5auM6L+Z5LiN5auM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4ix5L2g44CCPC9wPjxwPjxlbT43Ni48L2VtPuaDs+WSjOS9oOi4qeWSr+WQ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seeahOmbquWOu+WQg+i+o+eBq+mUhe+8jOS5sOeDreiFvuiFvueahOeDpOe6ouiWr+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kuadv+agl++8jOepv+edgOm8k+m8k+eahOe+vee7kuacje+8jOaChOaChOaKiuaJi+Wh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kp+iho+WPo+iii++8jOS4gOWIh+aalueahOWImuWImuWlve+8jOWwseaDs+i3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4gOi1t+i/h+WGrOWkqeOAgjwvcD48cD48ZW0+NzcuPC9lbT7pppblh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hJ/osKLkuIrluJ3vvIzorqnmiJHlj4jlnKjov5nph4zpgYfkuIr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5qE6YWS6YeP5aSn5qaC5bCx5piv5LiA5omT5ZWk6YWS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ak55m96YWS77yM5YaN5oiW6ICF5L2g55qE5Zub5Lik5b6u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KiuWvueS9oOeahOaAneW/teWHnee7k+aIkOeni+WkqeeahOmcsuaw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7tOmDvea1uOmAj+S6huaIkeWvueS9oOacgOecn+W/g+eahOelneemj+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wuOi/nOW/q+S5kOOAgjwvcD48cD48ZW0+ODAuPC9lbT7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IDlrpropoHmib7lvpfliLDkvaDjgII8L3A+PHA+PGVtPjgx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oiR5omN55+l6YGT5Y6f5p2l54ix5oOF5piv6YKj5LmI5oO5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YKj5LmI5oO55Lq655y35oGL77yM6YKj5LmI5oO55Lq66K6o5Y6M6ICM5Y+I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4Mi48L2VtPuaIkeS7rOS7juebuOivhuWIsOeOsOWcq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em7mOWIsOWFs+aAgO+8m+S7juacquefpeWIsOS/oei1lu+8m+S7jumZjOeUn+WIs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S7rOi1sOS6huWkmuS5he+8jOetieS6huWkmuS5he+8n+S9leaXtuiDve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3RvZjk4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2N0b2Y5OG03N3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C59D56FB75983CD677F1CC037D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