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5FDFECF3A2049F313D17BEE234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FDFECF3A2049F313D17BEE234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aWz55Sf5Liq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S6uueahOaJv+ivuu+8jOWwseWDj+Wls+S6u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gOagt++8jOaAu+aYr+ivtOWNtOS7juacquWunueO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S4u+WKqOaJvuaIke+8jOi/meagt+aIkeWwseehruWumuS9oO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puOAgjwvcD48cD48ZW0+My48L2VtPuWPr+S7peaKseaAqO+8jOS9huW/hemhu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r+iThOWKm+mHj++8jOetieW+heacuuS8mu+8jOS6uueUn+aJjeS8muacieabt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C48L2VtPuWls+S6uuaYr+WItumAoOS6uuexu+eahO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r+S9v+eUqOW3peWFt+eahOS6uuexu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iusumBk+eQhu+8jOS9oOWPqumcgOimgeawuOi/nOS4jeWIhumdkue6oueagueZ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/mei+ueOAgjwvcD48cD48ZW0+Ni48L2VtPuWPquimgeaUvuS4i+S4gOWL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LvuS4iuS4gOadoe+8jOaUvueUteS4gOeUte+8jOWwseiDveeUteatu+S4gO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lOWtkOivtO+8muWGjeS4keS5n+imgeiwiOaBi+eIse+8jO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hea7oeeIseOAgjwvcD48cD48ZW0+OC48L2VtPuWNlei6q+eahOWFuOWei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+8muS4gOS4quaciOa1gemHj+Wll+mkkOaXqeayoeS6hu+8jOmAmuivneWll+mk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gOWkp+WNiuOAgjwvcD48cD48ZW0+OS48L2VtPuaDhemGiemFkuWFpeWWie+8jO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WmgumHjueLl++8jOS9oOa0u+W+l+WDj+ivl++8jOayoeacieW9kuWuv+WNt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+OAgjwvcD48cD48ZW0+MTAuPC9lbT7lnKjov5nnn63mmoLnmoTnlJ/lkb3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pPntKfml7bpl7Tlgbfmh5LjgII8L3A+PHA+PGVtPjExLjwvZW0+5Lmf6K64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B5LqG5oiR55qE6L+H5Y6777yM5pCe56C45LqG5oiR55qE546w5Zy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5YaN6K6p5L2g56Kw6Kem5oiR55qE5pyq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mguaenOWQjeWtl+WPr+S7peaUueWPmOWRvei/kO+8jOmCo+aIkeWu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seWkmuWkmuOAgjwvcD48cD48ZW0+MTMuPC9lbT7liKvor7TkuI3lj6/og7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uZ/luKbnnYDlj6/og73kuKTkuKrlrZ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ZO+5a2Q5Lmf5qCT5LiN5L2P54ix6LeR55qE54uX77yM5oOz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a2X6YO95piv5rGC44CCPC9wPjxwPjxlbT4xNS48L2VtPuS9oOiZmuW6p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to+aYr+aYqOWkqeatu+WOu+eahOS6uuaXoOmZkOWQkeW+gO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l7blgJnvvIznnIvliLDlopnkuIrniLjlpojnmoT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msqHmnInmiJHvvIzmgLvku6XkuLrmmK/lm6DkuLrmiJHlpKrlsI/vvIzniKz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Yjpq5jnmoTlopnvvIE8L3A+PHA+PGVtPjE3LjwvZW0+6ICD6K+V57uZ5a2m55Sf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d5rOV55qE77yM5YiR5rOV6KeE5a6a77yM5Yip55So5LuW5Lq65peg55+l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2f5aSx55qE6KGM5Li65bCx5piv5qy66K+I57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aDs+WdmuW8uu+8jOazueWdmuW8uuiKo+i1t+WUu++8jOaIkeaDs+aJvuS4quiCqeiG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Ou+ayoeacieOAgjwvcD48cD48ZW0+MTkuPC9lbT7kuZ/orrj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ovmg4XmmK/plJnnmoTvvIzlj6rmmK/miJHku6zmsqHmnInlr5/op4n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niLHjgII8L3A+PHA+PGVtPjIwLjwvZW0+5oiR6Zq+6L+H5piv5Zug5Li6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Lul57uZ5L2G5piv5L2g5rKh5pyJ57u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S4jeWSjOaXtuWwkeivtOivne+8jOacieiogOW/heWkse+8m+W/g+S4jemhuuaXtu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BmuS6i+W/hei0peOAgjwvcD48cD48ZW0+MjIuPC9lbT7lpb3luIzmnJ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nlKjpkrHkubDllYrvvIzov5nmoLfmiJHlsLHnnJ/nmoT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kuobjgII8L3A+PHA+PGVtPjIzLjwvZW0+6IS+5rCU5LiN5aW977yM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5a+55eF44CC5Li65LqG6Ieq5bex6Kej6ISx77yM5oqK5bqf5rCU5rSS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6K+05Yiw5bqV77yM5YW255eF5qC55bCx5piv6Ieq56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cieS4gOWkqeS9oOe0r+S6huOAgeivt+S4jeimgeW/m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9oOeahOi6q+WQjuOAgeWwseW3ruS9oOeahOS4gOS4quWbnuWktOOAge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MjUuPC9lbT7ml6nnn6XpgZPmib7kuKrnlLfmnIvlj4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vvIzmiJHlsLHlrprlqIPlqIPkurLkuobjgII8L3A+PHA+PGVtPjI2LjwvZW0+5Yi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uy5Lit5oSP77yM5YaN5ZCs5bey5piv5puy5Lit5Lq644CC5Yid55yL5LiN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77yM5YaN55yL5bey5piv5Ymn5Lit5Lq6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eCueiEuOS9oOWwseS4jeefpemBk+iHquW3seaYr+S4quS7gOS5i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iEuOS5n+aYr+iHquW3seaMo+eahOOAgjwvcD48cD48ZW0+MjguPC9lbT7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DnmoTvvIzlj6rmmK/mmKXlpKnph4znmoTkuIDmnLXoirHvvIzmlbTkuKrmmKX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I5LjwvZW0+5Y+q6KaB5L2g5LiN5Zue6YG/5LiO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o6M5aOw57uI5Lya5Li65L2g5ZON6LW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JqeS7t+S4iua2qOeahOS4lueVjO+8jOafkOS6m+S6uuWNtOi2iuadpei2iu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oHmhL/ot5HotbfmnaXooqvnu4rlgJL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op4Top4Tnn6nnn6notbDkuIDovojlrZDvvIzlsLHnrpfot4zlgJLkuZ/opo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nrJHjgII8L3A+PHA+PGVtPjMyLjwvZW0+5Yir5Lq65omL54m15omL77yM5oiR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5yL6LCB6K6o5Y6M5ZKs5LuW5Yeg5Y+j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S9oOepv+S6huiho+acjeWwseS4jeaYr+emveWFveS6hu+8jOWwseaYr+epv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5n+aYr+iho+WGoOemveWFveOAgjwvcD48cD48ZW0+MzQuPC9lbT7liKvlpoT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miJHnmoTmqKHmoLfvvIzlm6DkuLrkurrlv4PpmanmgbbvvIzmiJHlj6/ku6X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I8L3A+PHA+PGVtPjM1LjwvZW0+5a2m6Zy45Yir5aSq54uC77yM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pyJ5Y+v6IO95piv5a2m5rij44CCPC9wPjxwPjxlbT4zNi48L2VtPuivnei0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mHj+ayoeS6hu+8jOefreS/oeayoeS6hu+8jOWvkuWBh+ayoeS6hu+8jO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OAgjwvcD48cD48ZW0+MzcuPC9lbT7kvaDmmK/kuI3mmK/lsI/ml7blgJnmoL3ov4fn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hLjkuIrpgqPnl5jnl5jmmK/lsY7lkIPlpJrkuobkuK3mr5L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W35LiA54K577yM5LiN6ZyA6KaB6I6r5ZCN5YW25aaZ55qE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pyf5LiN5YCZ55qE5rip5pqW44CCPC9wPjxwPjxlbT4zOS48L2VtPuS9m+ellu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n+WcqOmrmO+8jOS5n+aAleiPnOWIgO+8jOepv+eahOWcqOWQiu+8jOS4gOegluaS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mnIDov5Hlj5HnjrDkuobkuIDkuKrpnZ7luLj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vvJrpgqPlsLHmmK/ku4DkuYjkuJzopb/pg73lnKjmtqjku7fvvIzlgY/lgY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tormnaXotorotLHvvIHnnIvmnaXmmK/ml7blgJnnu5noh6rlt7Hmtqjmt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obvvIE8L3A+PHA+PGVtPjQxLjwvZW0+6LSx5Lq65rC46L+c6YO95piv6LSx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P5rWO5Y2x5py65LqG77yM5L2g5Lmf6LS15LiN5Lq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manOeijeeJqe+8jOaIkeS7rOimgeWtpuS8mumBv+W8gOWug++8jOWDj+aYr+i3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S4gOagt+OAgjwvcD48cD48ZW0+NDMuPC9lbT7miJHkuZ/kuI3mg7PmiZPlh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jrvliqjnianlm63nnIvnnIvmnInmsqHmnInlkIjpgILnmoTlt6XkvZ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nmoLflnKjooZfkuIrkubHot5HlvojlrrnmmJPooqvorablr5/lsITm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6ISa6LiP5a6e5Zyw55qE5Lq6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77yM6Lev5bCx5Zyo5oiR55qE6ISa5LiL44CCPC9wPjxwPjxlbT40NS48L2VtP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Kk+S4jeWIsOWwseaYjuWkqeaKk++8jOaYjuWkqei/mOaKk+S4jeWIsO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mOWlveS6uuS6huOAgjwvcD48cD48ZW0+NDYuPC9lbT7kuIDkuKrlpb3lprvlrZD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oHmsYLkuIjlpKvnu5nlpbnkubDov5nmoLfkubDpgqPmoLfvvJvkuIDkuKr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rPkuI3kvJrnrYnnnYDlprvlrZDlvIDlj6PmiY3ku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iR5q2j5aSE5Zyo5LiA5Liq5b6I5bC05bCs55qE5bm057qq77yM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f5bm856ia77yM6IO95Yqb5Y+I5LiN5by677yM5YGP5YGP5pyJ552A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5L2g6K+05bC05LiN5bC05bCs77yB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aYjueZveW+l+acgOaXqeeahOS4gOS4qumBk+eQhuWwseaYr++8jOS6uuaYr+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Yr+ejgemTgeOAgjwvcD48cD48ZW0+NDkuPC9lbT7miYDmnInnmoTniLH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jpDmjonvvIzlj6ropoHkvaDotrPlpJ/nu53mnJ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u75L2V5Lq66ICM5pS55Y+Y44CC5aaC5p6c5LuW5Lus5LiN6IO95o6l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2g77yM5Lmf5LiN6YWN5oul5pyJ5pyA5aW955qE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Hjee7huiKgu+8jOWkmuS7juWwj+S6i+WBmui1t++8jOWboOS4uuS9oO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kp+S6i+OAgjwvcD48cD48ZW0+NTIuPC9lbT7mnInnl4XkvaDmsrvnl4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lYrvvIzmiJHlj4jkuI3mmK/lhb3ljLv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oS/5L2g6IO95YWo5Yqb5Lul6LW077yM5YGa6YKj5Liq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us56uL6ICM5p6c5pWi77yM5Y+v54ix5Lmf5ZaE6Imv77yM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1NC48L2VtPuaIkeWWnOasouWQrOatjO+8jOS5n+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aIkeWWnOasouWuiemdmeWPr+S5n+Wus+aAleWtpOWNle+8jOaIkeWWnOaso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EvuawlOS4jea4qeWSjO+8jOaIkeaDs+aIkOS4uuiNhuajmOWPiOS4jeaDs+S8pOWu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NTUuPC9lbT7ku47mnJvop4HkvaDnmoTpgqPkuIDli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7kuL3nmoTovazouqvjgIHnhLblkI7vvIzkuI3orabmg5Xmkp7lnKjkuobmo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+q6IO955So5LiA5Liq5a2X5b2i5a655L2g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vvIzmqKrnq5bpg73mmK/kuozjgII8L3A+PHA+PGVtPjU3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6I55u45L+h6aG65YW26Ieq54S244CC5Yir6K+05oiR5LiN5Zyo5oSP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G5Y+I6IO95oCO5qC344CC5oiR5Y+q5LiN6L+H5piv5oqK5LiA5YiH55y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1OC48L2VtPuaXheihjOWwseaYr+S7juiHquW3sea0u+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IsOWIq+S6uua0u+iFu+eahOWcsOaWueWOu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lsLHmmK/vvJrmtJfooaPmnI3nmoTml7blgJnlj5HnjrDlhZz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ror77miqzlpLTkuIDnnIvooajov5jmnInkuIDliIbpkp/mlL7lrab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pLkuobnnIvkuIvooajlj5HnjrDov5jmnInkuIDkuKrlsI/ml7bpl7npk4PmiY3kvJr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GC5rGC5L2g5pyI6ICB77yM5Lul5ZCO5Yir5YaN55So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q/57uZ5oiR54m15LqG5Zib77yM6ZqU5LiJ5beu5LqU55qE5bCx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wgemDveS4jeiuuOS8pOWus+aIkeWnkOWmueOAguayoeaIkeeah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gemDvVRN6YO95Yir5oOz5Yqo5oiR5aeQ5aa544CCPC9wPjxwPjxlbT42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S8pOeXm+mDveaYr+aIkOmVv+eahOaUr+afse+8jOa/gOWKseS9o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jMuPC9lbT7mjpLpmJ/ml7bvvJrmiJHmg7PopoHmj5Lpm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p5Dlr7nmiJHor7TvvIzkvaDmj5LlkI7pnaLlkKfvvIzliY3pnaLmnIn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ZOq5pyJ5aW955qE77yM5Y+q5piv5Z2P55qE56iL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CM5bey44CCPC9wPjxwPjxlbT42NS48L2VtPueci+S9oOWutuept+eahO+8jO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WOu+S9oOWutumDveaYr+aKueedgOecvOazqui1sO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sIbnp43lrZDlkbXmiqTlnKjmjozlv4PvvIzpgqPmmK/lr7nnp43lrZDmnI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ipvlvIPigJXigJXlr7nlranlrZDvvIzlhbblrp7kuZ/mmK/kuIDkuKr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KaB5rS757uZ6Ieq5bex55yL44CC5bCR54K55oOz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geaYjuS7gOS5iCZyZHF1bzvnmoTlv4PmgIHvvIzkuZ/kuI3nlKjotJ/otKP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mnJ/lvoXvvIzlsLHov5nmoLflvIDlkK8mbGRxdW8754ix6LCB6LCB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S6uueUn+OAgjwvcD48cD48ZW0+NjguPC9lbT7ljZXmnqrljLnpqazkvaD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j4jlpoLkvZXvvIzov5nkuIDot6/kvaDlj6/ku6Xlk6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LjgII8L3A+PHA+PGVtPjY5LjwvZW0+5pei54S26LWw5LiN6L+b5L2g55qE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a75byA5oiR55qE5b+D44CCPC9wPjxwPjxlbT43MC48L2VtPuaJgOiwk+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mBreWrjO+8jOWHuumXqOayoemSse+8jOavj+WkqeeJu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LHotKXmmK/miJDlip/ku5blkI7lpojvvIznnIvku5bpgqPkuYjlj6/mgJ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u5bvvIE8L3A+PHA+PGVtPjcyLjwvZW0+5aaC5p6c6L+Z5Liq5Lq65rKh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eM5pS+5bCP54Of6Iqx77yM6K6p5L2g5b+D6ISP6YeM6J6N6Lez6Lez57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6YeM5byA5Yaw6Zuq56Kn77yM6YKj5Y+v6IO955yf55qE5LiN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i/meS4qui1mumSsemdnuW4uOWuueaYk+eahOaXtu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xnuS6jumdnuW4uOWuueaYk+iiq+i1mui1sOmSseeahOmCo+en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sLHnrpfmmK/lho3mg7PopoHnmoTkuJzopb/vvIzlj6ropoH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kvaDlsLHor6Xlr7noh6rlt7Hor7TvvIzmiJHlho3kuZ/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Sn6KaB5YWz5aS05LiN5pS+5byD77yM57ud5pyb5bCx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biM5pyb44CCPC9wPjxwPjxlbT43Ni48L2VtPuS7peWQjuayoemSseS6hu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An++8jOaIkeS4jeaDs+WBmuacgOWQjuS4gOS4quiuqeS9oOWkseacm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oi6Xlpb3nnIvmiJbmnInpkrHvvIzoh6rnhLb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L7kuqTnmoTkuZDotqPjgII8L3A+PHA+PGVtPjc4LjwvZW0+5YWo5LiW55WM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6L+H5LiN5Yiw5LiA6LW355qE5bCx5aSp5aSp5o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ahOS4jeaDs+WcqOWBmuS6hiZtZGFzaDsmbWRhc2g75Zug5Li66ZOB5p2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Oo5oiQ5LqGJmxkcXVvO+e7o+iKsemSiCZyZHF1bzv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6KaB5Yqg77yM6aqE5YKy6KaB5YeP77yM5py65Lya6KaB5LmY77yM5oeS5oO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4MS48L2VtPuS6uueUn+acgOaXoOiBiueahOS6i+Wws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huS4iuivvuern+eEtuWPr+S7peaXoOiBiuWIsOiuqeS6uueUqOedoeinieadpe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ZjkyaHdjZi5odG1sIj5odHRwczovL2R1YW5qdXppa3UuY29tL2R1YW5qdXppL3VhNWY5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FDFECF3A2049F313D17BEE234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