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68E1A972CC6D3F7B1074BE24F5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68E1A972CC6D3F7B1074BE24F5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Yir5Lq65p2l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+l+aMieaXtu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Ql++8n+WHuuadpemlrumF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adpeWWnemFkuWViu+8jOWFqOaYr+WmueWtkOOAgjwvcD48cD48ZW0+NC48L2VtP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S4gOadr+WQl+OAgjwvcD48cD48ZW0+NS48L2VtPuWPo+a4tOW+l+imgeatu+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jwvcD48cD48ZW0+Ni48L2VtPuaIkeacieeXhe+8jOaDs+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S7meWls++8jOW/q+WHuuadpeeOq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WnemFku+8jOadpeW5suadr++8gTwvcD48cD48ZW0+OS48L2VtPuaDs+WWnemF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Qp+OAgjwvcD48cD48ZW0+MTAuPC9lbT7ku4rmmZrllp3kuI3ll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d6YWS5ZCX77yf5oiR5Y675o6l5L2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pu+8jOWWnemFkuS4jee6pu+8nzwvcD48cD48ZW0+MTMuPC9lbT7mnaXvvIz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E0LjwvZW0+5oql5ZGK77yM5oiR5oOz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7uuiuruS9oO+8jOWOu+WWnemF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vvIHlhYTlvJ/vvIzllp3phZLjgII8L3A+PHA+PGVtPjE3LjwvZW0+YmFie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WV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d0a2hmaWpoMi5odG1sIj5odHRwczovL2R1YW5qdXppa3UuY29tL2R1YW5qdXppLzZn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68E1A972CC6D3F7B1074BE24F5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