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4:2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A56B20FB9FEFEB77194CB6F35F9D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A56B20FB9FEFEB77194CB6F35F9D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6IqC5Y+R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xseawtOS4jeenu++8jOaciOiJs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OAguS4reeni+W/q+S5kOOAgjwvcD48cD48ZW0+Mi48L2VtPuWPiOmAouS4reeni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WPr+WlveOAgjwvcD48cD48ZW0+My48L2VtPuS4reeni+S9s+iKgu+8jOaVhemHjO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n+ebvO+8jOWtkOWls+W9kui/lO+8jOmYluWutuWFseWbouWchuOAguaXpeaaruiLjeiJ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jeingeaciOaYjuWchuOAgjwvcD48cD48ZW0+NC48L2VtPuS6kea3oea3oe+8jOaw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he+8jOS4reeni+S9s+iKguebvOWbouWchu+8m+i/juW9qemcnu+8jOmAgem7hOaY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sOmXruWAmeWcqOaIkeW/g+OAgjwvcD48cD48ZW0+NS48L2VtPua1k+a1k+aDhe+8jOaL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Ej++8jOS4lOaKiuaYjuaciOW9k+iDuOiHhu+8jOWvhuWvhuaciOWNjuS8vOa1geaw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v+a1gei/m+S9oOeahOW/g++8gTwvcD48cD48ZW0+Ni48L2VtPuS4gOi9ruaYjuaciOmrm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gu+8jOS8tOWEv+aAneW/teWvhOWbnuWutu+8m+WknOacm+i/nOaWueaVheS5oeWcn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tOeItuavjeebuOaAneiLpu+8gTwvcD48cD48ZW0+Ny48L2VtPuS4reeni+mDveS4je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Wlvei/h++8jOiAgeW4iOS9oOaYr+imgeaIkeS7rOaKiuS9nOS4muW9k+aciOmlvOWQ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O+8nzwvcD48cD48ZW0+OC48L2VtPuS4reeni+aXtuiKguaciOWchuWchu+8jOemu+S5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kOaAneeIueWomO+8jOaEv+W+l+S6uuS6uuelqOS4gOW8oO+8jOiDjOi1t+ihjOWbiui/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oeOAguelneS4reeni+WQiOWutuWbouWchuOAgee+jue+jua7oea7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7iuWkqeayoeacieS9oOWcqOi6q+i+ue+8jOWkqeS4iueahOaciOS6ruS+ne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ge+8jOWboOS4uuS9oOWcqOaIkeW/g+mHjO+8gTwvcD48cD48ZW0+MTAuPC9lbT7kuIf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mnIjvvIzlkIjlrrblm6LlnIbjgII8L3A+PHA+PGVtPjExLjwvZW0+56Wd5Lit56e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+D5oOF576O5Li977yBPC9wPjxwPjxlbT4xMi48L2VtPumAouS4reeni+iKg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reeni+iKgu+8jOaEv+aCqOabtOa0kuiEseOAgjwvcD48cD48ZW0+MTMuPC9lbT7lv6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kuobvvIzniLjniLjljZXkvY3lj5HpkrHvvIzlpojlpojljZXkvY3lj5HmnIjppb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jZXkvY3lj6rkvJrlj5HkvZzkuJrjgII8L3A+PHA+PGVtPjE0LjwvZW0+5a6I552A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5bCx5oOz5Yiw5Y2z5L6/5Y2D6YeM77yM5Y+I5oCO6ZqU5b6X5pat6L+Z5Lu9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elneS9oOS4h+S6i+WmguaEj+OAgeW/g+aDs+S6i+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ljYHkupTmnIjkuq7ljYHlha3lnIbvvIzku4rlubTljYH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LrlnIbvvIzkuI3nn6Xku4rlubTmnIjlnIbml6XvvIzmnIjlnIbog73lkKblgqzkurrl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6Kej6Z6N5qy55p6V57u/5p2o5qGl77yM5p2c5a6H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mT44CCPC9wPjxwPjxlbT4xOC48L2VtPuS6suaDheeIseaDhe+8jOaDheezu+S9s+iK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tuWbreaciOWchu+8jOWchua7oeS4reeni+OAgjwvcD48cD48ZW0+MTkuPC9lbT7lvoj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kuI3og73kuI7kvaDlhbHotY/lnIblnIbmnIjvvJvkvYbmiJHnmoTniLHlv4Pml6nlt7L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hpTkuo7lnIbmnIjvvIzorqnmiYDmnInniLHkurrnn6XpgZPvvJvmiJHniLH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+Q5YmN56Wd5L2g5Lit56eL5b+r5LmQ77yM5b+D5oOF6IiS55W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KrOWktOacm+aYjuaciO+8jOS9juWktOaAneaVheS6uu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IkeW+iOaYr+aDs+S9oO+8jOS9huaIkeS4jeS8muWvguWvnu+8jOWboOS4uuaIke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IhuS6q+WQjOS4gOi9ruaYjuaciOOAgjwvcD48cD48ZW0+MjIuPC9lbT7kuK3np4v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iLDng6bmgbzmipvvvIzlvIDmgIDlpKfnrJHlv4PoiJLnlYX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G5oiR55qE55yf5b+D77yM5pS+5Zyo5L2g55qE5omL5b+D77yM5oS/5L2g5aW95aW9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77yM57uG57uG5ZG15oqk77yBPC9wPjxwPjxlbT4yNC48L2VtPuaIkeaDs+S9o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aAneWwseWDj+e8oOagkeeahOmdkuiXpOS4gOagt++8jOWcqOaYpeaXpeeahOmbqOmc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numVv++8jOiAjOS9oO+8jOWwseaYr+aIkeW/g+S4remCo+ajteW4uOaYpeag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K3np4voioLkuobvvIzms6jmhI/kvJHmga/lpb3lk6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iJ5LqU5aSc5Lit5paw5pyI6Imy77yM5LqM5Y2D6YeM5aSW5pWF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K5aSc5pyI5piO5Lq65bC95pyb77yM5LiN55+l56eL5oCd6JC96LCB5a6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9oOWSjOS4reeni+eahOWchuaciOS4gOiIrO+8jOiuqeS6uuWuueaY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pemdnumdnuOAgjwvcD48cD48ZW0+MjguPC9lbT7lj4joh7PkuK3np4vmgrLlhrf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pHlr6Xlr6XlvbHml6DouKrvvIzph5HmqL3lj4jotbfmgJ3kuaHmhI/vvIzlj6/mgaj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JrkuZ3ph43jgII8L3A+PHA+PGVtPjI5LjwvZW0+5pyI5YS/5ZyG77yM5Lq65Zui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LiH5LqL5qW35Zui5ZyG77yBPC9wPjxwPjxlbT4zMC48L2VtPuS4reeni+iKg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advuS4i+W/g+aDheWQp++8gTwvcD48cD48ZW0+MzEuPC9lbT7kuIDmnIjlj6/mm77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ml6XvvIznmb7lubTpmr7lvpfpl7DkuK3np4vjgII8L3A+PHA+PGVtPjMy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aG65Yip77yB5Lit56eL6IqC5aaC5oSP77yBPC9wPjxwPjxlbT4zMy48L2VtPuWN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h+WlveS6i+S6i+Wlve+8jOaciOWchuaDheWchuS6uuWbouWchuOAguelne+8muS4re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jOS4h+S6i+WmguaEj++8jOW/g+aDs+S6i+aIkO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mgqjkuK3np4voioLlv6vkuZDvvIzkuIDliIfpg73lpb3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Cf5Lit56eL5piO5pyI77yM5Lyg576O5aW956Wd56aP77yM56Wd6Iqx5aW95pyI5Zy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44CCPC9wPjxwPjxlbT4zNi48L2VtPumBpemBpeWNg+mHjOaaguacquiBmu+8jOS9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juaciOS7o+S8oOaDhe+8jOaciOWchumFkue+juWFseebuOemj++8jOa7oeWkqeemj+el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geS9oOOAguelneS9oOS4reeni+iKguW/q+S5kO+8gTwvcD48cD48ZW0+MzcuPC9lbT7lp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vvIzmg7PkvaDkuobvvIzmr4/mrKHkuK3np4vlm57lrrbmiJHpg73kvJrmirHnnYDmgq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mkpLlqIfvvIzlj6/mmK8maGVsbGlwOyZoZWxsaXA75oKo6LWw5LqG77yM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LqG5b2S5bGe44CCPC9wPjxwPjxlbT4zOC48L2VtPuiZveahguWNjumjm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ei9ruenu+W9se+8jOW9kuWFtOeKueacquOAgjwvcD48cD48ZW0+MzkuPC9lbT7mhL/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rbkuK3np4vlv6vkuZDvvIzlvIDlv4PvvIE8L3A+PHA+PGVtPjQwLjwvZW0+5pyI5Zy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LqL5LqL5Zui5ZyG44CCPC9wPjxwPjxlbT40MS48L2VtPuS4reeni+iKguaUvuadv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+8jOelneaCqOS4gOWIh+mBguaEv++8gTwvcD48cD48ZW0+NDIuPC9lbT7mmI7mnIj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7fvvIzpq5jlsbHnmobmnInmg4XjgILkurromb3kuI3oh7PvvIzlv4PlkJHlvoDkuY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v4PnpZ3mhL/mgqjlkozlrrbkurrlm6LlnIbnvo7mu6HvvIzlubjnpo/lronlur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pyI6aW85Lmx5ZCD5LiN6KaB6ZKx77yb6IKl6J+554is5Yiw5a62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b5qGC6Iqx576O6YWS5Zad5LiN5a6M77yb5Lqy5Lq65ZCM5Z2Q6LWP5pyI5ZyG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t56eL5b+r5LmQ77yBPC9wPjxwPjxlbT40NC48L2VtPuS4reeni+S4reeni++8jOa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OaYju+8jOS6suS6uuWbouiBmu+8jOWliOS9leWIhuemu++8jOW9kuWFruW9kuWFr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WcqOWutuOAgjwvcD48cD48ZW0+NDUuPC9lbT7kuIDmna/mlazlm73luobvvIzkuIDmn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kuK3np4vjgII8L3A+PHA+PGVtPjQ2LjwvZW0+5Lit56eL6IqC5b+r5LmQ5aSE5aSE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Lev5LiK6L275p2+6LWw44CCPC9wPjxwPjxlbT40Ny48L2VtPuaIkeeci+i/h+aV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reeni+eahOS6keWSjOaciO+8jOaJgOS7peWHuuadpeeci+eci+i/nOaW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mj5DliY3npZ3lpKflrrbkuK3np4voioLlv6vkuZDvvIE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I5pyJ6Zi05oOF5ZyG57y677yM5Lq65pyJ5oKy5qyi56a75ZCI44CC5biM5pyb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6LW35pyI5Lqu5rC46L+c5piv5ZyG55qE77yM5L2g5rC46L+c5piv5b+r5LmQ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it56eL6IqC5oSJ5b+r77yBPC9wPjxwPjxlbT41MC48L2VtPuaciOWIsOS4reen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luaYju+8jOW/g+aAneeci+S4jea4he+8m+aaguWAn+aYjuaciOWvhOiht+aDhe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DveWkn+W/g+mihu+8gTwvcD48cD48ZW0+NTEuPC9lbT7lpKnlnIblnLDlnIbvvI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moTmnIjkuq7mm7TlnIbvvIzmnIjkuq7lho3lnIbmr5TkuI3kuIrkuIDlrrbkurrlm6Lo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iY3mmK/mnIDlnIbvvIHnpZ3lpKflrrbkuK3np4v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Lit56eL5L2z6IqC77yM5Li+5p2v5Luw5aSp6YGl56Wd77ya5pyI5ZyG5Lq6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W977yM5LqL6aG65Lia6aG65a625YW077yBPC9wPjxwPjxlbT41My48L2VtPuS4re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iOiHs++8jOelneaCqOW/q+S5kOWmguaYlO+8gTwvcD48cD48ZW0+NTQuPC9lbT7npZ3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zouqvkvZPlgaXlurfvvIE8L3A+PHA+PGVtPjU1LjwvZW0+56Wd5oK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qC5oSJ5b+r77yM552h5Liq5aW96KeJ77yBPC9wPjxwPjxlbT41Ni48L2VtPuiZveiv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a1t+inkuWTquWEv+mDveiDveaKiuS4reeni+i/h++8jOWbnuiAgeWutui/h+S4reen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m+WkhOmjmOaziua4uOWtkOacgOe7iOeahOW9kuWuv+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kuIroi6Xml6Dkv67mnIjmiLfvvIzmoYLmnp3mkpHmjZ/lkJHopb/ova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LiH6YeM56Kn56m65b+D5oOF5aW977yM5Lit56eL6IqC5p2l5Yiw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44CCPC9wPjxwPjxlbT41OS48L2VtPuacrOadpeS7peS4uuS7peWQjumDveS4jeeUqOi/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jeiKguS6hu+8jOayoeaDs+WIsOS4gOS4quS4reeni+mDveayoeiDveaSkei/h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ml6Xml6Xml6XkuYXvvIzmnIjmnIjmnIjlnI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pil5rGf5r2u5rC06L+e5rW35bmz77yM5rW35LiK5piO5pyI5YWx5r2u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W95pyI5ZyG5Lq65Zui6IGa77yM56Wd56aP5aOw5aOw5Ly05L2g6KGM44CC5pyL5Y+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b+r5LmQ77yBPC9wPjxwPjxlbT42Mi48L2VtPuelneaCqOS4reeni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to+a4qemmqOOAgjwvcD48cD48ZW0+NjMuPC9lbT7npZ3npo/lo7Dlo7DkvLTkvaD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lv6vkuZDvvIE8L3A+PHA+PGVtPjY0LjwvZW0+5ri45a2Q5Zue5a6277yM6aSQ5qG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77yM5aSc5pma6LWP5pyI44CC56Wd5aSn5a625Lit56eL6IqC5b+r5LmQ77yM5LiA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ui6IGa5ZOf77yBPC9wPjxwPjxlbT42NS48L2VtPueLrOWdkOeKuei/h+WNiO+8jOWQ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IsOilv+OAgjwvcD48cD48ZW0+NjYuPC9lbT7npZ3mhL/kvbPoioLlpJrlpb3ov5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IbkurrlnIbkuovkuovlnIbvvIE8L3A+PHA+PGVtPjY3LjwvZW0+5Lit56eL6IqC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ZCD5Lik5Liq5Lq655qE6aWt77yM5YGH6KOF5pyJ5Lq66Zmq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aEv++8jOWMluS4uuWwj+Wwj+eahOenjeWtkO+8jOiQveWcqO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sOS5i+S4iu+8jOeUn+ague+8jOW8gOiKse+8jOaygeWHuumGieS6uueahOiKsemmme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leedgOS9oOeahOe+juS4veS6uueUn+OAgjwvcD48cD48ZW0+NjkuPC9lbT7nmpPmnIj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tJLmuIXovonvvIzkuK3np4voia/lrrXlv7XmjJrlv4PvvJvnpZ3mhL/kvbPoioLlpJr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mnIjlnIbkurrlnIbkuovkuovlnIbvvIE8L3A+PHA+PGVtPjcwLjwvZW0+56Wd5oK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qC5oSJ5b+r77yM5bm456aP5b+r5LmQ77yBPC9wPjxwPjxlbT43MS48L2VtPuebuOiv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jue8mO+8jOebuOefpeezu+S6juivmu+8jOS4gOS4quecn+ato+eahOaci+WPi+S4jeiu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S9leWkhO+8jOaAu+aXtuaXtuS7mOWHuuWFs+WSjOeIse+8jOaEv+S9oOS4reeni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zIuPC9lbT7kuK3np4vkvbPoioLvvIzpu5jpu5jlnLDmnJvnnYD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nmoTlranlrZDnjqnogI3vvIzoh6rkuKrkvY7lpLTpu5jpu5jlnLDmk6bnnYDms6r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JrjgII8L3A+PHA+PGVtPjczLjwvZW0+5byA5b+D5bCx5byA5b+D77yM5Lit56eL6Iq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SJ5b+r77yBPC9wPjxwPjxlbT43NC48L2VtPuaaruS6keaUtuWwvea6oua4heWvku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ieaXoOWjsOi9rOeOieebmOOAgjwvcD48cD48ZW0+NzUuPC9lbT7kuK3np4voioL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ml7blhYnjgII8L3A+PHA+PGVtPjc2LjwvZW0+5oS/5oKo77yM5LqL5LqL6aG6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6IqC5b+r5LmQ77yBPC9wPjxwPjxlbT43Ny48L2VtPuS4reeni+iKguS6hu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mOiusOeDpuaBvO+8jOWlveWlveS8keaBr++8gTwvcD48cD48ZW0+NzguPC9lbT7kuK3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j4jmnaXkuLTvvIzkv53mjIHlpb3lv4Pmg4XjgII8L3A+PHA+PGVtPjc5LjwvZW0+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k5Zui5ZyG77yM5pmu5aSp5ZCM5bqG55qE5pel5a2Q44CC5oS/5L2g77ya5Li+5aS0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F5ZOl77yB5L2O5aS05pCC576O5aWz77yM6ZqP5b+D5omA6YGH77yB6Iqx5aW95pyI5Zy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JmxkcXVvO+WchiZyZHF1bzvvvIE8L3A+PHA+PGVtPjgwLjwvZW0+5LuK5pma55qE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ZyG77yM5L2G5piv5rKh5pyJ5L2g55qE6IS45ZyG44CCPC9wPjxwPjxlbT44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S4reeni+WIhuWkluaYju+8jOS6uuWIsOS4reeni+acm+WbouWchu+8geelneaCq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eWQiOWutuWbouWchu+8gTwvcD48cD48ZW0+ODIuPC9lbT7npLzliLDkv6H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iLDvvIzmrKLluqbkuK3np4vvvJvmnIjlnIbkurrlnIblrrblm6LlnIbvvIzmrKL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rbjgILnpZ3kuK3np4vkvbPoioLlv6vkuZDvvIzlrrbluq3lubjnpo/nvo7mu6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luYjh4MDB3Zj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5bmI4eDAwd2Yx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A56B20FB9FEFEB77194CB6F35F9D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