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661A1A1D396B931874D25F6E5D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661A1A1D396B931874D25F6E5D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+r5LmQ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QjOeahOaXtumXtO+8jOS4jeWQjO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QjOeahOS6uue+pO+8jOWPmOWMlueahOepuumXtO+8jOWPmOWMlu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MlueahOivreiogO+8jOS4jeWPmOeahOaYr+aIkeWvueS9oOeahOaAneW/te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Mi48L2VtPueOq+eRsOiKsemBjeihl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PiOadpeOAguiKseWEv+W8gOmAgeiLseWPsO+8jOeJm+mDjue7h+Wls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uS7iuacneaDheS6uuW5uOemj+eIse+8jOaYjuacneasouWWnOaciOiAgeaL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DheS6uue7iOaIkOect+Wxnu+8geelneS9o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WlveeahOmFkuS5n+iuuOS4jeaYr+acgOi0teeahOmCo+eTt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OWIsOmFkuS5sOS4jeWIsOW/g+aDheOAguacgOWlveeahOaci+WPi+S5n+iuuOS4je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cgOWkmueahO+8jOiAjOaYr+WcqOeJueWIq+eahOaXpeWtkOmHjOiusOW+l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DheS6uuiKguW/q+S5kO+8gTwvcD48cD48ZW0+NC48L2VtPuWmguaenOS4iuWkq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ieS4quaEv+acm++8jOesrOS4gOS4quaYr+S7iueUn+S7iuS4l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rOS6jOS4quaYr+WGjeeUn+WGjeS4luWSjOS9oOWcqOS4gOi1t++8jOesrOS4i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eUn+awuOS4luWSjOS9oOS4jeWIhuemu+OAg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Bh+WIsOS9oOS5i+WJjeS4lueVjOaYr+iNkuWOn++8m+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aYr+S5kOWbre+8m+i/h+WOu+eahOWygeaciO+8jOWvueaIkeWDj+S4gOe8lei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quadpeeahOeUn+a2r++8jOWboOS9oOiAjOW5uOemj+aXoOi+ue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IneaBi+eahOS6uu+8jOacn+W+heedg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sOadpe+8m+eDreaBi+eahOS6uu+8jOavj+Wkqei/h+edgOmDveaYr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Ev+WkqeS4i+eahOacieaDheS6uu+8jOWkqeWkqemDveaYr+aDheS6uu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ahOeIseS4uuS9oOW8gOWQr++8jOWDj+eZveiJsueahOmXque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tOWkqemZhe+8m+aIkeeahOeIseS4uuS9oOWllOmpsO+8jOWDj+e6ouiJsueahOihgOa2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6q+S9k++8jOeIseS6uu+8jOaDheS6uu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i/mOayoeacieeIseS6uu+8jOWTiOWTiO+8jOaIkeS7rOaYr+WQjOWR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ivtOW/hemhu+acieaDheS6uuaJjeiDvei/h+aDheS6uuiKgu+8geaIkeelneWkp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/q+S5kOeahOayoeacieaDheS6uueahOaDheS6uuiKgu+8g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Ev+S9oOS8uOWHuueIseeahOaJi++8jOaOpeeIs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eahOelneemj++8m+iuqeW5uOemj+e7veaUvueBv+eDgueahOeOq+eRsO+8jOi/j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aLpeacieeahOaDheS6uuiKguOAguelneS9oOaDheS6uuiKgui/h+W+l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gTwvcD48cD48ZW0+MTAuPC9lbT7mg7PkvaDvvJrmnJ3mnJ3mmq7mmq7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pHotbfpm77mlaPvvJvmg7PkvaDvvJroirHliY3mnIjkuIvvvJvmg7PkvaDvvJ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4PlpLTvvJvmg7PkvaDvvJrku4rnlJ/mnaXkuJbvvIH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F5Lq66IqC77yM6YCB5L2g5LiJ5Liq5oOF5Lq677ya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7uI55Sf77yM5LiA5Liq5Ly05L2g5bem5Y+z77yM6L+Y5pyJ5LiA5Liq5rC455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5aW55Lus55qE5ZCN5a2X5YiG5Yir5Y+r77ya5YGl5bq344CB5bmz5a6J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oOF5Lq66IqC5b+r5LmQ77yBPC9wPjxwPjxlbT4xMi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mavu+8jOS4gOi+iOWtkOWPqueIseS4gOS4quS6uuabtOmavu+8jOS9huaIkeacie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S/oeW/g++8jOabtOacieaBkuW/g++8jOS4jeaAleiJsOmZqe+8jOWFi+acj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ei+iOWtkOWwseeIseS9oOS4gOS4quOAg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mK/miJHnmoTlrp3otJ3vvIznm7TliLDmnInkuIDlpKnmiJHku6z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m57lv4bkuZ/kvJrpmo/nnYDnmb3lj5HlnKjpo47kuK3pl6rogIDvvJvorqnmiJH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v5nku73orrDlv4bvvIzmg7PotbfkvaDlsLHkvJrlvq7nrJHvvIHmlrDlubT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lk6bvvIHmg4XkurroioLlv6vkuZDvvIE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Y5LmD6L+q77yM5oiR5bCx5piv5L2g6LS+6LS155Cz77yM5Li65L2g5pel5a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aaC5p6c5L2g5piv5ou/56C05LuR77yM5oiR5bCx5piv5L2g57qm55Gf6Iq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mA5LiN5oOc77yB56Wd56aP5Lqy54ix55qE5L2g77yM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Vv+ebuOaAne+8jOaZk+aciOWvku+8jOaZmumjjuWv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9s+iKgueLrOW+gOi/mO+8jOmhvuW9seiHquWHhOeEtuOAguingeS6pumavu+8jO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mVv+WknOa8q+a8q+aKseaBqOecoO+8jOmXruS8iuaAnOS4jeaAnO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ml6DmlbDkuKrmgJ3lv7XkvaD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kuI7kvaDlhbHluqbnmoTmrKLkuZDml7blhYnvvIzmiJHnpYjmsYLmtYH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vkuJbog73lpJ/kuI7kvaDnm7jpgYfvvIznm7jniLHvvIznm7TliLD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Hmg4XkurroioLlv6vkuZDvvIE8L3A+PHA+PGVtPjE3LjwvZW0+5aaC5p6c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oS/5oSP55So55Sf5ZG95Lit55qE5q+P5LiA5YiG5q+P5LiA56eS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46w5Zyo5oiR6IO95YGa55qE77yM5Y+q5piv5q+P5LiA5YiG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oOF5Lq66IqC5b+r5LmQ77yBPC9wPjxwPjxlbT4xOC48L2VtP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aXoOaClOeahOWGs+Wumu+8jOa8q+WkqeaYn+aYn+mDveaYr+aIkeazqO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OAguaXoOiuuue7k+WxgOWmguS9le+8jOaIkemDveefpemBk++8mu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Yr+S9oO+8geaDheS6uuiKguW/q+S5kO+8gTwvcD48cD48ZW0+MT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mnIDpl6rkuq7nmoTpn7PnrKbvvIzmiJHnmoTnlJ/mtLvlm6DkvaD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mhL/nvo7lpb3nmoTkuZDnq6DosLHmu6HmiJHku6zku6XlkI7nmoTmr4/kuID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7pu4TmmI/vvIzkurLniLHnmoTvvIzmg4Xkurr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W6L6R5oiR55qE56Wd56aP5LiH6K+t5Y2D6KiA77yM5Y+R6YCB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+D55Sw77yM5Yig6Zmk5L2g55qE55eb6Ium5Yiw5aSp6L6577yM5Zue5p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L+d5a2Y5Yiw5rC46L+c77yM54ix5L2g5LiN55So6Jyc6K+t55Sc6Ki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MS48L2VtPumbqOa7tOS8muWPmOaIk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WtkOS8muW8gOWHuueOq+eRsO+8jOaXheihjOaYr+S4gOenjee6puS8mu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Zqu+8jOWPquaAquWSluWVoeWWneS4jemGie+8jOmbqOS4gOeisOWwseeij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+neeEtuWujOe+juOAguaDheS6uuiKguW/q+S5k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l7bml7bliLvliLvvvJvmg7PkvaDvvIzkupHljbfkupHoiJLvvIz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lv4PlpLTvvIznuqbkvaDvvIzpu4TmmI/lpJXpmLPvvIzmkILkvaDvvIzmvKvmra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iLHkvaDvvIzku4rnlJ/mnaXkuJbvvIHkurLniLHnmoTvvIzmiJHniLHkvaDvv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IzLjwvZW0+5Zyo5q+P5Liq5oOz5b+1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LiN5a655piT77yM5LiN5oOz5L2g5pu06Zq+77yM5oS/5Lul5LiA54mH6Zq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rex5rex5oCd5b+15L2g77yB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eWkqeaDs+S9oOWHoOS4h+asoe+8jOeMnOa1i+WcqOS9oOW/g+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kqeWkqemAgeWHuuWHoOWNg+asoe+8jOeIseS9oOeahOWPpeWtkO+8jOWMluaI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W4g+a7oei/meWfjuW4guOAguawtOaZtuS5i+aBi++8jOeIseS9oOS4gOeUn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KguW/q+S5kO+8gTwvcD48cD48ZW0+MjUuPC9lbT7mr4/kuIDkuKrkurr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kIzvvIznm7jniLHnmoTml7bpl7TkuZ/kvJrmnInplb/nn63vvIzlj6rmnInlsL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nmoTljrvlgZrvvIzmiJHog73lpJ/lgZrliLDnmoTlsLHmmK/vvJrmiJHkvJr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markvaDmhaLmhaLnmoTogIHljrv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L+Z5Liq5bCP5aaW57K+77yM6K6p5oiR5Lit5LqG5L2g55qE54ix5oO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f6L+f5LiN6IKv57uZ6Kej6I2v77yB5ZOm77yB5oiR5b+r6KaB5LiN6KGM5LqG77yB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iR5ZCn77yB5pa55rOV5b6I566A5py077ya57uZ5oiR5L2g55qE54ix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+r5LmQ77yBPC9wPjxwPjxlbT4yNy48L2VtPuaIkeaDs+imgeaKiu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S6pOe7meS9oO+8jOaXoOiuuumjnuW+l+WGjemrmOWGjei/nO+8jOmDveS4jeW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/t+WkseOAguWboOS4uue6v+eahOS4gOerr++8jOacieS9oOawuOi/nOS4jeWPm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eaDheS6uuiKguW/q+S5kO+8gTwvcD48cD48ZW0+MjguPC9lbT7po47lhL/mi6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po5jvvIzmsLTlhL/mirHnnYDpsbzlhL/ot5HvvIzlraPoioLmi6XnnYDph5Hpu4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irHnnYDmib/or7rogIHvvIzmiJHmirHnnYDkvaDllYrlubjnpo/nu5X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4XkurroioLlv6vkuZDvvIzkurLniLHnmoTvvIzniLHkvaD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GH6KeB5L2g5a6e5bGe5peg5oSP77yM5a+55L2g5Lqn55Sf5LqG5LiA5Li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G6Kej5L2g5oiR5LuY5Ye65LqG6K+a5oSP77yM5oOz5ZKM5L2g5YWx562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4ix5L2g5oiR5Lya5LiA5b+D5LiA5oSP77yM55a85L2g5oiR5Lya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55+l5L2g5piv5ZCm5oS/5oSP77yf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yoeacieWkmueahOiogOivre+8jOWPquacieS4gOWPpeivn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WSjOS9oOWcqOS4gOi1t++8jOS9oOaYr+S4gOWIh++8geayoe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Ih+aYr+S9oO+8geaDheS6uuiKguW/q+S5k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5L2gPeW9vOatpOW/q+S5kO+8jOaXoOiuuuS9oOaYr+WQpuaOpeWPl++8jOaIke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IseS9oO+8jOS9oOaYr+aIkeeahOmbqOWQjueahOmYs+WFie+8jOS4peWGr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aalua0i++8geelneS9oOaDheS6uuiKguW/q+S5kO+8gT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nmoTlpKnnqbrkuI7kvaDlr7vlr7vop4Xop4XvvIzmhJ/mg4XnmoTmjqXlipv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msLTmsLTvvIznlJ/mtLvkuK3ngrnngrnmu7Tmu7TvvIzkuI7kvaDlhbHlkIzph4f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kuIDliIfnmobmiJDnvo7lpb3orrDlv4bjgILpgIHomY7ov47lhZ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7Tov63vvIzmtarmvKvmg4Xot6/vvIzkvaDnn6XmiJHlv4P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bGx5peg5qOx77yM5aSp5Zyw5ZCI77yM5Lmf6KaB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W35Y+v5p6v77yM55+z5Y+v54OC77yM5LiN5Y+v5LiO5L2g5pWj77yb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W36KeS77yM5Lmf6KaB5oqK5L2g5om+77yb5aSn5Zyw6I2S77yM6IuN5aSp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Wz54ix5LiN6IO95bCR77yB5oOF5Lq66IqC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Yr+WBtueEtueahO+8jOWWnOasouS9oOaYr+iHqueEtueah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avheeEtueahO+8jOW+l+WIsOS9oOaYr+aso+eEtueahO+8jOS8tOS9oO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eahOOAguS9oOaYr+aIkeeahOaDs+W/te+8jOaIkeaYr+ecn+W/g+eIs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zUuPC9lbT7kvaDmmK/miJHppaXppb/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kvaDmmK/miJHoh6rmnYDnmoTmsLTmnpzliIDvvIzkvaDmmK/miJH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gp3vvIzkvaDmmK/miJHnlJ/lkb3nmoTlm5vliIbkuYvkuInvvI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2LjwvZW0+5pyJ5oOF5Lq65rKh5oOF5Lq677yM5pyJ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Cx5aW977yb5q2j55u454ix5oiW5YiG56a777yM55yf54ix6L+H5bCx5aW977yb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iG5Lik6L6577yM5oSf5oOF5rex5bCx5aW977yb55Sc6Jyc6L+H5LqJ5ZC16L+H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Cx5aW944CC6L+H5oOF5Lq66IqC77yM5YW25a6e5byA5b+D5bCx5aW9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y48L2VtPueOq+eRsOaYr+aDheS6uu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luaenOaYr+aDheS6uueahOWRs+mBk++8jOaYn+aYn+aYr+aDheS6uueahOecvOed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Yr+aDheS6uueahOeBtemtgu+8jOWFqOmAgee7meS9oO+8jOW4jOacm+aIke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DheS6uuiKguW/q+S5kO+8gTwvcD48cD48ZW0+MzguPC9lbT7lv4PlhL/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v4PmiY3ouI/lrp7jgILmoqbmg7PlvojlpJrvvIzmnInkvaDmoqbmiY3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/lhL/lvojplb/vvIzmnInkvaDpo47mma/nsr7lvanjgILmnKrmnaXlvojov5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lpb3ml6DpmZDjgILkurLniLHnmoTvvIzmiJHku6zkuIDotbfov4fmg4Xkurroio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iR5oOz5L2g5LiA5a6a5b6I57Sv5LqG77yM5pep54K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n44CC5Zug5Li677yM5L2g5Zyo5oiR55qE6ISR5rW36YeM6LeR5LqG5LiA5aS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oOz5b+177yM5oiR5piv55yf5b+D54ix5L2g77yM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XtumXtOe7meeahOacuuS8muaAu+WcqOa1qui0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7meeahOacuuS8muaIkeaAu+ayoeaciea2iOi0ue+8jOaDheS6uuiKguWGje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+8jOaIkeeahOeIseS4gOWumuS8muS9nOW6n++8jOaJgOS7peS4jeiDveWG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aDheS6uuiKguW/q+S5kO+8gTwvcD48cD48ZW0+NDEuPC9lbT7njqvnkbD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Z/ooqvmiJHlr7nkvaDnmoTniLHmua7nga3vvIzlt6flhYvlipvkuZ/kvJrooq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3mg4Xono3ljJbvvIzmiJHopoHorqnniLHmg4XniYfnmoTkuLvop5LkuZ/kvJr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iJHlr7nkvaDnmoTlrqDniLHvvJvkurLniLHnmoTvvIzmiJHniLHkvaDvvIHmiJ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vaDvvIE8L3A+PHA+PGVtPjQyLjwvZW0+5L2g5pyJ54K554G15rCU77yM5oiR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rCU77yb5L2g5pyJ54K556eA5rCU77yM5oiR5pyJ54K55Zyf5rCU77yb5L2g5pyJ54K5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pyJ54K56YWS5rCU77yb5aaC5p6c5L2g55Sf5rCU77yM5oiR5LiN5Lya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qy54ix55qE77yM5oOF5Lq66IqC5b+r5LmQ77yBPC9wPjxwPjxlbT40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XtumcgOimgeecn+W/g++8m+S6ieWQteaXtumcgOimgeayn+mAmu+8m+eUn+awlO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t+mdme+8m+W/q+S5kOaXtumcgOimgeWIhuS6q++8m+eIseS4iuS9oO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m+WQu+edgOS9oOaYr+S4gOenjeW5uOemj+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nmoTniLHvvIzmmK/nvo7phZLvvIzlpKnplb/lnLDkuYXmhIj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JvmiJHnmoTmg4XvvIzmmK/kuZjmlrnvvIzliIbliIbnp5Lnp5Lml6DmnoHpmZD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armvKvnmoTmg4XkurroioLph4zvvIzmiJHlj6rnjK7nu5nmiJHmnIDkurL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4XkurroioLlv6vkuZDvvIE8L3A+PHA+PGVtPjQ1LjwvZW0+57yW6L6R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2D6KiA77yM5Y+R6YCB5oiR55qE6Zeu5YCZ5Yiw5L2g55qE5b+D55Sw77yM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b6Ium5Yiw5aSp6L6577yM5Zue5pS25oiR55qE5Zue5b+G5L+d5a2Y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N55So6Jyc6K+t55Sc6KiA77yB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Ev+S9oOS7iuWknOiDveacieS4gOS4quWlveaipu+8jOWmguaen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csuWHuueUnOe+jueahOW+rueske+8jOmCo+aYr+aIkeaJmOaYjuaciOa4hemjj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lneemj+OAguaDheS6uuiKguW/q+S5kO+8geaIkeeahOWunei0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mKXpo47pmLXpmLXlhaXlv4PmgIDvvIznjqvnkbDoirHlvIDmg4Xkur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mg4XljprosIrniLHmsLjlnKjvvIznn6Llv5fkuI3muJ3ph5Hnn7PlvIDjgIL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liLDmsLjov5zvvIzmtbfmnq/nn7Png4LkuZ/kuI3lj5jjgILnpZ3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vvIE8L3A+PHA+PGVtPjQ4LjwvZW0+5oOF5Lmm77yM5piv5oiR5YaZ55qE77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iv5oiR5omT55qE77yb546r55Gw77yM5piv5oiR6YCB55qE77yb56Wd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5qE77ya5oOF5Lq66IqC5b+r5LmQ77yBPC9wPjxwPjxlbT40OS48L2VtPuiZv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DheS6uuiKguaIkeS4jeiDveWSjOS9oOS4gOi1t+W6pui/h++8jOS9huaYr+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vueS9oOeahOeIseWOu+a1h+eBjOi/meeBq+e6oueahOeOq+eRsOiKse+8jOeUqOmC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juaciOS4uuS9oOmAgeWOu++8jOelneS9o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r7vkurrlkK/kuovvvJrmn5DlpbPouqvmnZDoi5fmnaHvvIznm7jos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muKnmn5Tlj6/niLHvvJvmsLjlnKjmiJHlv4PjgILmnInnn6XkuIvokL3ogIXor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ZTns7vjgILmhL/ku6XkuIDmnprpkrvmiJLphazlirPvvIHkuIPlpJX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4ix5oOF5LiA5byg5rC46L+c5peL6L2s55qE5ZS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5LiA6Z2i5rC46L+c5LiN6ICB55qE5a656aKc77yb5oiR6L+35Zyo6L+Z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eM77yM6YaJ5Zyo6L+Z5a656aKc5Lit77yb5oS/5oiR5Lus55qE54ix5oOF5rC46L+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qy54ix55qE77yM5oOF5Lq66IqC5b+r5LmQ77yBPC9wPjxwPjxlbT41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meeahOacuuS8muaAu+WcqOa1qui0ue+8jOa1qua8q+e7meeahOacuuS8m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2iOi0ue+8jOaDheS6uuiKguWGjeS4jeivtOWHuuaIkeeIseS9oO+8jO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S9nOW6n++8jOaJgOS7peS4jeiDveWGjemik+W6n+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TMuPC9lbT7mg4XkurroioLlv6vliLD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hajpnaLlrp7ot7Xnp5Hlrabmg4Xkurrop4LvvIzkuI3mlq3mj5Dpq5j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jIfmlbDvvIzor6XpgIHmiL/pgIHmiL/vvIzor6XpgIHovabpgIHovab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oYzvvIzlsLHpgIHlpKfokpzlkKfvvIzmnInljYflgLzmvZz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A6KeB6ZKf5oOF54ix5LiK5L2g77yM5LqM6K+d5rKh6K+06ZSB5a6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6L+95Yiw5L2g77yM5Zub5a2j5q+P5aSp5oGL552A5L2g77yM5LqU6IS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YO95oOz5L2g44CC5Lqy54ix55qE77yM5oiR55qE55Sf5ZG96YeM5oCO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OF5Lq66IqC5b+r5LmQ77yBPC9wPjxwPjxlbT41NS48L2VtPuS9oOaChOaChOivt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iuqeaIkee0p+mdoOWcqOS9oOiDuOWJje+8jOa4qeaflOeahOiogOivrei9u+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IkeeahOW/g+W8pu+8jOS4lueVjOWxnuS6juaIkeS7rOS4pOS4quS6u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0p+e0p+ebuOi/nuOAguaDheS6uuiKguW/q+S5kO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g7PkvaDlnKjlv4Pph4zvvIzml6Xml6Xlv7XkvaDlnKjniLHlk6rph4zvvIzmg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miZPmibDkvaDvvIzku4rlpKnlm6DkuLrlpKrmg7PkvaDvvIzlj5HkuKrkv6Hmga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vvIzkvZXml7bog73lpJ/op4HliLDkvaDvvIzpobrkvr/ov5jopoH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ovrnlvojmg7PkvaDvvIE8L3A+PHA+PGVtPjU3LjwvZW0+5LiA5py1546r55G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Lu9566A5Y2V57qv5rSB55qE54ix5oOF77yM5LiA5p2f546r55Gw5Luj6KGo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4Ot5Yay5Yqo55qE54ix5oOF77yM5LiA5Zui546r55Gw5YiZ5Luj6KGo5LiA5Y+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m/6K+677yB5oOF5Lq66IqC5b+r5LmQ77yBPC9wPjxwPjxlbT41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LqOS4gOe8leaDheS4ne+8jOaUvumjnuWcqOWGt+WGt+aYpeaXpe+8m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eS4gOS4neeJteaMgu+8jOaCrOaMguWcqOiTneiTneS4iuepuu+8m+aChOaChOWcs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jOS8oOmAkuWcqOe+jue+juS9s+iKgu+8muaci+WPi++8jOelneS9o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TkuPC9lbT7mg4XkurroioLmmbrlipvmtYvor5X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Tnp43olKzoj5zlkIzml7bmi6XmnInkuIDkuKrlk4HniYznmoTmiYvmnLrvvIHnjJ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lKzoj5zlkozkuIDkuKrmiYvmnLrlk4HniYzjgILnrZTmoYjvvJrokJ3ljZzpnZLoj5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iLHvvIHku4rlpKnkvaDniLHkuobmsqHvvJ/npZ3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uO55yL5Yiw5L2g55qE6YKj5LiA5Yi76LW377yM5oi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6K+J5oiR5L2g5piv5oiR5LuK55Sf562J5b6F55qE5Lq644CC5L2g57uZ5LqG5oi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Yqo5Yqb77yM5oiR5Lya55So5LiA55Sf55qE5Yqq5Yqb5p2l5ZG15oqk6L+Z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44CC5oOF5Lq66IqC5b+r5LmQ77yBPC9wPjxwPjxlbT42MS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cieS9oO+8n+WboOS4uuS4iuW4nemAoOS6huaIkeOAguaIkeS4jeefpemBk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uuS9leimgeacieeOq+eRsOWSjOW3p+WFi+WKm++8jOS9huaIkeefpemBk+aip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acieS9oOOAguaDheS6uuiKguW/q+S5kO+8g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g4XkurroioLvvIzmiJHpl67kvaDniLHkuI3niLHmiJHvvJ/miJHmoqbkvaD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7PkvaDpgqPkuYjlpJrvvIzkvaDnmoTlkI3lrZfmuJfpgI/miJHooYDmtrL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fkvaDlgZrkuKrooajlhrPjgILopoHniLHmiJHvvIzopoHniLHmiJHvvIzkvaD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niLHmiJHkvaDmiY3og73mnInlv6vkuZDvvIE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6aG15oOK5Zac77yM5YaZ5Lik6aG156eY5a+G77yM5YaZ5LiJ6aG15Lyg5aWH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G15oCd5b+G77yM5biM5pyb5pyA5ZCO55qE57uT5bGA5piv5L2g5YaZ55qE5Lyg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oiR5Lus5pWF5LqL55qE576O5Li944CC5Lqy54ix55qE77yM5pel6K6w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C48L2VtPuayoeacieS9oOeahOWkqe+8jOS4jeiTn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iKse+8jOS4jeiJs++8geayoeacieS9oOeahOmlre+8jOS4jemmme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coO+8jOS4jeeUnO+8geS6sueIseeahO+8jO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jqvnkbDpo5jpppnmg4XkurroioLvvIzoirHlhL/mnLXmnLXoo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nuqLpopznn6Xlt7Hpmr7pgoLpgIXvvIzmnInnvJjnm7jniLHmiormiYvnibXjgI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tbfoqpPop4HnnJ/or5rvvIzmtbfmnq/nn7Png4LkuI3liIblvIDjgILnpZ3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2LjwvZW0+54m15oyC5LiA5Liq5Lq65b6I57Sv77yM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5LiA5Liq5Lq66Z2i5a+577yM5peg5pWw5qyh5Zyo5qKm5Lit55u45Lya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piv5b+D6YW455qE5rOq77yM6aOe6Ju+5omR54Gr77yM5piO55+l5piv6ZS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Z5YaN6ZSZ77yM5biM5pyb5oOF5Lq66IqC5LiA6LW35YWx6L+b5pma6aSQ77yM56W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2Ny48L2VtPumBh+ingeS9oO+8jO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m+eIseS4iuS9oO+8jOaYr+S4gOenjeW5uOemj++8m+aDs+W/te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m+ePjeaDnOS9oO+8jOaYr+S4gOenjeawuOaBku+8m+elneemj+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heeEtuOAguaDheS6uuiKguW/q+S5kO+8gTwvcD48cD48ZW0+NjguPC9lbT7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lpKnlpKnmmK/mg4XkurroioLjgILkuIDlj6Xlr5LmmpbvvIzkuIDnur/nm7jl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lj67lkpvvvIzkuIDnrLrnm7jkvKDvvJvkuIDku73nm7jmgJ3vvIzkuIDlv4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JvkuIDku73niLHmhI/vvIzkuIDnlJ/nm7jmgYvjgI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piv5q+S6I2v77yM5riX5YWl5oiR55qE6KGA5ray77yM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e57uP77yM5o6n5Yi25oiR55qE5aSn6ISR77yMMuaciDE05pel5q+S5oCn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r5b+Y5LqG77yM57uZ5oiR6Kej6I2v77yB5Lqy54ix55qE77yM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aDheS6uuS9s+iKguaXoOaDheS6uu+8jO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uiOWNlei6q++8jOWlveWPi+WlveWPi+iOq+W/g+WGt++8jOaciOiAgeaXqeW3sueJ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+8jOWnu+e8mOW3sue7j+adpeaVsumXqO+8jOaEv+S9oOeVmeW/g+i6q+i+ueS6u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DheS6uuiKguW/q+S5kO+8gTwvcD48cD48ZW0+NzEuPC9lbT7mnInkuIDmrrXlr7n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kuo7miJHlkozkvaDvvIzmnInkuIDkupvlkYrnmb3mmK/lj5Hoh6rlv4Plup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rYnlvoXmmK/opoHkvaDmmI7nmb3vvIzmnInkuIDlj6Xooajnmb3mmK/miJHor7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niLHkvaDvvIzmg4XkurroioLlv6vkuZDjgII8L3A+PHA+PGVtPjc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d5b+15aaC5q2k576O5Li977yM55yL56qX5aSW6aOO5riF5pyI5piO77yb5LuK5aS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aC5q2k5aSa5oOF77yM5ZCs5bGL5ZCO6I2J6Jmr5L2O6bij77yb5LuK5aSc5oCd5oO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qo5b+D77yM5Zug5Li65oiR5Zyo5oOz5L2g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eahOaAneW/teaYr+e7tee7teeahOmjju+8jOS7juaYpeWIs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ni+WIsOWGrO+8jOWPquimgeS9oOeahOeql+W4mOi9u+i9u+mjmOWKq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9u+WjsOWcsOWwhuS9oOWRvOWUpOOAguWunei0ne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g4XkurroioLliLDkuobvvIzouqvkuLrmnIvlj4vnmoT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mrYzluobnpZ3vvJrkvaDlv6vlm57mnaXvvIzmiJHkuIDkurrppa3lgZrkuI3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m57mnaXvvIzppa3moYzlm6DkvaDogIznsr7lvanjgILliKvorqnmiJHnmoTog4P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mtbfvvIHmg4XkurroioLlv6vkuZDjgII8L3A+PHA+PGVtPjc1LjwvZW0+5ruh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yA54ix5L2g6K646L+H5oS/5pyb55qE5LiA6aKX77yb6bKc6Iqx57u95pS+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GY5LiL5b6u56yR55qE5LiA5py177yb5pu85aaZ5peL5b6L77yM5pyA54ix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JC95rOq55qE5LiA5q6144CC5oOF5Lq66IqC5b+r5LmQ77yB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6r+e6r+eahO+8jOe6r+e6r+eahOelneaEv++8jOa1k+a1k+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eahOaDhee8mOOAguWbm+a6oueahOiKsemmme+8jOa1k+mDgeeahO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a1k+a1k+eahO+8jOaDheS6uuiKguW/q+S5k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oibLmn5TkuL3vvIzmnIjnhafkuIPlpJXjgILmiJHntKfmj6HmiYvmnLrvvIznvJbo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nj6DnjpHvvIznqb/otororrDlv4bkuK3nmoTlvoDmmJTvvIzkvKDljrvmiJH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vvIzmjY7mnaXkvaDkvp3nhLbnmoTmsJTmga/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Yaz5a6a6YCB5L2g77yaMzY15aSp5oCd5b+177yMODc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+8jDUyNTYwMOenkuazquawtO+8jOWcqOaDheS6uuiKguadpeS4tOS5i+mZh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WWnOm5iueahOeDreaDhe+8jOetkei1t+aIkeeahOebuOaAneWkqeahpe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kuPC9lbT7msqHmnInmg4XkurrnmoT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nIvlj4vkuI3lgZzmrYfvvIzlpb3ov5DluLjkvLTkuI3mnq/nq63vvIznv7vlvI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4/kuIDpobXvvIzmhJ/liqjotbDov4fmr4/kuIDliLvvvIzorqnnpZ3npo/nmoTlv4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o/vvIzmiJHmj5DliY3npZ3kvaDmg4XkurroioLlv6vkuZ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4+N5oOc5L2g5oul5pyJ55qE5q+P5LiA5Liq5YG254S277yM5oqT5L2P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556s6Ze077yB5oiR5rC46L+c5bGe5LqO5L2g77yB5oOz5b+1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oOF5Lq66IqC5b+r5LmQ77yBPC9wPjxwPjxlbT44MS48L2VtPuW/g+aEv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aYr+W4hu+8jOelneemj+aYr+iIue+8m+S5mOedgOW/g+aEv+eahOmjju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W4hui1t+iIquedgOelneemj+eahOiIuemptuWQkeawuOi/nOW5uOemj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ui9u+i9u+eahOmXruWAmeS4gOWjsO+8m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hJ/mg4XmjqXlipvkvLTkvaDlsbHlsbHmsLTmsLTvvIznvJjliIb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r7vlr7vop4Xop4XjgILnlJ/mtLvkuK3ngrnngrnmu7Tmu7TvvIzkuI7kvaDlhbH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jgILnlJ/lkb3kuK3mnInkvaDvvIzlop7mt7vkuobnvo7lpb3lm57lv4b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czFkZ3k5NzYuaHRtbCI+aHR0cHM6Ly9kdWFuanV6aWt1LmNvbS9kdWFuanV6aS9yOHMx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661A1A1D396B931874D25F6E5D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