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9:22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F01D175BD54FCF3E720AD5DEC925F7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01D175BD54FCF3E720AD5DEC925F7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4G16bih5rGk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W+heaIkeeZveWPkeiLjeiLje+8jOWuueminOi/n+aaru+8jO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8muS4jeS8mu+8jOS+neaXp+WmguatpO+8jOeJteedgOaIkeWPjOaJi++8jOe1puaIkeWA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4qeaflOOAgjwvcD48cD48ZW0+Mi48L2VtPuaYr+WQpuaciemCo+S5iOS4gOS4quWcsO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jeabvuadpei/h++8jOWIneasoemCgumAheWNtOaciemYlOWIq+e7j+W5tOS5i+aE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Co+mHjOeahOS4gOiNieS4gOacqO+8jOS4gOWwmOS4gOWcn++8jOmDveWcqOaipumHjOWRi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4puedgOS4gOenjemalOS4lueahOmZjOeUn+S4jueGn+aCie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0u+WwseaYr+i/meagt++8jOiEmumVv+WcqOiHquW3sei6q+S4iu+8jOW+gOWJ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wseWvueS6hu+8jOebtOWIsOWQkeW+gOeahOmjjuaZr++8jOWPmOaIkOi1sOi/h+eah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gTwvcD48cD48ZW0+NC48L2VtPuefpeivhue7meS6uumHjemHj++8jOaIkOWwsee7meS6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9qe+8jOWkp+WkmuaVsOS6uuWPquaYr+eci+WIsOS6huWFieW9qe+8jOiAjOS4jeWOu+en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HjemHj+OAgjwvcD48cD48ZW0+NS48L2VtPuS9oOivtOimgeaVrOW+gOS6i+S4gOadr+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eIseS5n+S4jeWbnuWktO+8jOWPr+aXoOiuuuS9oOWWneWkmuWwkemFku+8jOmCo+S6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HuuaJi++8jOS9oOi/mOaYr+S8mui3n+S7lui1sOOAgjwvcD48cD48ZW0+Ni48L2Vt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cgOWlveeahOeKtuaAge+8jOWwseaYr+W9k+S9oOeahOacrOS6i+mFjeW+l+S4i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aAgO+8jOS9oOWPr+S7peiEmui4j+WunuWcsO+8jOWPiOWPr+S7peS7sOacm+aYn+ep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WWnOasouaMkeaImO+8jOaWueazleWwsei2iuadpei2iu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nOasouaUvuW8g++8jOWAn+WPo+Wwsei2iuadpei2iuWkmu+8m+WWnOasouaLvOaQj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Wwsei2iuadpei2iuWkmu+8m+WWnOasoumAg+mBv++8jOWksei0peWwsei2iuadpei2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+enr+aegeS5kOinguWQkeS4iu+8jOeUn+a0u+S+v+WFhea7oemYs+WF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WmguaenOecn+ivmuaYr+S4gOenjeS8pOWus++8jOaIkemAieaLqeiwjuio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guaenOiwjuiogOaYr+S4gOenjeS8pOWus++8jOaIkemAieWImeayiem7mO+8m+Wmguae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7mOaYr+S4gOenjeS8pOWus++8jOaIkemAieaLqeemu+W8gO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n+aDheW3suasoOi0ue+8jOeIseaDheW3suWBnOacuu+8jOivuuiogOaYr+epuuWPt+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u+W3suWFs+acuu+8jOWFs+aAgOaXoOazleaOpemAmu+8jOe+juWlveS4jeWcqOacjeWKo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gOWIh+aaguWBnOS9v+eUqO+8jOeUn+a0u+W9u+W6leatu+ac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kvaDopoHlrabnnYDml6DorrrpgYfliLDku4DkuYjkuovmg4XvvIzmrKPllp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kvKTmiJbmmK/mv5LkuLTltKnmuoPvvIzpg73og73lpJ/kuI3liqjlo7DoibLlnLD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nkIbkuovmg4XvvIzoh6rlt7HovqjliKvlr7nplJnvvIzlpb3lpb3miJDplb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Lq655Sf5LiN5bCx5piv6L+Z5qC35ZCX77yM5o6l5Y+X5LiA5Liq5bmz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mu6YCa55qE6Ieq5bex77yM5L2G5Lmf5YG25bCU55qE77yM5oSf6KeJ6Ieq5bex5YO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6ZuE44CCPC9wPjxwPjxlbT4xMi48L2VtPuWtpuS8muaEn+iwoumCo+S6m+S4jeaDs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DveeIseS9oO+8jOS4jeaEv+eIseS9oOeahOS6uu+8jOaYr+S7luS7rOaVmeS8muS9o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leeIseiHquW3seOAgjwvcD48cD48ZW0+MTMuPC9lbT7pmr7kuI3pmr7ov4fpg73mmK/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v4fvvIzkvKTkuI3kvKTlv4Ppg73mmK/kuIDpopflv4PvvIzmiJHku6zpg73llpzmrKLpg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vvIzpg73llpzmrKLmtYHnnYDnnLzms6rnrJHnnYDor7TmsqHkuov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L2g5piv5LiA56eN5bm456aP77yM5oOz5L2g5piv5LiA56eN5b+r5LmQ77yM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LiA56eN6ICD6aqM77yM5b+15L2g5piv5LiA56eN5Lmg5oOv77yM55a85L2g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4+N5oOc77yM5ZC75L2g5piv5LiA56eN5rip5p+U77yM55yL5L2g5piv5LiA56eN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x5L2g5piv5LiA56eN5rWq5ryr77yBPC9wPjxwPjxlbT4xNS48L2VtPumdouWvueW8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vueaJi++8jOaYjuefpeS4jeaVjO+8jOS5n+imgeavheeEtuS6ruWJke+8jOWNs+S9v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i++8jOS5n+imgeWMluaIkOS4gOW6p+Wxse+8jOS4gOmBk+Wyre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urror5Xlm77lkozkvaDml6DnkIblj5bpl7nvvIzlronpnZnnmoTnnIvnnYDku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TvvJrnpZ3kvaDlpb3lv4Pmg4XjgILnhLblkI7nprvlvID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Wz5Lq66YCA5LiA5q2l77yM55S35Lq66YCA5Lik5q2l44CC5LiA5Liq5oeC5b6X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677yM5a6B5Y+v5omu5ryU6L6T5a6277yM5Lmf5LiN5Y675omT6LSl6Ieq5bex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5omT6LSl5LqG5aW577yM5oiW6ICF5LuW77yM5L2g5oOz5b6X5Yiw5LuA5LmI5ZGi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4ix77yM5bCx6KaB5oeC5b6X6K6p5q2l44CCPC9wPjxwPjxlbT4xOC48L2VtPuWBm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JueWIq+eugOWNleeahOS6uu+8jOS4jeacn+W+heeqgeWmguWFtuadpeeahOWlvei/k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QpeWlveiHquW3se+8jOePjeaDnOecvOWJjeeahOaXtuWFieOAguW+gOS6i+S4jeWbnu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uadpeS4jeWwhuWwse+8jOS9oOiLpeebm+W8gO+8jOidtOidtuiHqu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kurrnlJ/mmK/lvojntK/nmoTvvIzkvaDnjrDlnKjkuI3ntK/vvIzku6X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mm7TntK/jgILkurrnlJ/mmK/lvojoi6bnmoTvvIzkvaDnjrDlnKjkuI3oi6b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sLHkvJrmm7Toi6bjgILllK/ntK/ov4fvvIzmlrnlvpfpl7LjgILllK/oi6bov4fvvIz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nlJzjgII8L3A+PHA+PGVtPjIwLjwvZW0+5L2g5LuK5aSp5LiO5LuW5Lqy5a+G5peg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P5b+D5o6P6IK66K+06L+H55qE6K+d77yM6YO95pyJ5Y+v6IO95oiQ5Li65pel5ZCO5LuW5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L2g55qE5Yip566t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81YjkwdDRsb2Fq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5MHQ0bG9ha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01D175BD54FCF3E720AD5DEC925F7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