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D19C67A06D74A5F2233C7E99D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D19C67A06D74A5F2233C7E99D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qC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lneS9o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JteWwj+aJi++8m+WlveS6i+S4jeaWre+8jOS6pOeCueWwj+i/kO+8m+mAm+mAm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seS4quWwj+mSse+8m+S4iuS4quaZmuS8mu+8jOmcsuS4quWwj+iEuO+8m+iAg+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S4jeeUqOWwj+iDhu+8m+elneWls+eUn+iKguW/q+S5kO+8jOecr+ecr+Wwj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Xi+i9rOiInuatpe+8jOi4j+WHuumdkuaYpe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aUvuW8gOatjOWWie+8jOWUseWHuue+juS4veeahOW5tOWNju+8m+S9oOaMp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S5puWGmeW5uOemj+eahOS6uueUn+OAgjMuN+Wls+eUn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mDveS4juW/q+S5kOWBmuS8tOOAgjwvcD48cD48ZW0+My48L2VtPuS5luW3p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p+agvO+8jOWoh+iJs+WkmuWnv+eahOacrOiJsu+8jOiBquaFp+acuuaVj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uato+S4jeWxiOeahOWTgeagvO+8jOi/t+WAkuS8l+eUn+eahOmtheWKm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bCx5piv5L2g55yf5a6e55qE55qE5YaZ54Wn44CC5aWz55Sf6IqC77yM56W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Y56eA55qE5L2g5b+r5LmQ5peg6L6577yBPC9wPjxwPjxlbT40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aC5ZCM6Iqx5py177yM5aiH6Imz6ICM5LiN5aaW5aqa77yb5L2g55qE6Z2S5pil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5rS75Yqb6ICM5LiN5byg5oms77yb5L2g55qE5LyY6ZuF5aW95q+U6LS1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ICM5LiN5bq45L+X77yb5aWz55Sf6IqC77yM5oS/5L2g5rC46JGG6Z2S5pil77yM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6ZmQ77yBPC9wPjxwPjxlbT41LjwvZW0+5riF5pmo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Lit5Y2I6Imz6Ziz6auY54Wn77yM5b6u56yR5Zyo5L2g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l6JC96KW/5bGx77yM5qyi5LmQ6ZqP5L2gMzY15aSp44CCMy43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5b+r5LmQ55qE5aWz55Sf5LiN5oqx5oCo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LiN5rCU6aaB77yM5bm456aP55qE5aWz55Sf5LiN6YCA57yp77y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iN5ZCO5oKU77yM5Z2a5by655qE5aWz55Sf5LiN55WP5oOn77yM5pm65oW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S+5byD44CCPC9wPjxwPjxlbT43LjwvZW0+5LiJ5LiD5aWz55Sf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6IqC44CC5YWI56Wd5L2g5a656aKc576O5Li977yM6Z2S5pil5rC45LiN6IC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bmz5a6J77yM5aW96L+Q6L+e6L+e77yb5pyA5ZCO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5Sf5rS75Yiw5rC46L+c77yBPC9wPjxwPjxlbT44LjwvZW0+5ryC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r5LmQ57qm5Liq5Lya77yb5r2H5rSS54K577yM6Lef5aW96L+Q56Kw5Liq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4K577yM6K6p5YGl5bq36Lqr6L656Zmq77yb5py654G154K577yM5oqK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P44CC5aWz55Sf6IqC77yM5oS/5L2g57u95pS+5pyA576O55qE56yR5a65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bm456aP77yBPC9wPjxwPjxlbT45LjwvZW0+6Jm95LiN5piv6Iqx5a655py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7qv5rSB5peg55GV77yb6Jm95LiN5piv5Yaw6Zuq6IGq5piO77yM6IO45Lit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YCa6YCP77yb6Jm95LiN5piv6Kej6K+t6Iqx77yM5Y205Y+v5b2T5byA5b+D5p6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6We77yM5Y+q5Zyo6YK75a6277yB5aeQ5aeQ5aa55aa55Lus77yMMy435aWz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iKseS4gOagt+eahOW5tOWNjue7veWoh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5heiIrOeahOe+juS4vei1t+iInui5iOOAguidtuS4gOagt+eahOe/qemjnuWxl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pemjjuS8vOeahOa4qeaalueBv+eDguiAgOOAguWls+eUn+iKg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Oeqlea3keWls+i3s++8jOWwveWxleWqmuWKm+mYs+WFieiAg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Hnv6DkvLznmoTnu7/ojavvvIzph5HlrZDoiKznmoTpmLPlhYnvvIzphb/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bPphb/vvIzlnKjlpbPnlJ/oioLnmoTku4rlpKnvvIzpgIHliLD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YXppa7vvIzmiorpnZLmmKXmsLjokYbvvIzorqnnvo7kuL3lm7Tnu5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kuqTlpb3jgII8L3A+PHA+PGVtPjEyLjwvZW0+5LiA5oqK6ams5bC+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k5Liq6YWS56qd6IS46aKK6JeP44CC5LiA5Y+M5piO55y45ZaE552Q55uu77y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mL6Ze056yR5oSP5oms44CC6Z2S5pil576O5Li95bCP5aWz55Sf77yM5Lq6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Lqu44CC5oS/5L2g5pe25Yi75byA56yR6aKc77yM5bm456aP5b+r5LmQ5LiN5Y+Y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EmuatpeWIq+WkquW/q++8jOWlveWlv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s+eUn+aFouWBmuWls+S6uu+8m+aJk+aJrumdk+mFt+W4he+8jOa9rua1gei3n+ed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Wls+eUn+e8k+WBmuWls+S6uu+8m+iQneiOieacieiKguaLje+8jOiQjOWIs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muWls+eUn+WGjeWBmuWls+S6uuOAguWls+eUn+iKgu+8jO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miJHph4fpm4bpmLPlhYnvvIzmhL/kvaDlj5Hku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fpm4bmsrnohILvvIzmhL/kvaDkuI3lj5Hog5bvvJvmiJHnu5nkvaDlj5HpgI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kuI3opoHlpLTmmI/ohJHog4DjgILlm6DkuLrmiJHvvIzmiJHmg7PlnKjmra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nlJ/oioLmm7TpnZPvvIzlpbPnlJ/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YyW5aaG77yM6Z2S5pil57Sg6aKc5piv5L2g5pyA576O55qE6IS45bqe77yb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bm06L2757+F6IaA5piv5L2g5pyA5aSn55qE5L6d5YKN77yb5rip5p+U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rCU6LSo5piv5L2g5pyA5aW955qE57u95pS+44CCMy435aWz55Sf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m456aP5pS26JeP77yM5oqK6aOO5pmv5qyj6LWP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g+Wls+eUn+iKgu+8jOelneemj+mAgeWIsOWutuOAguaEv+S9oOeIseaDh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Dj+erpeivne+8m+eUn+a0u+mhuuWIqe+8jOeskeminOWmguiKse+8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cieS4qua4qemmqOeahOWutuOAguelneWls+eUn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lubTkuIDluqblpbPnlJ/oioLvvIzlj6/niLHnmoTkvaDlpb3lpb3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kuI3ntK/vvIzpkrHov5jmmK/mu6Hmu6HvvJvng6bmgbzmu5rom4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Lnvo7lvpfovbDovbDng4jng4jvvIzkuZDlvpfnnJ/nnJ/liIf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J5LiD5aWz55Sf6IqC77yM56Wd56aP5pyJ56S86IqC44CC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76O5Li977yM6Z2S5pil5rC45LiN6ICB77yb5YaN56Wd5L2g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5pyA5ZCO6L+Y6KaB56Wd5L2g6Lqr5L2T5YGl5bq3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rC46L+c77yBPC9wPjxwPjxlbT4xOS48L2VtPuWBmuWls+eUn+eyvuW9q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/q+S5kOWQkeS9oOaKpeWIsO+8m+WBmuWls+eUn+W5uOemj+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eUnOicnOS4uuS9oOmZjeS4tO+8m+WBmuWls+eUn+asoueVh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1qua8q+WwhuS9oOWbtOe7leOAguWls+eUn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OAgjwvcD48cD48ZW0+MjAuPC9lbT7kvaDmmK/oirHmoLflubToir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kvaDmmK/nu5rkuL3pnZLmmKXkuK3nmoTlpKnkvb/vvIzkvaDmmK/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K3nmoToirHpppnvvIzkvaDlsLHmmK/lv6vkuZDlubjnpo/nmoTlpbPnlJ/jgIIz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iLDkuobvvIzmhL/kvaDlsL3kuqvlv6vkuZDlsoHmnI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aaC6Iqx77yM5aWz5Lq65aaC5q2M77yM5YGa6Iqx5oS/5L2g5bi4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65q2M5oS/5L2g57uP5LmF5LiN6KGw77yb5aWz55Sf5aaC546J77yM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Ga546J5oS/5L2g57qv5rSB5peg55GV77yM5YGa6K+X5oS/5L2g5oSP5ZGz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5Sf6IqC77yM56Wd56aP6YCB57uZ5ryC5Lqu55qE5L2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Ej+e7tee7teeZvuiKseW8gO+8jOS9oOS4juiKseWEv+ernumjjumHh+OA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avlOS9oOWoh+iJs++8jOiKrOiKs+mavuWPiuS9oOe6r+a0geOAguagoeWbreS5i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+ju+8jOS4h+ivreWNg+iogOmavuavlOaLn+OAgjMuN+Wls+eUn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kuaYpemdk+S4ve+8jOeskeWPo+W4uOW8g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iJ7ouYjorqnmiJHnnLzoirHnvK3kubHvvIzkvaDnmoTmrYzlo7DorqnmiJ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LLlnaDvvIzkvaDnmoTlpobppbDlj6vmiJHnm67kuI3ovaznnZvvvIzkvaDnmoTnr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3og73lv5jmgIDjgILlpbPnlJ/oioLvvIzmhL/kvaDlv6vkuZDnvo7pnZ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I0LjwvZW0+5b+r5LmQ5pi+5L2g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pi+5L2g6Ziz5YWJ54G/54OC44CC6LW36Iie5pi+5L2g6Zi/5ai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pi+5L2g5aSp57GB5LmL6Z+z44CC55Sf5rS75pi+5L2g5LqU5b2p5paR5pa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+5L2g5b+X6auY5qKm6L+c44CC5aWz55Sf6IqC77yM5oS/5L2g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q2M5ZaJ44CCPC9wPjxwPjxlbT4yNS48L2VtPuaIkOeGn+S4reacieS4nemdk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veS4reacieS4nemrmOi0te+8jOS8mOmbheS4reacieS4neiHquaBi++8jOe6r+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nemCquW/te+8jOa1qua8q+S4reacieS4neerpeecn++8jOW+rueskeS4reacieS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oO+8jOi/meWwseaYr+S9oO+8jOWPr+eIseeahOWwj+Wls+eUn++8jOelneS9oDM3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i48L2VtPue7meS9oOS4quiKguaXpe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CuemYs+WFieWwseeBv+eDgu+8jOe7meS9oOS6m+mXruWAmeWwse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tumrmOW4veWwseWPkemjmOOAguelnTMuN+Wls+eUn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LPlhYnmmK/kvaDnmoTngrnnvIDvvIzkvJjpm4XmmK/kvaD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g4XmmK/kvaDnmoTlpqnlqprvvIzniLHlv4PmmK/kvaDnmoTlrp3otJ3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LjflpbPnlJ/oioLvvIzmhL/lv6vkuZDkuI7kvaDlgZrpmarvvIznvo7kuL3lsIbkva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pnZLmmKXkuLrkvaDpmbbphonjgII8L3A+PHA+PGVtPjI4LjwvZW0+5pif5pi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76O77yM5LiN5Y+K5L2g55qE55y8552b576O77yb6I2J5YS/576O77yM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5qE5b+D54G1576O77yb55y8552b576O77yM5b+D54G1576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6IqC5pel576O44CC56Wd5L2g5aWz55Sf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eUnOe+jueahO+8jOi/nuecieaioumDveWcqOWwveaDhe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eahO+8jOi/nuWPkeS4nemDveiiq+W5uOemj+WbtOe7le+8m+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i/nuihqOaDhemDveaYr+mCo+S5iOWoh+S/j+OAguWls+eUn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s+eUn+S7rOeahOeUn+a0u+awuOi/nOmDvee+juWmm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m6DnpZ3npo/ogIzmtYHlhYnmuqLlvanvvIznqbrmsJTlm6DnpZ3npo/og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q3kurrvvIzmiJHmhL/kvaDlvIDlv4PmraTml7bmraTliLvvvIzlubjnpo/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ooTnpZ3mgqjoioLml6Xlv6vkuZDnvo7kuL3liqjkurr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D5aWz55Sf6IqC77yM56eN5LiL5bCP5bCP55qE5oS/5pyb77yM5pS26I63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5m75LiK5bCP5bCP55qE6Iie5Y+w77yM5oiQ5Li65aSn5aSn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p5byA5bCP5bCP55qE546w5Zyo77yM5oul5oqx5aSn5aSn55qE5pyq5p2l44CC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76O5Li95b+r5LmQ5Lq655Sf57K+5b2p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huaIkeWvueS9oOeahOavj+S4gOasoei1nuaJrOWMluS4uu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ahOWRqOWbtOWwhuawuOi/nOaYr+W8gOa7oemynOiKseeahOiKseWbre+8jOel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iKguaXpeW/q+S5kOWTpu+8gTwvcD48cD48ZW0+MzMuPC9lbT7miJDnhp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pnZLmtqnvvIzoibPkuL3kuK3mnInkuJ3pq5jotLXvvIzmtarmvKvkuK3mnInkuJ3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q7nrJHkuK3mnInkuJ3ni6Hpu6DvvIzov5nlsLHmmK/kvaDvvIzlj6/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npZ3lpbPnlJ/oioLlv6vkuZDjgII8L3A+PHA+PGVtPjM0LjwvZW0+57Sv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p2+77yM6Ium5pe26L+Y5pyJ5Y+L5oOF77yM56yR5pe2576O5Li955Sf5Yqo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6YO95ZCr5oOF77yM576O5aWz54ix5oGo5YiG5piO77yM55Sf5rS75LqU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O5aWz5aWz55Sf6IqC5b+r5LmQ44CCPC9wPjxwPjxlbT4z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aYr+S4gOacteWQq+iLnuassuaUvueahOiKseiVvu+8jOmCo+S5iOS8mOmb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ebm+W8gOeahOiOsuiKseOAguS9oOWwseaYr+aIkOeGn+S4juS8mOmbh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yZsZHF1bzvoirHku5nlrZAmcmRxdW8744CC5aWz55Sf6IqC77yM56Wd5L2g6a2F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bm456aP6aOY6aaZ77yBPC9wPjxwPjxlbT4zNi48L2VtPuWls+eUn+Wklu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9oOaAp+agvOW8gOacl+Wkp+aWue+8m+Wls+Wkp+S4jeS4reeVme+8jOaYr+ivt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/q+S5kOaXoOW/p+aEge+8m+Wls+WtkOiDvemhtuWNiui+ueWkqe+8jOaYr+ivt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S8vOelnuS7me+8m+Wls+eUn+iKgu+8jOaYr+ivtOaIkeS8muelneS9oOW5uOemj+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OAgjwvcD48cD48ZW0+MzcuPC9lbT7lpbPnlJ/oioLnpZ3mhL/lpbPnlJ/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nInopb/mlr3nmoTnvo7osozvvIzmnInpu4TojaPnmoTniLHmg4XvvIzmra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garmmI7vvIzlkozpgpPkuprlubPkuIDmoLfnpZ7li4fjgILpm4bkuIfljYP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kuIfljYPojaPlrqDvvIzkvZzkuKrmnIDlubjnpo/lpbP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yC5Lqu55qE5aWz55Sf77yM5b6u56yR5piv5L2g55qE5L+d5YW756eY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Gq5oWn55qE5aWz55Sf77yM5oCd6ICD5piv5L2g55qE5b+g5a6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5aWz55Sf77yM5YyF5a655piv5L2g55qE5Yi26IOc5rOV5a6d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oS/5L2g5rC46L+c5bm456aP576O5Li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7tOawtOS7o+ihqOS4gOS7veWvhOaMgu+8jOaIkemAgeS9o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mguaenOS4gOmil+aYn+S7o+ihqOS4gOS7veaAneW/te+8jOaIk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+8jOelneS9oOWls+eUn+iKguW/q+S5kO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kuablhpnmoqbmg7PnmoTml6XorrDvvIzkvaDnlKjng63ng4jliJvpgK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kvaDnlKjnp6/mnoHliJLlh7rkurrnlJ/nmoTovajov7njgIL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oioLml6Xlv6vkuZDvvIE8L3A+PHA+PGVtPjQxLjwvZW0+5LiJ5Li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77yM5LiJ5YWr5aaH5aWz6IqC77yM5LiJ5Lmd6K+l55S35aOr6IqC5LqG5ZCn77y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iJ5Lmd5oSf5YaS6IqC44CC5Li65ZWl77yf5Y+M6IqC6b2Q6Iez77yM5aWz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Li9JmxkcXVvO+WGuyZyZHF1bzvkurrkuobvvIzluLjlpIfkuInkuZ3mhJ/lhpL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lpbPnlJ/oioLlv6vkuZDvvIE8L3A+PHA+PGVtPjQyLjwvZW0+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54ix5oOF77yM5Y206LaF6LaK54ix5oOF55qE5Lqy5pi177yb5LiN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aF6LaK5Y+L5oOF55qE6Led56a777yb5LiN5piv5Lqy5oOF77yM5Y206LaF6La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aG65bqP44CC5a6D5Y+r6Ze66Jyc77yM5Lqy77yM5aWz55Sf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p+WtpuagoeWbreWkmue+juS4ve+8jOWls+eUn+mjjumHh+aV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i6q+adkOiLl+adoeWuueminOS4ve+8jOeskeWjsOeIveacl+aDueS6uui/t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7j+e6tuWtpuivhuW5v++8jOWNmuWPpOmAmuS7iuefpeWkqeWcsOOAguWls+eUn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+8jOW/q+W/q+S5kOS5kOeDpuaBvOemu+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uoTlm63ph4zkvaDmnIDlqIfoibPvvIzlkJDpnLLnvo7kuL3nmoTlrrnpopz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kuK3kvaDmnIDmuKnlqYnvvIzkvKDpgJLnu7Xnu7XnmoTkvp3mgYvvvIz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h4zkvaDmnIDpl6rkuq7vvIznu73mlL7nkoDnkqjnmoTlhYnoipLvvIwzLjf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l7bliLvpg73mmK/pgqPmoLfov7f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g6aG75oOK5aSp5Zyw77yM5pyJ5oiQ5bCx6KGM44CC5Y+L6LCK5peg6aG76K+0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6KGM44CC6YeR6ZKx5peg6aG75Y+W5LiN5bC977yM5aSf55So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eg6aG75pyJ5aSa5bCR77yM5pyJ5L2g5bCx6KGM44CC5pyL5Y+L56Wd5L2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5b+r5LmQ77yBPC9wPjxwPjxlbT40Ni48L2VtPuW/g+W5s+a1qumdmeS9o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eUn++8jOagoeWbreS5i+S4reeskeWjsOmXu+OAguS4gOWPjOe+juS4v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FieW9qeeGoOeGoOecn+WKqOS6uuOAguaAp+agvOW8gOacl+WPiOa0u+az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i+WkhOmDveaYr+aYpeOAguWls+eUn+iKguWIsOmAgeelneemj+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awuOW5tOi9u++8gTwvcD48cD48ZW0+NDcuPC9lbT7lpbPnlJ/oioLmiJH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vabvvIzku6XlkI7kvaDlsLHlnZDlroPkuIrnj63kuobjgILkuI3ov4fvvIzkvaDlvp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aDnmoToh6rooYzovabovbHovpjlkozluormnb/vvIzmi4novabnmoTliqjnian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prvvIzkvaDllpzmrKLpqbTov5jmmK/pqazvvJ/kuInkuIPlpbPnlJ/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2k5pe25LuK5pel77ya5omA5pyJ55qE5ZKM5bCa5Li65L2g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mA5pyJ55qE5oC757uf57uZ5L2g55S16K+d77yM5omA5pyJ55qE5biF5ZO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qx77yM5omA5pyJ55qE55S35Lq65Li65L2g5Y+Y5oiQ5YK755Oc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PiOWIsOWls+eUn+iKgu+8jOelneemj+acieek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S4jeWBnOath++8jOW5uOemj+S4jeaJk+e7k+OAguWFiOelneS9o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kuaYpeS4jeiAge+8m+WGjeelneS9oOWygeWygeW5tOW5tO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elneS9oOW/q+W/q+S5kOS5kO+8jOe+jue+jua7oea7o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vo7lppnnmoTmrYzlo7DllLHlk43lnKjmoKHlm63vvIzkvaDmrKLlv6v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IfmkrzkuoboiJ7lnLrvvIzkvaDngb/ng4LnmoTnrJHohLjmtYHpnLLnnYDnuq/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nmoTooaPoo5nor4nor7TnnYDlqIflpo3jgILlpbPnlJ/oioLvvIzmhL/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kupTlvanmlpHmlpPvvIzkvLzpspzoirHkuIDmoLfngb/ng4L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CU5oGv77yM5piv5rS75Yqb55qE6Iie5q2l77yb5L2g55qE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5peL5b6L77yb5L2g55qE576O5Li977yM5piv5bm05Y2O55qE57K+6a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piv5bm06L2755qE5Luj6KiA77yb5aWz55Sf6IqC5Yiw77yM5o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6yR6aKc5aaC6Iqx77yM5rC46L+c6Z2S5pil77yBPC9wPjxwPjxlbT41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p+ecvOedm+mAj+mcsuedgOaZuuaFp+eahOWFieiKkuabvOWmmeeahOi6q+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kuuedgOmdkuaYpeeahOmjjumHh++8jOi/t+S6uueahOW+rueskeS4i+aYr+S4gOm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mYs+WFieeahOW/g+eBteOAgjPmnIg35pel5aWz55Sf6IqC77yM56Wd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Gq5piO55qE5L2g5rC46L+c5YGl5bq3576O5Li9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QjOaXqeaZqOeahOWkqumYs++8jOacneawlOiTrOWLg+OAguS9oOWwseWDj+iKseS4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iDveatjOWWhOiInuOAguS9oOWDj+iNt+WhmOeahOiKseS7meWtk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+S/j+OAguaYr+eUt+WQjOWtpuW/g+S4reeahOWBtuWDj++8jOaXtuWwmumdk+S4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aEv+S9oOW/q+S5kOWbnuecuOeske+8gTwvcD48cD48ZW0+N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lpoLmuqrmsLToiKzmuIXmvojvvIzkvaDnmoTmoqbmg7PlpoLlvanombn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nmoTlv4Pmg4XlpoLmmKXoirHoiKznvo7kuL3vvIzkvaDnmoTnlJ/mtLvlpo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Kzlv6vkuZDjgIIzLjflpbPnlJ/oioLliLDkuobvvIzmhL/kvaDnmoTkurrnl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vo7kuL3vvIE8L3A+PHA+PGVtPjU1LjwvZW0+6Ziz5YWJ5piv5L2g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piv5L2g55qE5pm65oWn77yM5rip5oOF5piv5L2g55qE5aap5aqa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d6LSd44CCMy435aWz55Sf6IqC77yM5oS/5b+r5LmQ5LiO5L2g5YGa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G5L2g6Lef6ZqP44CCPC9wPjxwPjxlbT41Ni48L2VtPuaLpeaKsea/gOaD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ls+eUn+mjjumHh++8m+aJp+edgOWli+i/m++8jOaUvumjnuW/g+S4reaipu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WOhu+8jOS9k+S8muaIkOmVv+WRs+mBk++8m+aKk+S9j+mdkuaYpe+8jOeVh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OAguWls+eUn+iKguWIsOS6hu+8jOaEv+Wls+eUn+S7rOWcqO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W/q+S5kOeUn+a0u+OAgjwvcD48cD48ZW0+NTcuPC9lbT7po5jpgLjnmoTplb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ot7Pot4PnnIvlvpfkurrnnLzoirHnvK3kubHvvIzpu5HoibLnmoTpq5jot5/pnb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vo7oh4Dnu4bohbDkuq3kuq3njonnq4vvvIzkuLDmu6HnmoTog7jlm7Tlg4/mmK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JDor5flrovor43mu6Hohbnnu4/nurbjgILlpbPnlJ/oioLmhL/kvaDlv6vkuZDnvo7p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qR5b2p576h5oWV5L2g55qE6KGj6KOz77yM6Iqx5YS/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55qE5a656LKM77yM6L276aOO5pqX5oGo5L2g55qE5rip5p+U77yM57uG6Zu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oiR5Y205b+N5LiN5L2P5qyj6LWP5L2g55qE54us5LiA5peg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y435aWz55Sf6IqC5b+r5LmQ77yBPC9wPjxwPjxlbT41OS48L2VtPumjmOmA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uueiyjOaAu+S7pOeUt+eUn+WAvuWAku+8m+WLpOWli+eahOWls+eUn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whuesrOS4gOaLpeaKse+8m+W/q+S5kOeahOWls+eUn++8jOeskeWjsOaAu+Wwh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WbtOe7leOAguWls+eUn+iKguWIsOS6hu+8jOelneaJgOacieeahOWls+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gTwvcD48cD48ZW0+NjAuPC9lbT7muKnmn5TnmoTmgKfmoLz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j6/niLHnmoTkuL7mraLvvIzosIPnmq7nmoTmqKHmoLfvvIzlloToia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mI7kuq7nmoTnnLznnLjvvIzkvaDpm4bkuJbnlYzkuIDliIfnmoTnvo7lpb3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DkuLrmiJHmiYvlv4PnmoTlrp3otJ3vvIzmhL/kvaDlv6v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6O5Li955qE6Zuo6Zyy5bCG5L2g5ruL5ram77yM6Z2S5pi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5L2g5YyF5Zu077yM5b+r5LmQ55qE6Iqx5py15bCG5L2g54K557yA77yM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6p5L2g6Zm26YaJ44CCMy435aWz55Sf6IqC5Yiw5LqG77yM5oS/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bCx5oiQ77yM5bm456aP5Yiw5rC45oGS77yB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s+eUn+iKgu+8jOS4gOi1t+adpee+juWuue+8muS7sOi1t+WktOWvu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aJi+WRvOWQuOiKsemmme+8jOecvOedm+aFouaFoumXreS4iu+8jOWYtOink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/mOOAguavj+WkqeWBmuS4gOasoe+8jOaEv+S9oOW/g+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4zLjflpbPnlJ/oioLliLDvvIzlpb3lppnlpb3lppnnmoTnpZ3npo/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lpqnlqprnmoTkvaDvvJvmhL/nvo7kuL3nmoTkvaDkuIDlpoLnvo7kuL3nmoT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IDovojlrZDjgII8L3A+PHA+PGVtPjY0LjwvZW0+576O5Li955qE6Zuo6Zyy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6Z2S5pil55qE6Ziz5YWJ5bCG5L2g5YyF5Zu077yM5b+r5LmQ55qE6Iqx5py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7yA77yM5aW96L+Q55qE5pel5a2Q6K6p5L2g6Zm26YaJ44CC5aWz55Sf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v54ix55qE5L2g5b+D5oOz5LqL5bCx5oiQ77yM5bm456aP5Yiw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OacquWIsOS4ieWFq+Wmh+Wls+iKgu+8jOWFiOimgei/h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eUn+iKguOAguefreS/oeelneemj+WFiOmAgeWOu++8jOaEv+S9oOiKguaXp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kqeeahOS9oOWuueminOe7neWvueacgOe+juS4ve+8jOaJk+aJrue7neWvu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eUn+a0u+e7neWvueawuOi/nOaciea0u+WKm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nIDlpb3mmK/liKvkurrnmoTvvIzlv6vkuZDmiY3mmK/oh6rlt7HnmoTvvJv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moLml7bnmoTvvIzmnIvlj4vmgLvmmK/msLjmgZLnmoTvvJvniLHmg4X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vvIzkuJbnlYzkuIrmsqHmnInku4DkuYjlpKfkuI3kuobnmoTjgIL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5aWz55Sf6IqC77yM56Wd56aP6YCB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6aG65Yip77yM5rC46L+c5YOP56ul6K+d77yb55Sf5rS76aG65Yi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6Iqx77yb5LqL5Lia6aG65Yip77yM5pyJ5Liq5rip6aao55qE5a6244CC56WdMy4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b+r5LmQ44CCPC9wPjxwPjxlbT42OC48L2VtPuS9oOeahOi6q+adkOS8vOmt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PiOWmluWohu+8m+S9oOeahOaZuuaFp+iwgeiDveavlO+8jOe+oeeFnuS6h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eahOmtheWKm+aXoOS6uuaVjO+8jOWAvuWAkuS4lumXtOS6uuOAguWls+eUn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2iumVv+i2iuWlveeci++8jOmtheWKm+aXoOaege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kaHokITpppnolYnnuqLoi7nmnpzvvIznpZ3kvaDmg7Plv7X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kJ3ljZzpu4Tnk5zlpKfnmb3oj5zvvIznpZ3kvaDlpKnlpKnmnInkurrniLHvvIHlj6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nmb3lvIDmsLTvvIzmnJvkvaDlpJzlpJzpg73lpb3nnaHvvIEzLjflpbPnlJ/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6Iqx5qC35bm05Y2O77yM6aOe5oms5ae/6YeH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2S5pil77yM6Ieq55Sx6Ieq5Zyo44CC5LuK5aSp5piv5aWz55Sf6IqC77yM5L2g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YGa5Li777yM5L2g5piv5aWz55Sf5L2g5b+r5LmQ77yM5oS/5L2g6Lef6Zq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bC95Lqr5b+r5LmQ5bKB5pyI44CCPC9wPjxwPjxlbT43MS48L2VtPuS9o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5puWGmeaipuaDs+eahOaXpeiusO+8jOS9oOeUqOeDreeDiOWIm+mAoOmdkuaY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9oOeUqOasouS5kOS/neWFu+WuueminOeahOe+juS4ve+8jOS9oOeUqOenr+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uueUn+eahOi9qOi/ueOAguWls+eUn+iKguWIsOS6hu+8jOaEv+S9o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pnZLmmKXpnZPkuL3mmK/moKHlm63nmoT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zmtLvlipvlm5vmuqLmmK/lpbPnlJ/nmoTni6znibnlpKnmgKfvvIzog73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J7mmK/kvaDku6znmoTnibnplb/lsZXnpLrvvIzlpKnnnJ/mtLvms7zmmK/kvaD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nIvngrnjgILlpbPnlJ/oioLvvIzmhL/kvaDlv6vkuZDvvIznvo7kuL3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E8L3A+PHA+PGVtPjczLjwvZW0+6L+35Lq65b6u56yR5piv5L2g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76O5Li95piv5L2g55qE5qCH562+77yM5ZaE6Imv5Y+v54ix5piv5L2g55qE5aS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LyY6ZuF5piv5L2g55qE5bCP5ZCN44CC5aWz55Sf6IqC5Yiw5Lq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JGG6Z2S5pil77yM576O5Li95L6d5pen77yM5b+r5LmQ5peg5b+n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3NC48L2VtPueUqOW+rueskeWMluS4quWmhu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kp+aWue+8jOeUqOawlOi0qOWhkeS4quW9ou+8jOaEv+S9oOavj+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hOiJr+epv+S4iui6q++8jOaEv+S9oOiIkumAgua0u+W+l+ecn++8jOaKiuWlvei/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ii++8jOaEv+S9oOeUn+a0u+abtOeyvuW9qe+8jOWls+eUn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lpbPnlJ/oioLvvIzor7fmiormiYDmnInnmoTovp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lL7mlL7lgYfvvIzkuIDmiornlJzonJznmoTniLHmg4XnlJznlJ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orotK3niannmoTmrKLkuZDnlq/ni4LkvaDvvIzkuInmiorlrrbluq3nmoTlubjnpo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vvIznvo7lpbPvvIzlpbPnlJ/oioLkvaDkuIDlrpropoH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LqG5L2g77yM5LiW55WM5omN5pyJ5LqG5a6J5a6B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omN5pyJ5LqG5ae757yY77yb5pyJ5LqG5L2g77yM5pel5a2Q5omN5pyJ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LqG5L2g77yM5bKB5pyI5omN5pyJ5LqG5aaW5aiG77yb5pyJ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Wz55Sf6IqC77yM5pyJ5LqG5oiR55qE56Wd56a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gt+W5tOWNju+8jOmjnuaJrOWnv+mHh++8jOe7mueDgumdkuaYpe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WkqeaYrzMuN+Wls+eUn+iKgu+8jOS9oOaYr+Wls+eUn+S9oOWBmuS4u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S9oOW/q+S5kO+8jOaEv+S9oOi3n+maj+aipuaDs+aXi+W+i++8jOWwv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OAgjwvcD48cD48ZW0+NzguPC9lbT7miJDnhp/kuK3mnInkuJ3pnZLmtqnvv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K3mnInkuJ3pq5jotLXvvIzkvJjpm4XkuK3mnInkuJ3oh6rmgYvvvIznuq/mtI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qrlv7XvvIzmtarmvKvkuK3mnInkuJ3nq6XnnJ/vvIzlvq7nrJHkuK3mnInkuJ3ni6Hp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vvIzlj6/niLHnmoTlsI/lpbPnlJ/vvIHnpZ3lpbPnlJ/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gII8L3A+PHA+PGVtPjc5LjwvZW0+5pS25Yiw5oiR55qE56Wd56aP55qE5Lq6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b6ZiF6K+755qE5Lq65Lya6aOe55qH6IW+6L6+77yb5YKo5a2Y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Yig6Zmk55qE5Lq65Lya5aW96L+Q6L+e6L+e77yb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B5aWz55Sf6IqC5b+r5LmQ77yBPC9wPjxwPjxlbT44MC48L2VtPuS9oOaYr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8guS6rueahOWls+eUn++8jOW8leadpeWkmuWwkee+oeaFleeahOecvOeln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Un++8jOW/q+S5kOeahOWls+eUn++8jOW4puadpeWkmuWwkeW5uOemj+eahO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S9oOawuOiRhumdkuaYpe+8jOWBmuS4gOS4qu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gTwvcD48cD48ZW0+ODEuPC9lbT7kvZXpobvljJblpobvvIzpnZLmmKXntKDpo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ohLjlup7vvJvoh6rlnKjpo57nv5TvvIzlubTovbvnv4XohoD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p3lgo3vvJvmuKnmn5TmtLvms7zvvIzni6znibnmsJTotKjmmK/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lpbPnlJ/oioLvvIzmhL/kvaDmiorlubjnpo/mlLbol4/vvIzmiorpo47mma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E8L3A+PHA+PGVtPjgyLjwvZW0+5oOz552A5L2g5b+1552A5L2g77yM5bCx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77yM5Li65LqG5rC46L+c6K6w552A5L2g77yM5omA5Lul5q+P5aSp56ev5pS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SS5aSf5LiA6KKL57Gz77yM6LaB552A5LiJ5LiD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77yBPC9wPjxwPjxlbT44My48L2VtPuS9oOaYr+aIkeW/g+S4r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eUn++8jOiKseWEv+ayoeacieS9oOWoh+iJs++8jOmYs+WFieayo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YjuaYn+S5n+ayoeacieS9oOiAgOecvOOAguWls+eUn+iKgu+8jOaEv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jeS6huS9oOeahOWuueminO+8jOe+juS4veS4gOebtOaKiuS9oOmZquS8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aXoOmZkO+8gTwvcD48cD48ZW0+ODQuPC9lbT7po47ku47lk6rph4zmnaX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47ph4fkuK3mnaXvvJvkvJjku47lk6rph4zmnaXvvIzkvJjku47kvJjnp4DkuK3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47lk6rph4zmnaXvvIznvo7ku47nvo7kuL3kuK3mnaXvvJvkvaDku47lk6rph4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pnZLmmKXkuK3mnaXvvJvmiJHku47lk6rph4zmnaXvvIzmiJHku47npZ3npo/kuK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6m/5LiK5LqU5b2p55qE6KGj5pyN77yM5L2g5Lus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b5bim5LiK6aWx5ruh55qE6Ieq5L+h77yM5L2g5Lus5piv6ZO/6Z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b5ZSx6LW36YaJ5Lq655qE5q2M6LCj77yM5L2g5Lus5piv55Sc576O55qE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5Sf6IqC5Yiw5LqG77yM5oS/5omA5pyJ55qE5aWz55Sf6YO9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ejUxdmZw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o1MXZmcGI1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D19C67A06D74A5F2233C7E99D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