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DF69B1C1F88CBD8E6AEF7E92BD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DF69B1C1F88CBD8E6AEF7E92BD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W5tOWIneS4ieelneemj+WIsO+8jOWWnOaw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utuWuieS5kO+8jOemj+awlOaKpe+8m+WuiOWPo+e6s+emj++8jOmHkemTtua7oe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p+WutuaWsOS4gOW5tO+8jOWQieelpeWui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sOW5tOadpeS4tOmAgea4qeaalu+8jOaIkeaKiuelneemj+i/nu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v+S9oOWlvei/kOi/nui/nui0ouawlOWkmu+8jOemj+awlOi/nui/nuW5uOi/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i/nui/numhuuW/g+Wkmu+8jOW/q+S5kOi/nui/nuasouS5kOWkmu+8jO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WPi+iwiuWkmu+8jOaWsOW5tOW/q+S5kO+8gTwvcD48cD48ZW0+My48L2VtPuS6uu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aXhea4uO+8jOS4gOi+ueeci+mjjuaZr++8jOS4gOi+uea8guaziu+8m+W3peS9n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g+mlre+8jOacieaXtuayoeiDg+WPo++8jOacieaXtuWkp+mkkO+8m+aWsOW5tOWlve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utu+8jOWThOiHquW3seW8gOW/g++8jOWThOS9oOW8gOW/g++8m+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kqumYs+S4gOWNh+S4gOiQve+8jOaXp+eahOS4gOW5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hOeEtuemu+WOu+OAguaWsOW5tOadpeS4tO+8jOelneWkp+WutuWcq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S9k+WBpeWBpeW6t+W6t++8jOeUn+a0u+W5s+W5s+WuieWuie+8jOW/g+aDh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tpuS4mumhuumhuuWIqeWIqeOAgjwvcD48cD48ZW0+NS48L2VtPuacnemcnuaY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jOebm+S4luiAgOaWsOW5tOOAguatjOe+juiInue/qee/qe+8jOW/q+S5kOWkq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RnumbquS4gOeJh+eJh++8jOW5uOemj+e7leaWsOW5tOOAguaYpemjjuaalu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6puWbouWchuW5tOOAguaWsOW5tOWIsOS6hu+8jOaEv+S9oOW/q+S5kOe7tee7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5tOWIneWIsOW5tOWwvu+8jOelneemj+aAu+ebuOmaj++8m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OWvkuWGt++8jOiusOW+l+a3u+iho+iiq++8m+Wxleacm+aWsOW5tO+8jOW/q+S5k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+8m+aci+WPi+mXruWAme+8jOaDheiwiuacgOWunei0teOAguelneS9oOW/mOaOieaX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DpuaBvO+8jOi/juaOpeaWsOW5tOeahOe+juWlve+8gT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HoOWNgeaApeWMhuWMhu+8jOi9rOecvOS5i+mXtOW5tOWIneS4ieOAguW/g+S4r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+8jOWNtOS4jeefpeS7juS9leivtOi1t+OAguWUr+acieS4gOmil+ecn+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aBqeelneemj+Wkp+WutuWlveOAgumjjumbqOS6uueUn+W/hee7j+i/h+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aXtuaJtuaJtuaIkeOAguS8pOaEn+S5i+aXtumXruWAmeaIke+8jOS9juiQveS5i+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aIkeOAgueXheeXm+S5i+aXtumZquS8tOaIke+8jOW8gOW/g+S5i+aXtuacieS9o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aWsOW8gOWni++8jOecn+ivmueahOelneemj+Wkp+WutuOAgu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i/h+aXpeWtkO+8jOWBpeW6t+W5uOemj+W6puS6uueU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me+8jOWIneS4gOW/me+8jOWIneS6jOW/me+8jOS4gOi/nuW/meS4ieWkq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IsOS6huath+S4gOath++8jOefreS/oeelneemj+mAgeW/g+mXtO+8jOaEv+S9o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WkquW/me+8jOazqOaEj+i6q+S9k+aYr+WFs+mUru+8jOi9u+i9u+advuadvui/h+S4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5tO+8gTwvcD48cD48ZW0+OS48L2VtPueXm+iLpuacgOWlveaYr+WIq+S6uu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jeaYr+iHquW3seeahO+8m+m6u+eDpuWwhuaYr+aaguaXtueahO+8jOaci+WPi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+8m+eIseaDheaYr+eUqOW/g+e7j+iQpeeahO+8jOS4lueVjOS4i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eahO+8geelneS9oOaWsOW5tO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vvIzmuK/mub7vvIzmg4XlkbzllKTvvJvlm57lrrbvvIzniLbmr43nm7zvvIzlpr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ubTvvIzmmJ/mlpfovazvvIzlkrHnuqrlhYPvvJvov4flubTvvIzml6DmjIL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rTjgILlm57lrrbov4flubTvvIzlm6LlnIblnIbvvIznpo/ov57ov57vvIHlkr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4flubTvvIE8L3A+PHA+PGVtPjExLjwvZW0+54mb5bm056Wd56aP5L2g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52A5L2g77yM5Li7566h6YeN6KeG5L2g77yM55eF6a2U6Lqy552A5L2g77yM5rCU6L2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aOe5py66YG/5byA5L2g77yM5oOF5Lq65rex54ix5L2g77yM55eb6Iu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yA5b+D6Lef552A5L2g77yM5LiH5LqL6aG6552A5L2g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S6sueIseeahOaci+WPi+OAguS7iuWkqeaYr+Wkp+W5tOWIn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S4quW5tO+8jOmXruWjsOWlveOAguemj+emhOWvv+WWnOadpeaLnOiuv++8jOWFtuS5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WWnOWbouWchuOAguS7iuWkqeaUtuWIsOi/meS7veelneemj+eahOS6uu+8jOazqOWu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kuIDmlbTlubTph4zjgILnpo/mmJ/pq5jnhafvvIzkuIfkuovpob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mT5byA55qE5piv56Wd56aP77yM5pS25Yiw55qE5piv6K+a5o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+R6LSi55qE5pel5a2Q77yM5oiR6YCB5L2g5pyA5ZCJ56Wl55qE6LSi56We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MjAyMeW5tOi0oua6kOa7mua7muOAgjwvcD48cD48ZW0+MTQ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npZ3mgqjvvJrlpKfotKLlsI/otKLmhI/lpJbotKL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JvkurLmg4Xlj4vmg4XniLHmg4XvvIzmg4Xmg4XlpoLmhI/vvJvlrpjov5DotKLov5D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DvvIzov5Dov5DkuqjpgJrvvJvniLHkurrkurLkurrlj4vkurrvvIzkurrkurr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65L2g6LCx5YaZ5paw55qE5LmQ56ug77yM6Z+z56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77yb5puy6LCx5piv5L2g55qE5pa55ZCR77yb54eD54On55qE5qKm5oOz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m456aP55qE6L+c5pa577yM5oS/5L2g5oy66LW357uT5a6e55qE6IO46Iab77yM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eD54On5paw5bm055qE5biM5pyb44CCPC9wPjxwPjxlbT4xNi48L2VtPuaWsOW5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e6s+emj++8mui0ouelnuivt+i/m+Wggu+8jOmHkemTtui0ouWuneWghua7oeaIv+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aOpei/m+Wxi++8jOaVsOS9oOacgOacieemj++8m+i0teelnuadpeWIsOWutu+8j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KqeatpeatpeWPke+8m+WWnOelnuWdkOWutuS4re+8jOWlvei/kOi/nui/nuS6i+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TcuPC9lbT7lubTliJ3kuInvvIzlkJHkvaDpl67lo7Dlpb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oHotoHml6nvvJrmhL/kvaDlubTovbvmsLjkuI3ogIHvvIzolqrmsLTmnIjmnIjmlI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lJ/mtLvmr4/lpKnmnInmrKLnrJHvvIzkvbPkurrnm7jkvLTlpJXkuI7mnJ3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op7lpJrkuI3lh4/lsJHvvIzmlrDlubTlpb3ov5DmiorkvaDmib7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LiJ77yM5paw5bm056ys5LiJ5aSp77yM5LiN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Wd5LqL5Lia6auY5Y2H77yM5Lmf5LiN56Wd6LSi5rqQ5rua5rua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mA5pyJ5Lq677yM5Zyo5paw55qE5LiA5bm06YeM77yM5Zyo5Lul5ZCO55qE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eg55eF5peg55eb77yM5peg54G+5peg6Zq+77yM5YGl5YGl5bq35bq3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BPC9wPjxwPjxlbT4xOS48L2VtPuaWsOW5tOaUvueDn+iKse+8jOWQiOWutu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OAguaWsOW5tOeHg+eIhuerue+8jOW5uOemj+S5kOaXoOaVsOOAguaWsOW5tOWMh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S4gOi+iOWtkOOAguaWsOW5tOWuiOWygeW/me+8jOW5s+WuieS4h+mHj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elneemj+a3se+8jOaEv+S9oOeskee6t+e6t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vbPoioLmga3otLrkvaDvvIzlj5HkuKrnn63kv6HnpZ3npo/kvaDvvJvmiJDlip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Z7kuo7kvaDvvIzlvIDlv4PnrJHlrrnlm7Tnu5XkvaDvvIzlgaXlurfplb/lr7/lsL7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7rov5jopoHpgJrnn6XkvaDvvIzotKLnpZ7kuZ/opoHmi5zorr/kvaD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xLjwvZW0+6L+Z5piv5pil55qE5byA5aS077yM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aS077yM5oiR5Zyo6L+Z5aS077yM6L+Y5piv5oqK5L2g6K6w5Zyo5b+D5aS0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+S5Ya35YWz5aS077yM5oS/5oiR55qE56Wd56aP5rip5pqW5L2g55qE5omL5aS0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g55qE5b+D5aS077yM5pil6IqC5YGH5pyf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tuiAgemFku+8jOWFheebiOedgOe7temmmemGh+WOmu+8m+S4gOauteatjOabs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temHjOaDheaEj+aCoOaCoO+8m+S4gOauteWygeaciO+8jOWPq+S6uueVmeS4i+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elneemj++8jOS8tOmaj+edgOS9oOaIkeeahOaDheaEj+OAguS6suS6uuO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5tOS4jeinge+8jOaEv+S9oOeUn+a0u+e+jua7oeOAgeW3peS9nO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6DorrrlpJblh7rlt6XkvZzov5jmmK/lsYXlrrbkvJ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kvaDlsoHlsoHlubPlronvvIzml6DorrrkurLmg4Xlj4vmg4Xov5jmmK/nlJzonJ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73mhL/kvaDnj43mg5zkv53ph43vvIzlpKflubTliJ3kuInvvIz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rDlubTlv6vkuZDjgII8L3A+PHA+PGVtPjI0LjwvZW0+6YCa5L+h5aGU5b2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qCR77yM56Wd56aP5Lyg5aSp5LiL77yb6Iu55p6c5Ly0552A5Zyj6K+e56aP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aSQ77yb6bq76KKL5p2l5b2T5Zyj6K+e6KKc77yM56S854mp5pS25LiN5pat77y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qG56Wd5Zyj6K+e6IqC77yM5paw5bm057Sn6Lef5p2l77yB5L2g5pyf5b6F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WsOeahOS4gOW5tOWIsOadpe+8jOiuqeaIkeS7rOaAgOaPo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tOi9u+eahOW/g++8jOS4jei0n+aXtuWFie+8jOS4jei0n+iHquW3seOAgui4j+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+gemAlO+8jOW4puedgOW/g+S4reeahOaipuaDs++8jOWQkeacquadpe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bruagh+WJjei/m+OAgjwvcD48cD48ZW0+MjYuPC9lbT7mlrDlubTmnInlrrTvvIz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mna/vvIzlho3mrYzkuIDpgY3vvIzkuI7lkJvkuInmhL/vvJrkuIDmhL/lkJvljYP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hL/ouqvluLjlgaXvvIzkuInmhL/mtYHmsLTpq5jlsbHvvIzkuqTmg4XmsLj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lrDkuIDlubTvvIzpuY/nqIvlpKflsZXvvIzkuovkuo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qt5YmN5pil5pyq5pqW77yM5bGL5ZCO6Zuq6L+Y5a+S77yM5rex5Yas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aG76Ie+5piv5paw5bm077yM5paw5bm06Jm95pyq6Iez77yM56Wd56aP55+t5L+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O26JuH6LWw5LqG6YeR6ams5p2l77yM56Wd56aP6Zeu5YCZ5LiN6Ze05pat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yOC48L2VtPuWkp+W5tOWIneS4i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W/g+aDheWlveS4gOeCue+8jOeIseaDheeUnOS4gOeCue+8jOi0oui/kOaX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Wqui1hOe/u+S4gOeCue+8jOiBjOS9jemrmOS4gOeCue+8jOi6q+S9k+ajk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heS4gOeCue+8jOaYpeiKguWGjemVv+S4gOeCu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73lv4PkuIfku73lv4PvvIznpZ3kvaDmlrDlubTmm7TlvIDlv4PvvJvljYPku7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73mg4XvvIznpZ3kvaDmlrDlubTlpb3lv4Pmg4XvvJvljYPkuKrmnLXkuIfkuKr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mm7Tlv6vkuZDvvIHnpZ3kvaDmlrDlubTlpKflkInjgIHlpKfliKnvv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MwLjwvZW0+5paw5bm05LmL5aSc77yM57uZ5L2g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W77yM55So5ZCJ56Wl57Gz5aaC5oSP6aW65Y+R6LSi5YyF6YeR6ZKx6aWt5YGl5bq3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6Z2i5bmz5a6J5rGk55Sc6Jyc6YWS5b+r5LmQ6aW85byA5b+D5p6c57K+5Yi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5ZCD5aW95Zad5aW977yM5paw5bm0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eahOe6uOmjnuacuuWcqOaipumHjOmjnu+8jOiAjOS7iuWPquWJqeS4i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Rs+OAguaRh+evruaRh+mGkuayieedoeeahOWwj+Wtqe+8jOaIkOmVv+iuqeS6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avj+S7veW/q+S5kOWSjOazquawtOOAguaWsOW5tOW/q+S5kOW/q+S5kO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wuOmpu++8gTwvcD48cD48ZW0+MzIuPC9lbT7ml7blhYnlpoLnmb3pqbnov4fpm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mr7lv5jnmoTorrDlv4bvvJvlm5vlraPova7lm57ml6Dlo7Dov4fvvIzllK/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6Xlt7HvvIzmlrDnmoTkuIDlubTljbPlsIbliLDmnaXvvIzmhL/miJH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uKbmnaXlpb3ov5DmsJTvvIznpZ3mlrDlubTlv6vkuZDlubPlron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c5pil6aOO5Yiw77yM5paw5bm06Iqx5p6d5L+P44CC5L+P5Lmf5LiN5Lq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ql56aP5p2l5oql44CC5Yas6Zuq6Z2Z6Z2Z6aOY77yM56Wd56aP5oKE5oKE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o5L2g6Lqr6L6557uV77yM5aW96L+Q55u45Ly05LiN5Lya5bCR77yM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oqK5L2g5oqx44CCPC9wPjxwPjxlbT4zNC48L2VtPuaWsOW5tOaWsOawlOixo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jeaWre+8jOWIneS4ieelneemj+WIsOOAgui/juadpeaYpeiKgu+8jOmAgei1s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juadpeaYpeWkqe+8jOi/juadpeaLvOaQj+OAguelneS9oOS6i+S4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e7tee7te+8gTwvcD48cD48ZW0+MzUuPC9lbT7mi5zlubTotbbkuKrml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5zlhajlrrblpb3vvIzkuozmi5zmsqHng6bmgbzvvIzkuInmi5zmlLblhaXpq5j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ZDpgI3pgaXvvIzkupTmi5zlha3mi5zlubjnpo/nu5XvvIzkuIPmi5zlhavmi5zkuI3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Z3mi5zljYHmi5zlpb3ov5DliLDvvIznpZ3kvaDmlrDlubT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aw5bm05p2l5Yiw55yf54Ot6Ze577yM5a625Lq65Zui6IGa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WS6aW65a2Q5ruh5LiA5qGM77yM5Zu05Z2Q5LiA6LW356yR5ZSg5ZeR77yM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Zac5rSL5rSL77yM54mb5bm05bm456aP5Y+I5a6J5bq344CC56Wd5paw5bm05rC4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5Sf5rS755Sc5aaC6Jyc44CCPC9wPjxwPjxlbT4zNy48L2VtPuaWsOW5tOWIs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S4qiZsZHF1bzvlkIzlv4PlnIYmcmRxdW8777ya5b+D5ZyG5qKm5ZyG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6LSi5rqQ56aP5rqQ77yM5bem5Y+z6YCi5rqQ77yb5oOF57yY5Y+L57yY77yM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b5b+D5oS/56Wd5oS/77yM5oS/5oS/6ZqP5b+D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jIwMjDkuI3ov7fojKvvvIznlJ/mtLvlpZTlsI/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lhYnoipLvvIzlrrbluq3mnInosKborqnvvIzmi7zmkI/mm7TlnZrlvLrvv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77yM5b+n5oSB57ud5LiN6KaB77yM5aW96L+Q5bCG5p2l5Yiw77yM5bm4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V77yM5b+r5LmQ5LiN5b6X5LqG44CCPC9wPjxwPjxlbT4zOS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+8mumdouWvueeIseaDhe+8jCZsZHF1bzvmmKUmcmRxdW876aOO5b6X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qL5Lia77yMJmxkcXVvO+iKgiZyZHF1bzvoioLmlIDljYfvvJvpnaLlr7n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b+rJnJkcXVvO+a0u+S8vOS7me+8m+mdouWvueeUn+a0u++8jOWFt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5peg56m344CC5paw5bm05b+r5LmQ77yBPC9wPjxwPjxlbT40MC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ie+8jOaWsOW5tOesrDPlpKnvvIznpo/pl6jlvIDvvIzlpb3ov5DmnaXvvIz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kuIrliY3vvIzmhL/miJHnmoTnpZ3npo/vvIznu5nmgqjluKbmnaX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vvIznpo/ov5DvvIzotKLov5DvvIzlubjov5DvvIzmhL/mgqjotKLmupDmu5rmu5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ubTlubTliLDvvIzmlLbliLDnpZ3npo/nmoTkurrov4fkuIDkuKr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ubPlronlubTvvIzmlLbojrfmu6Hmu6HnmoTnpo/msJ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iJ6L+O56aP56We77yM5bm456aP5LiO5L2g5LiN56a75YiG77yb56a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h55m+56aP5p2l77yM5Zac5LiK55yJ5qKi5Lq65Lq654ix77yM5b+r5LmQ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Lev77yM56aP5rCU5oyh6YO95oyh5LiN5L2P77yb54Om5oG85b+n5oSB55qG5Ye6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p56aP6Z+z6YO95p2l5Yiw77yb55Sf5rS755Sc6Jyc6Lqr5L2T5aW977yM56aP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bm456aP5b+r5LmQ77yBPC9wPjxwPjxlbT40Mi48L2VtPuaZr+aYr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+8jOiKseW8gOaWsOaYpeiJs++8jOeBq+mBh+aWsOaYpeaXuu+8jOmFkumAouaWsOaY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xvOS4uuaWsOaYpeeVme+8jOS6uuWcqOaWsOaYpeS5kO+8jOaIkeWcqOaWsOaYpe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S4quaWsOaYpeS/oe+8muW5uOemj+aJvuaCqOWcqOaWsOaYpe+8jOW/q+S5kOe8o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+8jOm4v+i/kOi/veaCqOWcqOaWsOaYpe+8jOWmguaEj+aLpeaCqOWcqO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aWsOaYpeS9s+iKguW5uOemj+W/q+S5kO+8gTwvcD48cD48ZW0+NDM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pgaXvvIzmiJHnq5nlnKjlg7vpnZnnmoTnqpflj7Dml4HvvIzpgI/ov4fmlr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IzpgaXmnJvov4fljrvjgILml7bpl7Tlh53lm7rkuobvvIzogIzkvaDmmK/ov5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rovonnhYznmoTkuq7ngrnvvIzmiJHkuJPlv4PlnKjov5nluYXnlLvkuIrpopjlhp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0LjwvZW0+5Zac5bqG54iG56u55rOo5YaM5b+r5LmQ6KGX77y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6IGU55m76ZmG576O5ruh5be377yM57qi54Gr54Gv56y857KY6LS05bm456aP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5L+d5a2Y5aaC5oSP6Zmi77yM6YeR54mb56Wl55Ge5paf5ruh5Zui5Zy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iM5pyb5ZSx6LW35ZKM6aG65q2M44CCPC9wPjxwPjxlbT40NS48L2VtPu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pu+8geWSsemDveiAgeebuOivhuS6hu+8jOWuouWll+ivneWwseS4jeivtOS6h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PpeWunuWunuWcqOWcqOeahOelneemj++8muWFnOmHjOaciemSse+8jOWKnuS6i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acieS5kO+8jOS6i+S4muacieaIkO+8jOaci+WPi+acieaDhe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+8gTwvcD48cD48ZW0+NDYuPC9lbT7mraPmnIjliJ3kuInmmKXlpKnmnaXvvIzmnY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vIDmu6HlsbHvvJvosLfpm6jliY3vvIzmuIXmmI7lkI7vvIzmu6HlsbHpgY3ph4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DvvJvmmKXpo47lkLnvvIzmmKXoirHpo57vvIzojYnplb/ojrrpo57mg7nkurrpho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bDvvIzmuLjkuIDmuLjvvIzlgaXlurflv6vkuZDlsLHotrPlp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K5bm05piv54mb5bm077yM6YCB5Y+q5bCP54yq5L+d5bmz5a6J77yM6YC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4yq5bim6LSi6L+Q77yM6YCB6Iez5bm46L+Q54yq5pC65bm456aP77yM6YCB5Y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yq6KOF5b+r5LmQ44CC5paw55qE5LiA5bm077yM6K645LiL55qE5b+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BPC9wPjxwPjxlbT40OC48L2VtPuaIkeeahOa8lOiJuue7j+e6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emHjeWjsOWQje+8muatpOadoeefreS/oeS4jeabvui9rOWPkeOAgeS4jeabvuing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hei0qOactOOAgeaDheecn+aEj+a1k+OAgeWOn+ijheato+eJiOOAgee/u+eJiOW/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mguaciembt+WQjOOAgeWunuWxnuW3p+WQiOOAgueJm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L/kvaDniZvlubTlpb3mgJ3ot6/vvIzlhbHlkIzotbDlkJHlr4zoo5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L6e5pen6L+O5paw5paw5pil5Yiw77yM5paw5bm0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44CCPC9wPjxwPjxlbT41MS48L2VtPuelnuiIn+WFq+WPt+mjnuWkqe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eJm+S4i+WHoe+8jOW4puadpeWQieelpeelneaEv++8jOW5uOemj+iejeWFpe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lneWlveWPi+eJm+W5tOW5s+Wuie+8m+S6jOelneWlveWPi+WutuW6reWbouWc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WlveWPi+emj+Wvv+W7tuW5tOOAgueJm+W5tOWkp+WQ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InnpZ3lr7/ml6XvvIznn63kv6HnpZ3npo/pgIHlh7rljrvjgIL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ogIHkurrlr7/mr5TljZflsbHkuI3ogIHmnb7vvJvnpZ3mhL/miYDmnI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lgaXlurfvvIzkuIDnlJ/lubPlronvvJvnpZ3mhL/miYDmnInmnIvlj4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iLDmsLjov5zvvIE8L3A+PHA+PGVtPjUzLjwvZW0+5LuK5aSp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77yM56Wd5L2g5aW96L+Q5o6l5LqM6L+e5LiJ77yM5b+D5oOF5Zub5a2j5aaC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qU6aKc5YWt6Imy77yM5LiD5b2p57yk57q377yM5YG25bCU5YWr77yI5Y+R77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i77yM54Om5oG85oqb5Yiw5Lmd6ZyE5LqR5aSW44CCPC9wPjxwPjxlbT41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huu+8jOaUtuWFpemrmOOAguS6i+WmguaEj++8jOW8gOW/g+eskeOAgui6q+S9k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Km+WlveOAguW5uOi/kOaJvu+8jOW5s+Wuiee9qeOAguasouS5kOe7le+8jOWQie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ci+WPi+Wkmu+8jOWPi+iwiueJouOAguW8gOW/g+minO+8jOWwvemAjemBp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UuPC9lbT7mhL/mgqjlubTovbvmsLjkuI3ogIHvvIz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jmnIjmlIDmlrDpq5jjgII8L3A+PHA+PGVtPjU2LjwvZW0+576O5aW955qE5LiA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oiR55So56Wd56aP5oqK5L2g5Y+r6YaS77yM6YCB5L2g5LiA6YGT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CN5rip5pqW77yM5LiJ54K55biM5pyb77yM5Zub5YiG56Wd5oS/5L2g77yM5LqU5qy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Wt5YWt5aSn6aG677yM56Wd5L2g5paw5bm05b+r5Lm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WlveWQl++8n+W3peS9nOe0r+S6hu+8jOath+ath+iEmu+8jOiuqeWOi+WK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Xj+i3keeahOi3ke+8m+W/g+aDheeDpuS6hu+8jOW+ruW+rueske+8jOiuqeeDpuaB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6sumAg+eahOmAg++8m+WIh+iusOi6q+S9k+WBpeW6t++8jOW8gOW/g+i/h+av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mHjeim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3pyY2FkeDVicy5odG1sIj5odHRwczovL2R1YW5qdXppa3UuY29tL2R1YW5qdXppL2d6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1Y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DF69B1C1F88CBD8E6AEF7E92BD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