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4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D2A0E5860DE8949D86549425DE8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2A0E5860DE8949D86549425DE8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WE5byf5aeQ5aa5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+8jOeMruS4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m+elneS9oO+8jOeUn+a0u+WFhea7oea4qemmqO+8jOaEv+S9o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awuOmpu++8jOelneaIkee+juS4veeahO+8jOS5kOingueahO+8jOWBpeW6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+8jOW5uOemj+eahOWnkOWnkOWkqeWkq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WtkOS5i+aJi++8jOeJteWtkOWwsei1sO+8jOWpmuWnu+auv+Wggu+8jOS9o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aJp+WtkOS5i+aJi++8jOS4juWtkOeZveWktO+8jOaBqeeIseS7iueUn+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axguOAgjwvcD48cD48ZW0+My48L2VtPuS7iuWkqeaYr+S4qu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quacgOe+juS4veeahOaXpeWtkO+8jOaEv+avj+WkqeeahOWkqumYs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aYjueahOWQjOaXtuS5n+W4pue7meS9oOensOW/g+WmguaEj++8jOavj+WkqemGk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acgOecn+aMmueahOelneemj+WSjOeJteaMgu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KiueDpuaBvOe7meaIke+8jOaIkeaKiuWug+WMluWBmuW/q+S5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KiuW/p+S8pOe7meaIke+8jOaIkeaKiuWug+WMluWBmuW5uOemj+e7meS9oO+8geaK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7meaIke+8jOaIkeaKiuWug+WMluWBmuWdmuW8uue7meS9oO+8geaKiuWtpOeLr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KiuWug+WMluWBmuWPi+aDhee7meS9oO+8geaEv+WPi+iwiuawuOWtm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Wkp+WTpeWcqOS9oOeah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ivmuaMmuWcsOeMruS4iuaIkeeahOelneaEv++8muS4gOaEv+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S6jOaEv+S9oOW5uOemj+W/q+S5kO+8jOaEv+S9oOiDveWkn+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mAgeS4iua1qua8q+eahOelneemj++8jOaEv+S9oOW5uOemj+WIsOawuOi/n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i48L2VtPua4heaZqOabmeWFieWIneeO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i6q+i+ueOAguS4reWNiOiJs+mYs+mrmOeFp++8jOW+rueskeWcqOS9oO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jeaZmuaXpeiQveilv+Wxse+8jOasouS5kOmaj+S9oOS4gOWkqeOAgu+8geiAgeWn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mDveimgeW8gOW/g+WTpu+8gTwvcD48cD48ZW0+Ny48L2VtPuaXtumXtOWGs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OAguWNtOWGsuS4jea3oeWnkOW8n+aDheiwiu+8jOW5tOi9rui9rui1sOS6h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i9ruS4jei1sOWnkOW8n+aDheecn++8jOWygeaciOiAgeWOu+S6huW5tOWN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4jeWOu+aJi+i2s+eJteaMgu+8jOaEv+i/nOaWueeahOW8n+W8n+W5uOemj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eahOWuoOa6uu+8jOS9oOeahOWRteaKpO+8jOmjnu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rpeW5tO+8jOeUu+mdouW+iOeUnO+8m+S9oOeahOW8gOWvvO+8jOS9oOeahOaMh+W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WcqOaIkeaIkOmVv+eahOi3r+S4iu+8jOaUtuiOt+W+iOa3seOAguiAgeWnk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iusOW+l+eFp+mhvuWlveiHquW3seOAgjwvcD48cD48ZW0+OS48L2VtPuWSjO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Srea0kuedgOaIkeeahOa3sea3seaAneW/te+8jOmjnuaJrOeahOafs+aeneiv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eahOaXoOWwveaMgueJte+8jOasouiFvueahOaYpeawtOWAvuWQkOedgOaIk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mXruWAme+8jOiKrOiKs+eahOiKseactemjmOaVo+edgOaIkeeahOe+juWl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PquW4jOacm+S9oOW/q+S5kO+8gTwvcD48cD48ZW0+MTAuPC9lbT7lj4jpgKL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TkuIrmiJHkuIDku73or5rmjJrnmoTnpZ3npo/vvIzmhL/kvaDmi6XmnInmm7T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jgIHlubjnpo/nmoTmnKrmnaX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L2g55qE55Sf5pel5LmL6ZmF77yM6K+a5oya5Zyw54yu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6Wd5oS/77ya5LiA5oS/5L2g6Lqr5L2T5YGl5bq377yb5Lq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iJ5oS/5L2g5LiH5LqL5aaC5oSP77yBPC9wPjxwPjxlbT4xMi48L2VtPu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reaEj+eahOS4gOWNiuaYr+S4gOenjeW5uOemj++8jOiDveWkn+WSjOS4reaE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cqOa8q+mVv+iAjOWPiOeQkOeijueahOacquadpeeUn+a0u+S4re+8jOa0u+WH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h+eahOm7mOWlke+8jOWImeaYr+abtOWkp+eahOW5uOemj+OAguelneS9oOaVs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i+mXqOeahOaXtuWAme+8jOaKiui/meS7veW5uOemj+mVv+S5heeahOS/ne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TMuPC9lbT7lk6Xku4rlpKnmmK/kvaDnlJ/ml6XvvIz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ouqvkvZPlo67lpoLomY7vvIzph5HpkrHkuI3og5zmlbD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oj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lYrjgII8L3A+PHA+PGVtPjE0LjwvZW0+5L2g5Li65LuA5LmI5oC75piv6K6p552A5oi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oC75piv5Zyo5oiR5pyA6ZyA6KaB55qE5piv5ZCO5Ye6546w77yf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C75piv5Zyo5oiR5YGa6ZSZ55qE5pe25YCZ6L+Y56uZ5Zyo5oiR55qE5LiA6L6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L2g5piv5oiR55qE5aeQ5aeQ5LmI77yf5oiR5LiN6auY5YW0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oiR77yM6ICM5b+Y5LqG5YWz5b+D6Ieq5bex77yM5oiR5b6I55Sf5rCU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b6u5LiN6Iez55qE54Wn6aG+5oiR77yM6ICM5b+Y5LqG54Wn6aG+6Ieq5bex77yB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byf5byf6YCB5L2g56Wd56aP77yM5biM5pyb5L2g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aaluiKseW8gOaZr+iJsue+ju+8jOWnkOWnkOWmueWmueebuOaAne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eJteaMguWmueS9k+Wuie+8jOWmueWmueW/teaDs+WnkOmhuuW9k++8jOWnkOWmue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ecn+WIh++8jOi/nOmalOWNg+mHjOW/g+ebuOi/nuOAguelneWnkOWnk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jwvcD48cD48ZW0+MTYuPC9lbT7lv4PkuI7lv4PnmoTnm7jpgJrvvIz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kuI3ngrnlsLHpgJrnmoTpu5jlpZHvvJvniLHkuI7niLHnmoTooajovr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5jpu5jml6Dor63ljbTml7bliLvlhbPms6jnmoTmuKnmg4XvvJvmg4XkuI7mg4XnmoTon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vIzmmK/kvaDmiJHlp5DlprnooYDmtZPkuo7msLTnmoTlrr/lkb3jgILmhJ/osKL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orqnmiJHku6zmiJDkuLrlp5DlprnvvIznpZ3lp5Dlp5Dnvo7moqbmiJD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4DplKbvvIE8L3A+PHA+PGVtPjE3LjwvZW0+5oiR5Lus5piv5aW95aeQ5aa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aW95pyL5Y+L77yM5Zyo5L2g55qE6L+Z5Liq5Lyf5aSn55qE5ama56S8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456aP5b+r5LmQ55qE5pe25YWJ5Lit55u45Lqy55u454ix77yb5Zyo576O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ama5ae75Lit5ZCM5b+D5ZCM5b6377yb5oS/5L2g5L+p55qE54ix5oOF5q+U5rW3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q+U5bGx6L+Y6KaB6auY44CCPC9wPjxwPjxlbT4xOC48L2VtPuWPi+aDhemcg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eIseaDhemcgOimgea1qua8q++8jOaBi+aDhemcgOimgeeUnOicnO+8jOWU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cgOW5s+a3oe+8jOWUr+acieS9oOWcqOS7u+S9leaDheWGteS4i+mDveS8mu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AjOWHuu+8jOS4jeiuoei+g+Wwj+aXtuWAmeaIkeWvueS9oOeahOS7u+aAp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S6sueIseeahOWnkOWnkO+8jOaEv+S9oOS4gOWIh+Wui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nprvmlqnkuI3mlq3ooYDnvJjvvIzmiJHmnIDkurLniLHnmoT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uIDotbfliqDmsrnvvIzkuLrkuobmiJHku6zoh6rlt7HlkozniLbm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ku6zmm7TliqrlipvvvIzmm7TlnZrlvLrnmoTmtLv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liqDmsrnvvIzliqDmsrnvvIHmiJHnmoTlpb3lhYTlvJ/vvIzmiJHku6z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IwLjwvZW0+5Zyo5Lq655Sf5ama5ae755qE5peF6YCU5L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6L6+5Yiw5LqG5Z2a5LiN5Y+v5pGn55qE5Zyw5q2l77yM5L2g5Lus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A5a6a54mi5LiN5Y+v56C077yb5LuK5aSp56Wd56aP5L2g5Lus5L+p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Zac5LqL6L+e6L+e77yb56Wd5L2g5Lus55qE5ama5ae75ZKM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m95aS05Yiw6ICB44CC56Wd5paw5ama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8n++8jOS9oOaYr+aIkeacgOWlveeahOWFhOW8n++8jOS7iueUn+S4juS9o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emu+S4jeW8g++8geatpOeUn+S4juS9oOebuOmAou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WFhOW8n+aDhe+8geiAgeW8n++8jOWIq+W/mOS6hui/nOaWuei/mO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DpuiusOS9oO+8gemCo+S4quS6uuWwseaYr+aIke+8jOS9oOawuOi/nOeahO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nIvnnYDkvaDopoHnu5PlqZrkuobvvIzorqn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nmoTnlJzonJzvvJvnnJ/nmoTmmK/lpJrkuYjnmoTnvqHmhZXvvJv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niLHliLDogIHvvIzmiYvnibXnnYDmiYvlhbHmuKHnvo7kuL3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rkvaDku6znmoTniLHmg4Xnh4Png6flkKfvvIHnpZ3kvaDnu5P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Q6ZW/6Lev5LiK5L2g55qE6Zmq5Ly06K6p5oiR5YCN5oSf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6ZSu5pe25Yi755qE5oy66Lqr6ICM5Ye66K6p5oiR6aG/5oSf6ZyH5pK877yM6L+3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L2g55qE6byT5Yqx6K6p5oiR6YeN5o2i5paw5aSp44CC5oSf6LCi5LiA6Lev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WE6ZW/77yM56Wd5oS/5L2g55qE5piO5aSp5pu06L6J54WM77yB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5u45Ly077yBPC9wPjxwPjxlbT4yNC48L2VtPuWTpe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Agee7meS9oOaIkeeJueWIq+eahOelneemj++8jOaEv+Wug+avj+WIhuavj+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S9oOWBpeW6t+OAgeWlvei/kOWSjOW5uOem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iYfnu7/lj7bvvIzppbHlkKvnnYDlroPlkIzmoLnnlJ/nmoTkurLmg4XvvJvkuIDlj6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tZPnvKnkuobmiJHlr7nkvaDnmoTmjILlv7XjgILmhL/lv6vkuZDmi6Xmir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m7Tnu5XkvaDvvIzkurLniLHnmoTlhYTlvJ/vvIzkvaDnmoTlv6vkuZ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ronmhbDjgII8L3A+PHA+PGVtPjI2LjwvZW0+6L+Z5pe25Yi777yM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pe277yM5piv6aOe5b2p55qE5pe25Yi777yM5piv5ZCJ5bqG55qE5pe25Yi7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Zac55qE5pe25Yi744CC56Wd5L2g77ya5aSp6LWQ6Imv57yY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Un+aXpeelneemj+S9oO+8jOWlveS6i+i/v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r+edgOS9oO+8jOeXhemtlOi6suedgO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jOW/q+S5kOeymOedgOS9o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edgOS9oO+8jOaIkOWKn+WxnuS6juS9oO+8gTwvcD48cD48ZW0+MjguPC9lbT7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5TniLHmg4Xmm7TnnJ/vvIzmr5Tlj4vmg4Xmm7Tmt7HvvIzmr5TkurLmg4Xmm7Tkur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j6vooYDmtZPkuo7msLTvvIzov5nnp43mg4Xlj6vkuIDlpbblkIzog57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j6voh7PkurLvvIzkvaDkuI7miJHlhbHlkIzmi6XmnInov5nnp43mg4XvvIzlvJ/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IzmsLjov5zlubjnpo/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oGt56Wd5L2g55Sf5pel5LiO5aSp6b2Q77yM5bqG6LS65L2g55Sf6L6w5b+r5LmQ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95pyJ5LuK5pel77yM5bKB5bKB6YO95pyJ5LuK5pyd77yb5oGt5Zac5L2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om+5Yiw5oiR55qE5auC5a2Q5ZWK44CCPC9wPjxwPjxlbT4zM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mguaenOS9oOi6q+S4iuacieS4quaMiemSru+8jOS4gOaMieWwseS8mua2iOmZp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mCo+S6m+aIlueXm+iLpuaIluaPquW/g+eahOS6i++8jOivpeacieWkmuWlve+8g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S9oOawuOi/nOW8gOW/g++8jOelneemj+S9oOW5uOemj+W/q+S5kO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+8jOayoeacieW/p+S8pOeXm+iLpu+8gTwvcD48cD48ZW0+MzEuPC9lbT7njrDku6P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v5vmraXvvIzkvb/miJHku6zmm7TliqDlv5nnoozvvIzlv5nnooznmoTlvojlsJH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hYTlvJ/lp5Dlprnku6zvvIzmnInlpKrlpJrnmoTnpZ3npo/vvIzmnInlpKr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vvIzpg73mg7Plr7nkvaDor7TmnaXvvIzkuIDliIflsL3lnKjkuI3oqIDkuK3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npZ3npo/pg73pgIHkvaDnu5nvvIz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YCU5by677yM6K6p5oiR5b+Y5Y205LqG5L2g55qE5oKy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qk77yM6K6p5oiR5rKJ5rW45Zyo5Lqy5oOF55qE5rex5riv77yb5L2g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oiR5L2T5Lya5omL6Laz55qE5Yqb6YeP77yb5L2g55qE5LuY5Ye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Zui5ZyG55qE5ri05pyb77yM5Lqy54ix55qE5ZOl5ZOl77yM5aW95oO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4Wn6aG+5aW96Ieq5bex44CCPC9wPjxwPjxlbT4zMy48L2VtPuWPquaci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iDvemihueVpemynOiKseeahOWoh+iJs++8jOWPquaci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mihueVpeWIsOW/g+S4reiKrOiKs++8jOelneS9oOacieS4g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Un+aXpeOAgjwvcD48cD48ZW0+MzQuPC9lbT7lsoHmnIjmtYHpgJ3vvIzkur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Jvnmb7ph4zkuYvpmpTvvIzpmpTljbTkuI3mlq3vvJvplb/lpJzmvKvmvKvvvIz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6rpl6rvvJvnnJ/lv4PnpYjnpbfvvIzlt6blj7PpmarkvLTjgIL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lnKjov5zmlrnnnJ/lv4PnpZ3mhL/vvIznlJ/ml6Xlv6vkuZD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1LjwvZW0+5b6I5oqx5q2J55Sf5pel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qy6Ieq5Yiw5L2g6Z2i5YmN57uZ5L2g54K554eD55Sf5pel6Jyh54Ob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ul5pyJ5oiR5pyA576O55qE56Wd56aP77yM5q2k5pe255qE5oiR77yM5ruh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S455S455qE56Wd56aP44CC56Wd5L2g55Sf5pel5b+r5LmQ77yM5YGl5bq3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u+aYr+W/mOS4jeS6humCo+S4quWcqOaIkei6q+WQjue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Wwj+WnkeWomOOAgeaAu+aYr+W/mOS4jeS6huS9oOaSkuWoh+aXtueahOWPr+e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eaAu+aYr+WcqOeliOelt+S9oOiDveW/q+S5kOeahOaIkOmVv+OAguWwj+Wm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avj+S4gOWkqe+8jOW5uOemj+W6pui/h+avj+S4g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ozosJDnpL7kvJrkvaDmiJHnmobmmK/lhYTlvJ/lp5DlprnvvIzmiJ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JHlhYTlvJ/lp5DlprnnmoTlv4PnmoTng63luqbnmb7liIbnmb7vvIzmsqHmnIn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vvIzmiJHnpZ3npo/miJHnmoTlhYTlvJ/lp5DlprnouqvkvZPmsLjov5z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5vmlpfph5HvvIzlh7rlhaXlubPlronvvIznrJHlj6PluLjlvIDvvIzlpb3ov5D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yu5LiK5oiR5a+55L2g55qE54ix77yM56Wd5L2g55Sf5pe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ip6aao77yM5oSf6LCi5L2g5LiA55u05Lul5p2l5a+55oiR55qE5YWz5oCA5ZKM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76O5Li955qE5LmQ6KeC55qE54Ot5oOF55qE5YGl5bq36Ieq5L+h55qE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aeQ5aeQ55Sf5pel5b+r5LmQ77yBPC9wPjxwPjxlbT4zOS48L2VtPuWMhu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mOiusOS6huWvueS9oOeahOelneemj++8jOW5s+WHoeS4reW/veeVpeS6huWvue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IkeaJmOWkqeS4iueahOeZveS6kee7meS9oOW4puWOu+aYpeeahOe7mueD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gueDre+8jOeni+eahOaAoemdme+8jOWGrOeahOe0oOa0geOAguS4uuS9o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ivmueahOelneemj++8geeUn+aXpeW/q+S5kO+8gT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KzlsLHmmK/lpKnnlJ/kuIDlr7nkuo7vvIzlnLDpgKDkuIDlj4zvvIzogIzku4r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v57nkIbvvIzmraTlkI7mm7TpnIDlvbzmraTlrr3lrrnjgIHkupLnm7jotZDpob7luK7o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6zvvIE8L3A+PHA+PGVtPjQxLjwvZW0+5pil6aOO5Zac6L+O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auY5b2p5YiX5bqm5LqU5LiA44CC5aeQ5aa55oOF6ZW/5oCd5b+15L2g77yM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a55rOq5rm/6KOz44CC57mB5b+Z5bel5L2c5pS+5LiA5pS+77yM6L6b6Ium5LmL5L2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qb44CC5Ye65aSW6LWw6LWw5pWj5pWj5b+D77yM5Zyo5a625LyR5oGv5o2i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5+t5L+h56Wd56aP5L2g77yM5aSp5aSp5b+r5Lm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hOW8n+aYr+mCo+S4quacieWbsOmavuaXoOadoeS7tuaMuu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mueaYr+mCo+S4quacieW/g+S6i+maj+aXtuWPr+S7peivieivtOS9oO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WwseaYr+aIkeeahOaYpeWkj+eni+WGrO+8jOacieS6huS9oOS7r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KseWEv+W8gOS6hu+8jOaipuaDs+eahOiIueWEv+adpeS6hu+8jOacieS9oOS7r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MuPC9lbT7phpLmnaXnmoTnrKzkuIDnnLzlsLHmg7P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7PlkKzliLDkvaDnmoTlo7Dpn7PvvIHnnIvnnYDmiJHov5nkuKrkuI3lpKfnmoTlsYv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liLDkuoblvojlpJrlvojlpJrmg7PliLDkuobmiJHku6zkuIDotbfmiZPpl7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g4Xmma/jgII8L3A+PHA+PGVtPjQ0LjwvZW0+5aSn5ZOl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+r5LmQ5ZWK44CCPC9wPjxwPjxlbT40NS48L2VtPumXuemTg+S4g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ekuuS9oOivpei1t+W6iuS6hu+8jOeUteivneS4gOWTje+8jOaPkOekuuS9oO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JteaMguS9oO+8jOefreS/oeS4gOWTje+8jOaPkOekuuS9oOaIkeaDs+S9o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OWnkO+8jOaEv+S9oOS4gOWIh+mDveWlve+8jOWkqeWkqeW8gOW/g++8jO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YuPC9lbT7miJHkurLniLHnmoTlhYTlvJ/vvIzmiJHku6z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kuIDotbfnmoTml6XlrZDkuZ/lsJHkuobvvIzlj6/mmK/miJHku6zpg73mm7T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ku73kurLmg4XkuobvvIzmiJHmsLjov5znmoTlpb3lhYTlvJ/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zmlrnnmoTkurLkurrvvIznpZ3kvaDkuIDnlJ/lubjnpo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5Sf5pel56Wd56aP5L2g77yM6LSi56We5aSp5aSp6L+9552A5L2g77yM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YeN6KeG5L2g77yM55eF6a2U5LiA5LiW6Lqy552A5L2g77yM5bm456aP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LiH5LqL5pe25pe26aG6552A5L2g77yBPC9wPjxwPjxlbT40OC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frOeahOWWnOaKpe+8jOWQrOedgOmereeCrueahOasoueske+8jOaDs+edgOa0nuaI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+8jOacm+edgOaWsOS6uueahOWoh+S/j++8jOWWiuedgOelneemj+eahOWPo+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7rOebuOS6suebuOeIseS4gOeZvuW5tOS4jeWKqOaRh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LrkuobmiqLkuIDkuKrpgaXmjqflmajogIzlpKfmiZPlh7rmiYv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6Lnu5PkuIDotbfmnaXkuKrlhajlrrbmgLvliqjlkZjjgILov4fljrvnmoTml6XlrZ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ku6TkurrmgIDlv7XvvIzomb3nhLblhYTlvJ/lp5DlprnlpKnlkITkuI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obflv4PnpZ3mhL/lkITkvY3lhYTlvJ/lp5Dlprnog73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LuK5aSp55qE546r55Gw54m55Yir6bKc6Imz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CU5oGv54m55Yir5rip6aao77yb5LuK5aSp55qE5pel5a2Q54m55Yir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b+D5oS/54m55Yir576O5aW977yb5LuK5aSp55qE56Wd56aP54m55Yi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rC46L+c5bm456aP5b+r5LmQ77yBPC9wPjxwPjxlbT41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S6hu+8jOWwsei/meagt+Wwseimgee7k+WpmuS6huOAguaIkeS4jeimg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+8jOWPquaDs+ivtOeahOaYr++8jOWmguaenOWSjOS9oOeJteS6huaJi++8jO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iAge+8jOWlveS5iO+8jOS6sueIseeahO+8nz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nmoTnvJjliIbku4rml6XnibXmiYvvvIzngb/ng4LnmoTpmLPlhYnliIblpJb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jogIHmia/mnaXnmoTnuqLnur/lsIbkuKTpopflv4Pmi7TkvY/vvIzlvpfliLD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LHoobfnmoTnpZ3npo/vvJrnpZ3kvaDku6zlnKjov5noia/ovrDnvo7mma/kuK3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vvIzkuIDnlJ/nm7jkvp3nm7jkvLTvvIE8L3A+PHA+PGVtPjU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5Lus77yM6Jm954S2546w5Zyo5oC75piv5YiG5Yir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b6I6L+R77yM6Jm954S25L2g5oiR5bey57uP6ZW/5aSn77yM5L2G5piv5oiR5Lus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4ix77yM5LiW55WM5pyA5Ymy6IiN5LiN5pat55qE77yM5piv5oiR5Lus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oiR56Wd5oS/5L2g6IO95aSf77ya5YGl5bq35b+r5LmQ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44CCPC9wPjxwPjxlbT41NC48L2VtPuacneacneaaruaar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acieaIkeeahOeJteaMguWhq+a7oe+8jOWwhuS8muaXoOmZkOeyvuW9qeOAg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S9oOeahOaXheeoi+acieaIkeeahOaAneW/temZquS8tO+8jOWwhuS8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OAguS4uuS9oOmAgeS4iua1qua8q+eahOelneemj++8jOaEv+S9o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eUn+aXpeW/q+S5kO+8gTwvcD48cD48ZW0+NTUuPC9lbT7ku4rmmZr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jkuq7kuIvorrjkuKrmhL/vvIzorqnlubjnpo/ljIXlm7TkvaDvvJrlt6bovrn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j7PovrnmmK/nvo7kuL3vvIzliY3pnaLmmK/miJDlip/vvIzlkI7pnaLmmK/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ouKnlubPlronvvIzlpLTkuIrpobblpoLmhI/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n5ZOl5L2g5piv5oiR5oiQ6ZW/6YGT6Lev5LiK55qE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5Li65oiR5oq15oyh5LqG5peg5pWw55qE6aOO6Zuo6Zu355S144CC5bCP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aS05omT5p6277yM6ZW/5aSn5ZCO5Li65oiR5oyH54K56L+35rSl44CC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Lqr5L2T5YGl5bq344CB5LqL5LqL6aG65Yip44CB5b+r5LmQ5bqm6L+H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uqeefreS/oeaNjue7meS9oOaIkeeahOelneemj+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1k+aDheaEj+mDveWcqOi/meS4gOS7veecn+aMmueahOW/g+aEj+mHj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Fhea7oeaXoOept+eahOW/q+S5kO+8jOaEv+S9oOaYjuWkqeeahOWbnuW/h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WcqOaWsOeahOS4gOWygemHjOaipuaDs+aIkOecn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nKjnhp/mgonnmoTooZflpLTmg7Potbfkuobnhp/mgonnmoTkvaDvvIz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miJHnqb/kuIDmoLfooaPmnI3nmoTlprnlprnjgILomb3lpKnmsJTpgJDmuJ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ljbTov5jmnKropKrljrvlhqzlraPnmoTkuJ3kuJ3lr5LlhrfvvIzlnKjov5zmlrn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l6nmmZrliqDku7booaPvvIznhafpob7lpb3oh6rlt7Hlk6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6Wd56aP5L2g77yM6LSi6L+Q6L+9552A5L2g77yM5bm456aP5o2n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6L+c56a75L2g77yM5b+r5LmQ57yg552A5L2g77yM5LiH5LqL6aG6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Ge5LqO5L2g77yM5Lqy54ix55qE5aeQ5aeQ77yM54ix5oOF55Sc6Jyc5L2g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Ly05L2g44CCPC9wPjxwPjxlbT42MC48L2VtPuWlveWnkOWmue+8jOWcqOS9o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FuOekvOS4iu+8jOebuOS/oeS9oOaYr+iwse+8jOS9oOeahOS7luaYr+ivj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WUseWHuuS4gOi+iOWtkOWQhOiwkOe+jua7oeeahOatjOabsu+8m+S9oOS7rOS4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QiOWPr+eul+WkqeS9nOS5i+WQiO+8jOm4vuWHpOWSjOm4o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uIroi43lnKjku4rlpKnnu5nkuobmiJHkuIDkuKrnibnliKv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jgILplb/plb/nmoTkurrnlJ/ml4XnqIvvvIzmnInkvaDnm7jkvLT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ubjnpo/jgILlubbpgIHkvaDkuIDmnLXosaHngavkuIDmoLfnuqL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osaHonJzkuIDmoLfnlJznmoTnpZ3npo/vvIznpZ3kvaDlubTlubTjgIHmnIj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pKnjgIHml7bml7bpg73lvIDlv4PjgIH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aa55aa577yM5oiR55qE5aW95pyL5Y+L77yM57uZ5L2g5Y+Y5Liq5bCP5oqK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L2g5LiN6KaB55Sf5rCU77yb5oqK5L2g55qE5paw6YOO6K6p57uZ5oi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5WZ57uZ5oiR77yM6K6p5oiR5Luj5pu/5L2g77yb5Zug5Li6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m456aP77yb5Zug5Li65L2g5b+r5LmQ77yB5oiR5Lmf5b+r5LmQ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iv5LiN5bmy77yM5oiR5bCx6L+Y57uZ5L2g77yM5YaN5Yqg5LiK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7uT5ama5b+r5LmQ77yB5pep55Sf6LS1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keW8gOS9oOe7meeahOS6suaDheS/neaKpOS8nu+8jOS4lueVjOaZtOWkqeS6hu+8m+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7meeahOWnkOWmueaDhea3seiho++8jOWkqeepuuaYjuS6ruS6hu+8m+aLpei/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cgOa4qeaaluaAgOaKse+8jOecvOazquS4jeaOieS6hu+8jOiwouiwou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nkOWnkOeFp+mhvuWlveiHquW3se+8jOaEv+S9o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j4jmmK/mmpbmmKXoirHlvIDnmoTml7boioLvvIzlv4P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vKDnvKDnu7Xnu7XvvIzlr7nkvaDnmoTmjILlv7XlpoLmmKXpm6jvvIznu7Xnu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Jvlr7nkvaDnmoTlhbPlv4PlpoLmmKXpo47vvIzlkLnmi4LnnYDkvaD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lp5DlprnvvIzmiJHlj6rnm7zkvaDnmoTlubjnpo/kuYvoirHmsLjkuI3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Y1LjwvZW0+5oiR55qE5aW95aeQ5aa577yM5L2g55qE5aSn5Z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6Wd5oS/5L2g6Lef5L2g6Lef5L2g55qE5LuW55u45Lqy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ZCM5b+D5ZCM5b635Yib5L2z6IqC77yb5rSe5oi/5LmL5aSc56eN5LiK5a2Q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uK5pel5Zac5byA6Iqx44CC56Wd57uT5ama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eahOmpv+erme+8jOaIkeiuuOS4i+S4gOS4quW/g+aEv++8jOWPq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suaDheeahOa4r+a5vu+8jOaIkeWwhuWvhOaJmOS4gOS7veW4jOacm++8jOWPq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9oOWcqOaIkeWbsOmavueahOaXtuWAmeavq+aXoOS/neeVmeeahOWuieaF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S5i+mXtOacieihgOa1k+S6juawtOeahOS6suaDheOAgui/meS7v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wuOi/nOS8tOmaj+edgOS9oO+8jOawuOi/nOawuOi/n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tYHmmJ/lj6/ku6XmnInmsYLlv4XlupTvvIzlpoLmnpzlj6/ku6X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nqbrkuIvnrYnlvoXvvIznrYnliLDkuIDpopfmmJ/mmJ/ooqvmiJHmhJ/liqj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JLov4fmmJ/nqbrluKbnnYDmiJHnmoTnpZ3npo/okL3lnKjkvaDnmoTmnpXovrn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4LjwvZW0+54yu5LiK5oiR5a+55L2g55qE54i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YWF5ruh5rip6aao77yM6YO95Zug5Li65L2g5piv5pyA5Y+v54ix55qE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pv+i/h+i6q+aXgeeahOaYr+i3r+S6uu+8jOebvOi/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Yr+ecvOedm++8jOS7o+i/h+eUn+WRveeahOaYr+aAneaDs++8jOiDnOi/h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cn+ebvO+8jOi2hei2iui/memjjumbqOWFvOeoi+eahOWPiOaYr+S4g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tOW5tOacieacn+W+he+8jOaciOaciOWlveelneemj++8j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KTniYfnu7/lj7bvvIzppbHlkKvnnYDlroPlkIzmoL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JvkuIDlj6XotLror43vvIzmtZPnvKnkuobmiJHlr7nkvaDnmoTnpZ3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mi6XmirHkvaDvvIzlnKjov5nlsZ7kuo7kvaDnmoTnibnliKv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xLjwvZW0+5ZOl5LuK5aSp5piv5L2g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6IO96Zmq5L2g5bqm6L+H6L+Z54m55Yir55qE5pel5a2Q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6d5pen5YeG5pe26YCB5LiK77ya5Zyo5L2g57yk57q355qE5Lq655Sf5LmL5pe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55Sf5pel5b+r5LmQ44CCPC9wPjxwPjxlbT43Mi48L2VtP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eWTpe+8jOS9oOacgOS8n+Wkp++8jOacieaXtuWAmeiDveavlOeIuOWmiO+8jO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acgOefpeW/g++8jOWSjOS9oOS4gOi1t+eahOaXpeWtkOW/q+S5kOaIkO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cqOWTquS4gOaWuemdouS9oOmDveacgOWlveOAguaIkeeahOWkp+WTpe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WlveWQl++8nzwvcD48cD48ZW0+NzMuPC9lbT7kvaDmiJHnm7jmi6XlgL7lkK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pZ3npo/nirnlpoLlubTova7nmoTlkbzlkLjvvIznsIfmi6XnnYD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mu6Hlv4PnmoTniLHmhI/ljJbkvZznnJ/mjJrnmoT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5Zyo5L2g55Sf5pel6L+Z5aSp77yM5oiR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M5L2c5Li656S854mp6YCB57uZ5L2g77yM5oS/5L2g5oul5pyJMzY1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el5a2Q77yM5Yir5b+Y5LqG5Zyo576O5Li955qE5pel5a2Q5Lit5pC65bim5aW9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M55Sf5pel5b+r5LmQ77yB5bKB5bKB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mueWmue+8jOebuOWkhOWTquS5iOmVv+aXtumXtO+8jOS9o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pOWKs+WWhOiJr+eahOWlveWqs+Wmh++8m+S7iuWkqeWcqOS9oOWkp+WWnOS5i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3n+S9oOeahOS7luaWsOWpmuW/q+S5kO+8geeZvuW5tOWlveWQiO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wuOe7k+WQjOW/g+OAgjwvcD48cD48ZW0+NzYuPC9lbT7kurLmg4Xng63ng4j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mn5Tmg4XlpoLpmLPono3lr5LlhrDjgILmnIjkuIvlp5DlprnmsLj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l6Dpl7TmrKLnrJHooYzjgILmmKXmmpboirHlvIDmma/osaHlpb3vvIzlp5Dlprn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4jkuIDmmKXjgILnpZ3mhL/lp5Dlp5DouqvkvZPlpb3vvIzmvILkuq7lj6/kur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gII8L3A+PHA+PGVtPjc3LjwvZW0+5Lqy54ix55qE5ZOl5ZOl77yM5L2g5piv5YWI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+N5Lqy6Lqr5LiK5o6J5LiL55qE5LiA5Z2X6IKJ77yM5bCP5pe25YCZ5oyo6a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uZ5Zyo5oiR5YmN6Z2i77yb6ZW/5aSn5LqG5aeU5bGI77yM5L2g5oC75piv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6LCi6LCi5L2g77yM5oiR5pyA5pyA5Lqy54ix55qE5ZOl5ZO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6sueIseeahOWFhOW8n+WnkOWmueS7rO+8jOWPquimg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Wlve+8jOaYr+aIkeWvueS9oOS7rOa3sea3seeahOelneaEv++8m+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oOWNgeS4quWtl++8jOaYr+aIkeWvueS9oOS7rOa3sea3seWcsOelneemj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aIkeeahOWFhOW8n+WnkOWmueS7rOWknOWknOWlveaipuadpe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NzkuPC9lbT7ph4fkuIDniYfkupHvvIzlgZrkvaDnvo7lk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s5XvvJvmkZjkuIDpopfmmJ/vvIzlgZrkvaDorrjmhL/nmoTng5vlhYnjgILorqn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m5vlkajpg73lm7Tnu5XnnYDmiJHlr7nkvaDnmoTnpZ3mhL/vvJr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L+X6K+d6K+077yaJmxkcXVvO+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6sueIseeahOWFhOW8n+WnkOWmueS7rO+8jOatpOaXtuatpOWIu++8jOaIk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4uuS9oOS7rOeliOemj++8jOmAgee7meS9oOS7rOW5uOemj+aeneWktOacgOeU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W/q+S5kOmjmOiNoeWcqOWSjOiwkOeahOaYpemjjumHjOOAguelneS9oOS7r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i6q+S9k+WBpeW6t++8ge+8gTwvcD48cD48ZW0+ODEuPC9lbT7pq5jlsb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vpmpTlvbzmraTvvIzljbTmjKHkuI3kvY/miJHnmoTmg7Plv7XvvJvot53nprv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lq3kvaDmiJHvvIzljbTpmLvkuI3mlq3kvaDmiJHnmoTkurLmg4XvvJvml7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ov4fljrvvvIzljbTlv5jkuI3kuobmiJHku6zku47lsI/lpKfnmoTngrnngrnmu7T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liIflronlpb3vvIE8L3A+PHA+PGVtPjgyLjwvZW0+6L276L27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6IOc6L+H5Y2D6KiA5LiH6K+t77yM5b2T5pWy5ZON5L2g55Sf5pel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oiR55qE56Wd56aP77yM56Wd5L2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aEn+inieWPq+WBmuW/g+eBteaDs+mAmu+8jOacieS4gOenj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4qeaaluWmguaYpe+8jOacieS4gOenjeelneemj+WPq+W4jOacm+S9oOi/h+eah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uaIkeaDs+i/meS4ieenjeecn+aMmueahOaEn+aDheWPquacieWFhOW8n+WnkOWm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Jjei2s+Wkn+aLpeacie+8jOaEv+aIkeS7rOe7j+W4uOiBlOezu++8jOS6suaDheS5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4uOmdku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lncDN5Y2dkaC5odG1sIj5odHRwczovL2R1YW5qdXppa3UuY29tL2R1YW5qdXpp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zeWNn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D2A0E5860DE8949D86549425DE8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