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9379909DE6B90D6EB488A21201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379909DE6B90D6EB488A21201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aWw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pOiJsuWPpOmfte+8jOmmmem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PpOmmmeeQquOAgjwvcD48cD48ZW0+Mi48L2VtPumdnuWHoemtheWKm++8j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sCZxdW90O+WcqOS6uuS4uuOAgjwvcD48cD48ZW0+My48L2VtPuacieS9oOacie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jwvcD48cD48ZW0+NC48L2VtPuWUr+e+juaWr++8jOWUr+S9oOeLr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ecn+aDhe+8jOmAieS4ieaDh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acieeIse+8jOacieS4ieaDheOAgjwvcD48cD48ZW0+Ny48L2VtPumTtumls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r+WPpOmmmeeQquOAgjwvcD48cD48ZW0+OC48L2VtPui6q+acieS4ieaDhe+8jOW/g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jwvcD48cD48ZW0+OS48L2VtPuaDhea3seaEj+mHje+8jOS4ieaDheacg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nmg4XvvIzorqnniLHmm7Tnhb3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aaZ55Cq6aaW6aWw77yM54K557yA5Ye65pyA576O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pOmmmeS8oOS6juS4lu+8jOe+jueQqueOsOmrmOmbhe+8jOWPpOmm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mlsO+8jOWwiui0teeahOmAieaLqeOAgjwvcD48cD48ZW0+MTMuPC9lbT7lj6Tlr5P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u4bnkKLvvIzkvaDnmoTnvo7ppbDpppnnkKrjgII8L3A+PHA+PGVtPjE0LjwvZW0+5pu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6K6p5L2g5LiN57uP5oSP6Ze05oiQ5Li65Lqu54K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sOeVjOeyvuW9qe+8jOeIseeahOS8oOWlh+OAgjwvcD48cD48ZW0+MTYuPC9lbT7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ppbppbDvvIzmgqjnmoTpppbpgInjgII8L3A+PHA+PGVtPjE3LjwvZW0+5aaG6aWw5bC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bC95Zyo5Y+k6aaZ55Cq44CCPC9wPjxwPjxlbT4xOC48L2VtPueUqOS4ie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aDheOAgjwvcD48cD48ZW0+MTkuPC9lbT7pk7bppbDkvKDlpYfvvIzllK/lj6Tpppnn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k6aaZ55Cq6aWw57qv77yM5rWq5ryr546J5LiW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iCoeW5vemmme+8jOWwpOWFtuacie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kvaDmiYDniLHvvIzpgInkvaDmiYDpgInvvIzlj6TpppnnkKr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I8L3A+PHA+PGVtPjIzLjwvZW0+5aaC5p6c54ix77yM6K+36YWN5o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vOWPpOmTtu+8jOmlsOaIkeW/g+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4XvvIzlpb3npLrniLHjgII8L3A+PHA+PGVtPjI2LjwvZW0+6ZO26aWw5rSB55m9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6aWw55WM77yM57ua54OC6Zeq6Z2T77yM5oiR6YCJ5Y+k6aaZ55C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eeUn+e8mO+8jOmlsOmlsOaDheOAgjwvcD48cD48ZW0+MjguPC9lbT7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abkuK3kuIDkuKrpmr7lv5jnmoTnu4boioLjgII8L3A+PHA+PGVtPjI5LjwvZW0+5pu8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77yM6ZO26aKG5pe25bCa44CCPC9wPjxwPjxlbT4zMC48L2VtPumTtumlsOmml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mmeeQquS4uuS9oOi1ouW4guOAgjwvcD48cD48ZW0+MzEuPC9lbT7ml7blsJr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lhoXmlZvkuK3op4HlvKDmiazjgII8L3A+PHA+PGVtPjMyLjwvZW0+5Li+5omL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95pi+6LS15peP6aOO6YeH44CCPC9wPjxwPjxlbT4zMy48L2VtPuWPpOmmmeeQ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+8jOS4uuaCqOiAjOWkh++8jOS4uueIseiAjOmAi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vaDnmoTnpZ7ph4fvvIznhafkuq7miJHnmoTkurr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Yqo5LiJ55Sf77yM5LiN56a75LiN5byD44CCPC9wPjxwPjxlbT4zNi48L2VtP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qu+8jOmTtuWkqeWcsOOAgjwvcD48cD48ZW0+MzcuPC9lbT7pk7bppbDpk7booYz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mg4XjgII8L3A+PHA+PGVtPjM4LjwvZW0+54ix55u46ZqP77yM5pyJ5LiJ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eFveaDhe+8jOimgeS4ie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pbnvvIzmiYDku6XpgInmi6nlroPjgII8L3A+PHA+PGVtPjQxLjwvZW0+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O277yM5Y+k6ZuF5LmL6aOO44CCPC9wPjxwPjxlbT40Mi48L2VtPuaEn+WPl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+juS4veOAgjwvcD48cD48ZW0+NDMuPC9lbT7nvJjmnaXnvJjogZrnvJjku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k6aaZ55Cq77yM6Zeq6ICA56We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uS5i+aJp+aJi++8jOaDheWumuS4ie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nvJjlrprvvIzkuIDkuJbmg4Xmt7HjgII8L3A+PHA+PGVtPjQ3LjwvZW0+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77yM5Y2T5bCU55Cq77yM57qv6ZO25ZOB6LSo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QqumTtumlsO+8jOe+juS4veeahOWMlui6q+OAgjwvcD48cD48ZW0+ND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AmbGRxdW876aWwJnJkcXVvO+eahOmjjuaDh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lj6PvvIzlj6TpppnnkKrmiY3mmK/kvaDnmoTpgInmi6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aWw5ZSv6ZO26ZuF77yM6ZuF5Zyo5Y+k6aaZ55C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DheebuOS8tO+8jOeIseWcqOi6q+i+ueOAgjwvcD48cD48ZW0+NTMuPC9lb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KrvvIzor6Dph4rlk4HkvY3vvIzlvbDmmL7lsIrotL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05Y+k6aaZ55Cq77yM5aW96L+Q5Ly05LiH6YeM77yBPC9wPjxwPjxlbT41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7gOS5iOi/meS5iOmXqu+8jOWPpOmmmeeQqumTtumlsOWVi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pppnnkKrpk7bppbDvvIznq5/lpoLmraTnmoTov7f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85aaZ5Lq655Sf77yM5Y+k5Yqo5b+D5bym77yB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pOmmmeeQqueahOaIke+8jOaAu+aYr+W+iOW/teaXp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pk7bkuIrpk7bvvIzpgInlj6TpppnnkKrjgII8L3A+PHA+PGVtPjYwLjwvZW0+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6ZO26aWw77yM54ix5a6D5bCx6KaB6YCJ5oup5a6D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umuWItu+8jOeLrOS6q+WUr+aIkeOAgjwvcD48cD48ZW0+NjIuPC9lbT7lj6Tpppnn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vvIzmg4XmnInni6zov7fvvIE8L3A+PHA+PGVtPjYz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X5a6255Sf5oSP5YW06ZqG77yM57qi57qi54Gr54G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MGc4NXpxbmN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BnODV6cW5j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379909DE6B90D6EB488A21201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