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3:2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83C4BC5EBA79CA0DD3E8A9E1B5B2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3C4BC5EBA79CA0DD3E8A9E1B5B2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6G5Y+y5LiK6Zy45rCU5ZCN6KiA5ZCN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m+S4jeinge+8jOmdkua1t+Wk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peeZvemqqOaXoOS6uuaUtuOAgjwvcD48cD48ZW0+Mi48L2VtPuaWnOmYs+iNieagk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uOW3t+mZjO+8jOS6uumBk+WvhOWltOabvuS9j+OAguaDs+W9k+W5tO+8jOmHkeaIiOmT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wlOWQnuS4h+mHjOWmguiZjuOAgjwvcD48cD48ZW0+My48L2VtPumqgeiFvuaci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h+mHjOWPr+aoquihjOOAgjwvcD48cD48ZW0+NC48L2VtPumGiemHjOaMkeeBr+ec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puWbnuWQueinkui/nuiQpeOAgjwvcD48cD48ZW0+NS48L2VtPuiAgeWkqemhuu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YjO+8jOiAgeWkqemAhuaIkeWPq+Wug+S6oe+8gTwvcD48cD48ZW0+Ni48L2VtPuau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qOWknOS4ieabtOmbqO+8jOWPiOW+l+a1rueUn+S4gOaXpeWHi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HquaoquWIgOWQkeWkqeeske+8jOWOu+eVmeiCneiDhuS4pOaYhuS7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OveiOveelnuW3nu+8jOW3suWAkuS5i+eLgua+nOW+heaMve+8jO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juWkj++8jOS4rea1geS5i+egpeafseS8iuiwge+8nzwvcD48cD48ZW0+OS48L2VtPuiL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WutueUn+atu+S7pe+8jOWyguWboOeluOemj+mBv+i2i+S5i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kuIvpo47ljrvlh7rmiJHovojvvIzkuIDlhaXmsZ/muZblsoHmnIjmka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LiO55Sf5L+x5p2l5Lq65Lit6aaW77yM5oOf5oiR5LiO5aSp5ZCM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44CCPC9wPjxwPjxlbT4xMi48L2VtPuWNg+WPpOWFtOS6oe+8jOeZvuW5tOaCsues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eZu+iniOOAgjwvcD48cD48ZW0+MTMuPC9lbT7kuIjlpKvpnZ7ml6Dms6rvvIzkuI3m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pl7TjgII8L3A+PHA+PGVtPjE0LjwvZW0+55u05aaC5pyx5Lid57uz77yM5riF5aaC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5Yaw44CCPC9wPjxwPjxlbT4xNS48L2VtPuS4ieS4h+mHjOays+S4nOWFpea1t++8jOS6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nuWys+S4iuaRqeWkqeOAgjwvcD48cD48ZW0+MTYuPC9lbT7kvZvmuKHkuI3kuoblpK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miJHmnaXmuKHjgII8L3A+PHA+PGVtPjE3LjwvZW0+5LiJ5Y2B5Yqf5ZCN5bCY5LiO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5Y2D6YeM6Lev5LqR5ZKM5pyI44CCPC9wPjxwPjxlbT4xOC48L2VtPuS5seefs+ep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Diua2m+aLjeWyuO+8jOWNt+i1t+WNg+Wghumbq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s6LllK/mhL/oo7nlsLjov5jvvIzlrprov5zkvZXpnIDnlJ/lhaXlh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q655Sf5oSf5oSP5rCU77yM5Yqf5ZCN6LCB5aSN6K66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Oq+mBo+WPqui9ruWbnua1t+eqn++8jOS7jeeVmeS4gOeureWcqOWkqeWx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mm77lgrLop4bnvqTpm4TvvIzkuZ/mjKXliIDliJLnoLT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qbnjgII8L3A+PHA+PGVtPjIzLjwvZW0+5b6F5Yiw56eL5p2l5Lmd5pyI5YWr77yM5oiR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O55m+6Iqx5p2A44CC5Yay5aSp6aaZ6Zi16YCP6ZW/5a6J77yM5ruh5Z+O5bC95bi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5Sy44CCPC9wPjxwPjxlbT4yNC48L2VtPuWNg+ejqOS4h+WHu+i/mOWdmuWKsu+8jOS7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nOilv+WNl+WMl+mjjuOAgjwvcD48cD48ZW0+MjUuPC9lbT7mm7TllpzlsrflsbHljY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kuInlhpvov4flkI7lsL3lvIDpopzvvIE8L3A+PHA+PGVtPjI2LjwvZW0+6LiP5bC9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eg5Lq66K+G77yM5b2T5Yid5p6J5Y+X5oiQ5ZCN54m1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adpeebuOmhvuWwmumjmOiTrO+8jOacquWwseS4ueegguaEp+iRm+a0qu+8m+eXm+ml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jOepuuW6puaXpe+8jOmjnuaJrOi3i+aJiOS4uuiwgembhO+8nz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vkuIfkuIfkurrpvZDkuIvms6rvvIzlpKnmtq/kvZXlpITmmK/npZ7lt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Y+M5omL5YqI5byA55Sf5q276Lev77yM5LiA5YiA5Ymy5pat5piv6Z2e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4gOi6q+i9rOaImOS4ieWNg+mHjO+8jOS4gOWJkeab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vuS4h+W4iOOAgjwvcD48cD48ZW0+MzEuPC9lbT7pnZLlsbHmrLLlhbHpq5jkurror6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v6nkuIfpqazmnaXml6DmlbDjgII8L3A+PHA+PGVtPjMyLjwvZW0+5Y2B5bm056Oo5LiA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c5YiD5pyq5pu+6K+V44CC5LuK5pel5oqK56S65ZCb77yM6LCB5pyJ5LiN5bmz5Lq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1t+e6s+eZvuW3ne+8jOacieWuueS5g+Wkp+OAguWjge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nu+8jOaXoOassuWImeWImuOAgjwvcD48cD48ZW0+MzQuPC9lbT7liZHpmIHls6XltZ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ltazvvIzkuIDlpKvlvZPlhbPvvIzkuIflpKvojqvlvID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JCn6JCn5YWu5piT5rC05a+S77yM5aOu5aOr5LiA5Y675YWu5LiN5aSN6L+Y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kqeihjOWBpe+8jOWQm+WtkOS7peiHquW8uuS4j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iJHoh6rni4LmrYznqbrluqbml6XvvIzpo57miazot4vmiYjkuLrosIHpm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4LjwvZW0+5aSc6ZiR5Y2n5ZCs6aOO5ZC56Zuo77yM6ZOB6ams5Ya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Km5p2l44CCPC9wPjxwPjxlbT4zOS48L2VtPumVv+WuieS9leWkhOWcqO+8jOWPquWc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5hOS4i+OAgjwvcD48cD48ZW0+NDAuPC9lbT7kvZvnga/ngrnkuq7ljY7lhYnnjr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nlJ/mnLrmlZHmnKvlubTjgII8L3A+PHA+PGVtPjQxLjwvZW0+5LqM5Y2B5L2Z5bm0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q2k6Lqr6Jm95Zyo5aCq5oOK44CC6Zey55m75bCP6ZiB55yL5paw5pm044CC5Y+k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LqL77yM5riU5ZSx6LW35LiJ5pu044CCPC9wPjxwPjxlbT40Mi48L2VtPuWkqeS4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+8jOS4juaIkeS9leW5su+8jOiLpeS4uuS4jeS7ju+8jOS4lOaImOS9leWm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ZXlvZPlh4zkupHpnITvvIznm7TkuIrmlbDljYPls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g6L6T77yM5oiR6Zmq5L2g5Lic5bGx5YaN6LW344CC5L2g6LW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ZCb5Li05aSp5LiL44CCPC9wPjxwPjxlbT40NS48L2VtPuS6uuiogOS4jei2s+aB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PmOS4jei2s+eVj++8jOelluWul+S4jei2s+azle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mprvkuYvkvqfvvIzlsoLlrrnku5bkurrphaPnnaHvvJ88L3A+PHA+PGVtPjQ3LjwvZW0+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y5q2777yM6buE5aSp5b2T56uL44CCPC9wPjxwPjxlbT40OC48L2VtPuWNg+eni+S4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e+8jOWvguWvnui6q+WQjuS6i+OAgjwvcD48cD48ZW0+NDkuPC9lbT7ljbTlsIbkuIf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iI7nrZbvvIzmjaLlvpfkuJzlrrbnp43moJHkuabjgII8L3A+PHA+PGVtPjUwLjwvZW0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YaS6Iux6ZuE5qKm77yM56yR5a+56Z2S5bGx5LiH6YeN5aS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cm+mXqOWktOatouaAneW8oOS/re+8jOW/jeatu+mhu+iHvuW+headnOag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pu4TmsrPlsJrmnInmvoTmuIXml6XvvIzlsoLlj6/kurrml6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7bjgII8L3A+PHA+PGVtPjUzLjwvZW0+5LqU5bKt6YC26L+k6IW+57uG5rWq77yM5LmM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56S06LWw5rOl5Li444CCPC9wPjxwPjxlbT41NC48L2VtPuS4nOadpeS4h+mHjOWuo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muWHoOW5tOW9ku+8n+iCoOaWreaxn+Wfjumbge+8jOmrmOmrmOWQkeWMl+mj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lpoLmrLLlubPmsrvlpKnkuIvvvIzlvZPku4rkuYvkuJbvvIzoiI3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sIHkuZ/vvIE8L3A+PHA+PGVtPjU2LjwvZW0+55u455yL5Lik5LiN5Y6M77yM5oOf5pyJ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5bGx44CCPC9wPjxwPjxlbT41Ny48L2VtPuWHuuW4iOacquaNt+i6q+WFiOatu++8jOmV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sembhOazqua7oeiln+OAgjwvcD48cD48ZW0+NTguPC9lbT7plb/pqbHmuKHmsrPmt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PlkJHnh5Xlub3jgII8L3A+PHA+PGVtPjU5LjwvZW0+5Lq655Sf5Zyo5LiW5LiN56e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pyd5pWj5Y+R5byE5omB6Iif44CCPC9wPjxwPjxlbT42MC48L2VtPuW+geiho+mj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S6keeDn++8jOaxn+a5luiQveaLk+S4jeefpeW5tO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Dkurrpl7Tml6DnnYDlpITvvIzkuIDmqL3mnaXkvZzmqKrlsbHkuL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Lq655Sf6Ieq5Y+k6LCB5peg5q2777yM55WZ5Y+W5Li55b+D54Wn5rGX6Z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NiumGkuWNiumGieaXpeWkjeaXpe+8jOiKseW8gOiKseiQ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eW5tOOAgjwvcD48cD48ZW0+NjQuPC9lbT7kuJzkuIvpvZDln47kuIPljYHkuozvvIz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pZrmsYnlpoLml4vok6zjgII8L3A+PHA+PGVtPjY1LjwvZW0+6ZW/6aOO5Yeg5LiH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bqm546J6Zeo5YWz44CCPC9wPjxwPjxlbT42Ni48L2VtPumjjuiQp+iQp+WFru+8jOaY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ku+8m+WjruWjq+S4gOWOu+WFru+8jOS4jeWkjei/lOOAgjwvcD48cD48ZW0+N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gZPmoZHmpobmmZrvvIzlvq7pnJ7lsJrmu6HlpKnjgII8L3A+PHA+PGVtPjY4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c5Lq65p2w77yM5q275Lqm5Li66ay86ZuE44CCPC9wPjxwPjxlbT42OS48L2VtPueQ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Oatpuael++8jOWJkeWcqOaJi+S4reaPoeOAgjwvcD48cD48ZW0+NzAuPC9lbT7ljY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urrloKrnmb3nnLzvvIznmb7ml6DkuIDnlKjmmK/kuabnlJ/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V5pel6K+357yo5o+Q6ZSQ5peF77yM5LiA6Z6t55u05rih5riF5rKz5rS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mFkumFo+iDuOiDhuWwmuW8gOW8oO+8jOmsk+W+rumcnO+8jOWPiOS9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n+aMgeiKguS6keS4re+8jOS9leaXpemBo+WGr+WUkO+8nz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jZfoiI3ljJfnmobmmKXmsLTvvIzkvYbop4HnvqTpuKXml6Xml6X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5S35YS/5LiN5bGV6aOO5LqR5b+X77yM56m66LSf5aSp55Sf5YWr5bC66L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to+W4g+aXoOS6jOivuu+8jOS+r+WstOmHjeS4gOio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jYPlubTmiJDotKXkv7HlsJjlnJ/vvIzmtojlvpfkurrpl7T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pKvjgII8L3A+PHA+PGVtPjc3LjwvZW0+5Lq655Sf5bqV5LqL77yM5p2l5b6A5aaC5qK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Zey55yL56eL6aOO77yM5rSb5rC05riF5rOi44CCPC9wPjxwPjxlbT43OC48L2VtPuWF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quWcqOiwiOeskeS4reOAguebtOiHs+WmguS7iuWNg+i9veWQju+8jOiwgeS4juS6ie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mlrDmnb7mgajkuI3pq5jljYPlsLrvvIzmgbbnq7nlupT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kuIfnq7/jgII8L3A+PHA+PGVtPjgwLjwvZW0+5oW35oWo6L+H54eV5biC77yM5LuO5a65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5Zua77yM5byV5YiA5oiQ5LiA5b+r77yM5LiN6LSf5bCR5bm05aS0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sk+W+rumcnO+8jOWPiOS9leWmqOOAguaMgeiKguS6keS4re+8jOS9leaXpemB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kOOAgjwvcD48cD48ZW0+ODIuPC9lbT7kvJrlvZPlh4znu53pobbvvIzkuIDop4jkvJ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jgII8L3A+PHA+PGVtPjgzLjwvZW0+5pmu5aSp5LmL5LiL77yM5LiH54mp5aaC5bCY77yM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d5piv5ZC+5b+D5aS05LmL54+g77yM5riX5ZC+5LmL6aqo77yM6J6N5ZC+5LmL6KGA77yM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44CCPC9wPjxwPjxlbT44NC48L2VtPuassuWhq+ayn+WjkeWUr+eWj+aUv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keeLguWkq+iAgeabtOeLguOAgjwvcD48cD48ZW0+ODUuPC9lbT7nu5nmiJHkupTljYPo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vvIzlpI3miJHmtanojaHkuK3ljY7jgII8L3A+PHA+PGVtPjg2LjwvZW0+6Zq+5a6a57q3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2Q5bm077yM5Y2D6a2U6I2h6I2h55m96Ziz5aSp44CCPC9wPjxwPjxlbT44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+l+aEj+mhu+Wwveasou+8jOiOq+S9v+mHkeaoveepuuWvueaciOOAguWkqeeUn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heacieeUqO+8jOWNg+mHkeaVo+Wwvei/mOWkjeadpeOAgjwvcD48cD48ZW0+ODg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jovngavlhpLkuInljYPkuIjvvIzmipPkuobphZLlvpLku5jpvI7ng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6JyA6YGT6Zq+77yM6Zq+5LqO5LiK6Z2S5aSp77yB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JkeW5s+eUn+aBqO+8jOawlOefreiLsembhOiDhuOAgjwvcD48cD48ZW0+OT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pga7kuI3kvY/vvIzmr5Xnq5/kuJzmtYHljrvjgII8L3A+PHA+PGVtPjky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bCB5L6v5Zyo5LiH6YeM44CC5pyJ6LCB55+l77yM6ayT6Jm95q6L77yM5b+D5pyq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y48L2VtPuivl+S4h+mmlu+8jOmFkuWNg+innuOAguWHoOabvuedgO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+r+eOi++8nzwvcD48cD48ZW0+OTQuPC9lbT7nmoflm77pnLjkuJrosIjnrJHkuK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urrnlJ/kuIDlnLrphonjgII8L3A+PHA+PGVtPjk1LjwvZW0+5oiR5b+X5pyq6YWs5Lq6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Lic5Y2X5Yiw5aSE5pyJ5ZW855eV44CCPC9wPjxwPjxlbT45Ni48L2VtPue6t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mqhOWtkO+8jOWdkOaLpeS4h+mHjOaxn+Wxse+8jOWIsOWktOadpeS4jei/h+m7hOW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p+OAgjwvcD48cD48ZW0+OTcuPC9lbT7lroHmlZnmiJHotJ/lpKnkuIvkurrvvIzkvJH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kurrotJ/miJHjgII8L3A+PHA+PGVtPjk4LjwvZW0+54eV6ZuA5a6J55+l6bi/6bm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OJ77yBPC9wPjxwPjxlbT45OS48L2VtPuWNgeW5tOejqOS4gOWJke+8jOmcnOWIg+ac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leOAgjwvcD48cD48ZW0+MTAwLjwvZW0+6Z2S5bGx5aSE5aSE5Z+L5b+g6aqo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Z2p6KO55bC46L+Y44CCPC9wPjxwPjxlbT4xMDEuPC9lbT7kuI3msYLov57ln47nkq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sYLmnYDkurrliZHjgII8L3A+PHA+PGVtPjEwMi48L2VtPuS4jeiDveaJi+aPkOWkqeS4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leW/jei6q+WOu+a4uOWFtumXtO+8gTwvcD48cD48ZW0+MTAzLjwvZW0+6JC957q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oOF54mp77yM5YyW5L2c5pil5rOl5pu05oqk6Iqx44CCPC9wPjxwPjxlbT4xM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ZPkuYvmiYDlnKjvvIzomb3ljYPkuIfkurrlkL7lvoDnn6PjgII8L3A+PHA+PGVtPjEw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GieWNp+e+juS6uuiGne+8jOmGkuaOjOWkqeS4i+adg+OAgjwvcD48cD48ZW0+MTA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6757Sr5Y+w6L+e5pyU5ryg77yM54us55WZ6Z2S5Yai5ZCR6buE5pi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cuPC9lbT7lr4TlkJvkuIDmm7LvvIzkuI3pl67mm7Lnu4jkurrogZrmla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OC48L2VtPuS4juWkqeWcsOWFruavlOWvv++8jOS4juaXpeaciOWFrum9kO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5LjwvZW0+5YGl5YS/6aG75b+r6ams77yM5b+r6ams6aG75YGl5Y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AuPC9lbT7lh6DmrrXllI/lmJjlh6DkuJbmgrLmrKLvvIzlj6/nrJ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lLHmiJHkuI3nlLHlpKnjgII8L3A+PHA+PGVtPjExMS48L2VtPuiwgeiDveS5pumYg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mmluWkqueOhOe7j+OAgjwvcD48cD48ZW0+MTEyLjwvZW0+5Lq655Sf5aaC6YCG5p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qm5piv6KGM5Lq644CCPC9wPjxwPjxlbT4xMTMuPC9lbT7okL3pnJ7kuI7lraTpuZz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np4vmsLTlhbHplb/lpKnkuIDoibLjgII8L3A+PHA+PGVtPjExNC48L2VtPuWHuuW4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ecn+WQjeS4lu+8jOWNg+i9veiwgeWgquS8r+S7sumXtO+8gTwvcD48cD48ZW0+MTE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b6E5LiN5pu+57yY5a6i5omr77yM6JOs6Zeo5LuK5aeL5Li65ZCb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YuPC9lbT7miJHlkb3nlLHmiJHkuI3nlLHlpKnvvIzlpKnmrLLnga3miJHmiJHn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ExNy48L2VtPuWJjeS4jeingeWPpOS6uu+8jOWQjuS4jeingead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E4LjwvZW0+5bGx5rKz5Y2D5Y+k5Zyo77yM5Z+O6YOt5LiA5pe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W/5q2755yf5ZC+5b+X77yM5qKm5Lit6KGM6YeH6JaH44CCPC9wPjxwPjxlbT4x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7Dpvpnlt7Lmg4rnnKDvvIzkuIDllbjliqjljYPlsbH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J6emprbzJzZzA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yenpqa28yc2c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3C4BC5EBA79CA0DD3E8A9E1B5B2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