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2BF269C6156850FBC200DACC7D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BF269C6156850FBC200DACC7D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Wdl+eUn+aXp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WxgumZhOS4iuS4gOeUn+W5s+Wuie+8jOS4remXtOaUvui/m+elneemj+aXoOmZ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zqOa7oeWQieelpeWmguaEv++8jOS4iumdoumTuua7oeecn+ivmuaAneW/t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5uOemj+awuOi/nO+8jOelneS9oOW/q+S5kOe+jua7o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ogOivreaYr+i0q+S5j+eahO+8jOWFs+aAgOaYr+ecn+aM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espuaYr+WNleiwg+eahO+8jOelneemj+aYr+Wkmuagt+eahO+8m+WcqOS9o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+8jOmAgeS4iuaIkeacgOecn+aMmuS7peWPiuWkmuagt+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h+S6i+mhuuWIqe+8geiAgeW8n+eUn+aXpe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ueeHg+S4gOWPqueDm+WFie+8jOW5uOemj+S4h+W5tOmVv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4pOWPqueDm+WFie+8jOW/q+S5kOaXoOmZkOS6ru+8m+W9k+aJgOacieeahOeDm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S6ru+8jOe+juWlveeahOaYjuWkqeWFhea7oeaXoOmZkOW4jOacm++8jOWQieel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wuOi/nOiQpue7leS9oOi6q+aXgeOAguelneeUn+aXpeW/q+S5kO+8geiAgeW8n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TwvcD48cD48ZW0+NC48L2VtPuW/q+S5kOWKoOW/q+S5kOetieS6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+8jOW5uOemj+WKoOW5uOemj+etieS6jueJueWIq+W5uOemj++8jOW5s+Wui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tieS6juawuOi/nOW5s+Wuie+8jOWBpeW6t+WKoOWBpeW6t+etieS6juWNge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eUn+aXpeW/q+S5kO+8jOW5uOemj+e+jua7o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aXpeWtkO+8jOeJueWIq+eahOelneemj++8jOmAgee7meeUn+aX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mVv+Wkp+S4gOWygeeahOS9oOabtOaIkOeGn++8jOabtOmhuuWIqe+8j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mSnuelqOWkmuaIkOWghu+8jOimgeaDheaDhea6ouWbm+aWue+8jOimgeemj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a1t++8jOelneS9oOeUn+aXpeW/q+S5kO+8gTwvcD48cD48ZW0+Ni48L2VtPuS4gOe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S7veWBpeW6t++8jOS4gOWMheW5uOemj++8jOS4gOiii+eUnOicnO+8j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+8jOS4gOWwgeeIseW/g++8jOS4gOeuqeW/q+S5kO+8jOWGjemAgeS4iu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elneS9oOawuOi/nOW8gOW/g+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y48L2VtPumAgeS9oOS4gOW8oOi0uuWN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S7iuaXpeWYu+WUsOWUsO+8m+mAgeS9oOS4gOaemuWPkeWNoe+8jOebv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7iuacneS5kOS9s+S9s++8m+mAgeS9oOS4gOaWueaJi+W4le+8jOacm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nOWWs+WWs++8m+mAgeS9oOS4gOadn+mynOiKse+8jOelneeUn+aXpeW/q+S5k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OC48L2VtPuWcqOaAneW/teS5i+S4re+8jO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uaIkeiwqOeUqOWPquWtl+eJh+ivre+8jOihqOi+vuWvueS9o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t+W/g+elneaEv+S9oOmdkuaYpemVv+mpu++8jOaEv+Wwhu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dmemdmeW4pue7meS9oO+8jOeUn+aXpeW/q+S5kO+8gT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Un+aXpeS4jemAgeekvO+8jOWGmeWPpeelneemj+mAgee7meS9oO+8jOWmguae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S4jeWkn++8jOWGjeaKiuaIkeS5n+W+gOS4iuWHk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m4jnm4jku4rml6XlpKnlpoLmsLTvvIzmgYvmgYv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zlpKnjgILmg4XnvJjpqbvmiJHlv4PvvIznm7jmgJ3mr5Tmoqbplb/jgIL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nlJ/lkb3kuK3nmoTmr4/kuIDlpKnmsLjov5zpnZLmmKXpnZP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6L+Z5peg5q+U5rip6aao55qE5pe25Yi777yM6YGl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6YWS77yM6L+e5ZCM5oiR55qE6KG35b+D56Wd56aP77yM56S85Li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+N6LS144CC56Wd56aP5L2g5oul5pyJ5LiA5Liq55Sc6Jyc5rip6aao44C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pel77yM5b+r5LmQ5rC45a2Y5Zyo44CC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imgemAgeS9oOS4gOadr+aenOaxge+8jOaEv+S9oO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a0u+WKm++8m+aIkeimgemAgeS9oOS4gOWdl+ibi+ezle+8jOaEv+S9oOWQg+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+juS4ve+8m+aIkeimgemAgeS9oOS4gOmmluatjOabsu+8jOaEv+S9oOWQrO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eUn+aXpeW/q+S5kO+8gTwvcD48cD48ZW0+MTM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vaDnmoTmiY3lubLkvb/ov5nkuKrkuJbnlYzlj5jlvpfmm7TliqD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rozlhajlsZ7kuo7kvaDnmoTkuIDlpKnluKbnu5nkvaDlv6vkuZDvvIzmhL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lKbkuIrmt7voirHvvIE8L3A+PHA+PGVtPjE0LjwvZW0+56Wd5L2g55Sf6L6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oKm44CCPC9wPjxwPjxlbT4xNS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4g+a7oeivl+aDheeUu+aEj++8jOWPquS9huaEv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mUpue7o++8jOeUn+WRvemcgOimgeWli+aWl+OAg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jOaPoe+8geeUn+aXpeW/q+S5kO+8geelneS9oOeUn+aXpeW/q+S5kO+8geW5tOW5t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lJ/ml6XnmoTng5vlhYnmkYfmm7PkuIDl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IDmlK/pg73mmK/miJHku6zmuKnppqjomZTor5rnmoTnpZ3mhL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7PkuovmiJDvvIE8L3A+PHA+PGVtPjE3LjwvZW0+56Wd5Lqy54ix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a2m5Lia5pyJ5oiQ77yM5b+r5LmQ5q+P5LiA5a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77yBPC9wPjxwPjxlbT4xOC48L2VtPuaEv+aIkeW/g+aYr+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WcqOS9oOWkqeepuuS4i++8jOS4uuS9oOeahOeUn+aXpeWinua3u+S4gOeC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iwg++8jOS4uuS9oOeahOW/q+S5kOWinua3u+S4gOeJh+e+juS4veeahOWF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sqHpkrHmnaXluK7kvaDkubDom4vns5X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fkvaDnrJHkuIDnrJHvvJvkuI3og73luK7kvaDovr7miJDlv4PmhL/vvIzlj6r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JvmuIXmmajlpKrpmLPljYfotbfvvIzmhL/kvaDnlJ/ml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jgILnlJ/ml6Xlv6vkuZDvvIE8L3A+PHA+PGVtPjIw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bCG5b+r5LmQ55qE6Z+z56ym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A5bm05aSp5b+r5b+r5LmQ5LmQ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geS9oOS4gOS7vei2hee6p+eIseW/g+ibi+ezle+8jOijhea7o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aIv+mXtO+8jOaJvuadpeeIseW/g+Wkp+S9v+S4uuS9oOWBmueUn+aXpeS4k+mi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ieWPluS4uuS9oOWIm+S4gOS4quaXoOaVjOeUn+aXpeeahOS4lueVj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aLpeacieacgOWkp+eahOW/q+S5kOWSj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ojkuYXmsqHop4HvvIzkvYbml6nliY3pooTorr7nmoTmiqXml7b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rlpKnnlJ/ml6XvvIzlnKjmraTlkJHkvaDorrLlo7D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vvIHpnZLmmKXnvo7kuL3vvIHvvIE8L3A+PHA+PGVtPjIzLjwvZW0+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YGl5YGl5bq35bq377yM5a2m5Lia5pyJ5oiQ77yM5b+r5LmQ5q+P5LiA5a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mAgeS9oOS4gOS7veekvOeJqe+8jO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bsuW/g+WjsOOAguW5tOW5tOmVv+aWsOefpe+8jOWygeWygeabtOi/m+at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EieaCpu+8gTwvcD48cD48ZW0+MjUuPC9lbT7lsI/lj7flo7DnmoTosarov4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moTlpJrmg4XvvIzmm7zpmYDpk4PnmoTnlJzonJzmnoTnrZHmiJDkvaDnlJ/ml6Xlrqv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luqfvvIzmhL/kvaDnmoTnlJ/ml6XlsLHlnKjov5nnvo7lppnpn7PkuZDlko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luqbov4fjgILnpZ3lvJ/lvJ/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7yY5YiG5rC45LmF54+N6JeP77yM5aW95oOF6LCK5Zyw5LmF5aSp6ZW/44CC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Y2V5riF54i977yM5aW95aeR5aiY6a2F5Yqb5peg5Lq65oyh44CC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L2g5ZaE6Imv5Lyg5Zub5pa577yM6Z2T5Li95Y6L576k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Q5peg55aG77yBPC9wPjxwPjxlbT4yNy48L2VtPuavj+W5tOeahOS7i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eJteaMguS9oOeahOaXpeWtkO+8m+aEv+mCo+eJh+eJh+aeq+WPt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mAgeWOu+aIkee6r+a0geeahOelneaEv++8jOaEv+S9oO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i2iumVv+i2iuiJs+S4ve+8jOW5uOemj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mHjO+8jOeUn+aXpeW/q+S5kO+8gTwvcD48cD48ZW0+MjguPC9lbT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67lgJnmuKnmmpblv4PlpLTvvIznvo7kuL3nnqzpl7TkuZ/kvJrmsLjkuYXvvJv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bHmsLTkvp3ml6fvvIzkvKTmhJ/kuI3lho3vvIzlv6vkuZDlpZTmtYHvvJ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iJHkvJrmsLjnlZnvvIzluIzmnJvmiJHnmoTnpZ3npo/kuZ/og73kuLrkvaDoja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v4PoiJ/vvIE8L3A+PHA+PGVtPjI5LjwvZW0+5Li65L2g55qE5LuK5bm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Li65L2g55qE5LuK5aSp5Zad5b2p77yM5Li65L2g55qE5piO5aSp56WI56aP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6Z2S5pil55qE5a656aKc5ZKM576O5Li955qE5b+D5oO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m+aciO+8jOS4i+acieaZvumjjuWGrOWQrOmbquOAgu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DpuaBvOS6i++8jOS+v+aYr+S6uueUn+WlveaXtuiKguOAguaEv+S9oO+8muaZq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uO+8jOaaruaciemXsuaCoO+8jOaipumaj+W/g+WKqO+8jOW/g+maj+aipuax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jOW/g+abtOeUnO+8gTwvcD48cD48ZW0+MzEuPC9lbT7npZ3npo/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lJ/ml6Xlv6vkuZDvvIzlt6XkvZzpobrliKnvvIzlpKn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Ga5L2g5oOz5YGa55qE5LqL77yM5Y675L2g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4ix5L2g5oOz54ix55qE5Lq677yM6L+95rGC5L2g5oOz6L+95rG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76O5aW955qE5oS/5pyb77yM5oul5oqx576O5aW955qE5piO5a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LiA55Sf77yBPC9wPjxwPjxlbT4zMy48L2VtPu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3suS4uuS9oOW8gOaUvu+8m+e+juWlveeahOaXpeWtkO+8jOW3s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elneS9oOeUn+aXpeW/q+S5kO+8gTwvcD48cD48ZW0+MzQ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6Wd5L2g55Sf5pel5b+r5LmQ77yB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77yM5aSp5aSp5b+r5LmQ77yb5LiA5pe25LiA5pe277yM5pe25pe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G5LiA5YiG77yM5YiG5YiG5oSJ5b+r77yb5LiA56eS5LiA56eS77yM56eS56e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i48L2VtPuebiOebiOS7iuaXpeWkqeWmguawtO+8jOaBi+aB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wtOS8vOWkqeOAguaDhee8mOmpu+aIkeW/g++8jOebuOaAneavlOaipumVv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MzcuPC9lbT7lvJ/lvJ/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miJHmnIDnibXmjILkvaDnmoTml6XlrZDjgILlsL3nrqHkvaDml6nlt7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mmK/osIHvvIzkvYbmiJHov5jmmK/opoHlr7nkvaDor7TvvIznpZ3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Km5aKD5LiN5Lya6KSq6Imy77yM5aaC5ZC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mn552A77yb57mB6Iqx5LiN5Lya5YeL6Zu277yM5aaC5ZCM5oiR55qE54m15o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5oOF77yb5oS/5L2g55qE55Sf5ZG95oqs5aS05piv5pil77yM5L+v6aaW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y06ZqP5L2g5q+P5Liq5pil5aSP56eL5Yas44CC55Sf5pel5b+r5LmQ77yB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W8n+W8n++8jO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W/q+S5kO+8jOaEv+S9oOS7iuWkqeeahOWbnuW/h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aipuaDs+eUnOe+ju+8jOaEv+S9oOi/meS4gOW5t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7blhYnpo57pgJ3vvIzlj4jliLD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pZ3kvaDnlJ/ml6Xlv6vkuZDvvIzmhL/ov5nkuIDlubTkuK3lv6vkuZD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lJ/ml6Xmm7Tnvo7lpb3vvIE8L3A+PHA+PGVtPjQxLjwvZW0+5oiR5oS/5oSP5YG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77yM6YCB5L2g55Sc55Sc55qE56Wd56aP77yM5oiR5oS/5oSP5YGa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6YCB5L2g5rex5rex55qE56Wd56aP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i3r+a8q+a8q++8jOacneaXpeWPiOacneWkl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QkOeijuaXoOmXtOaWre+8jOaDn+acieeJteaMguawuOS4jeemu++8m+WWnOaCpui/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+8jOaYpeadpeaYpeWPiOWOu++8jOi6q+i+ueeCuea7tOmavuaDs+i1t++8j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/mOiusOOAguaEv+S9oOeUn+aXpeW/q+S5kO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plb/plb/nmoTnur/vvIzplb/plb/nmoTml7bpl7Tmir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ov5zmlrnnmoTmiJHkuIDnm7TlnKjmjoL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E8L3A+PHA+PGVtPjQ0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uO5p2l5Lmf5rKh5pyJ5b+Y6K6w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5Sf5pel5b+r5LmQ6Z2S5pil5bi46am777yM6LaK5p2l6LaK5biF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qOS4lueVjOmDveS4uui/meS4gOWkqeiAjOmrmOWF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gOW5tOi/meS4gOWkqeaYr+S9oOW4pue7meaJgOacieS6uuS4gOS4quasou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gOWkqeaYr+S9oOeahOeUn+aXp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/mmJ/lpb3vvIzlr7/mmJ/lppnvvIzlr7/mmJ/nlJ/ml6X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pvZDmrKLlkbzvvIzlkIzmrKLogZrvvIzlhbHnpZ3lr7/mmJ/npo/npoTlj4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rYzvvIzmiJHnjK7oiJ7vvIznlJzonJznlJ/mtLvlhbHnpZ3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eC5b6X55Sf5rS755qE5Lq677yM5omN6IO96aKG55Wl6bKc6Iqx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Y+q5pyJ5oeC5b6X54ix55qE5Lq677yM5omN6IO96aKG55Wl5Yiw5b+D5Lit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J5LiA5Liq54m55Yir55qE55Sf5pel77yB6LCi6LCi5L2g6L+Y6K6w55q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2g5Yia5omN5oCO5LmI5LiN5o6l55S16K+d5ZGA77yf6IO957uZ5oiR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CX77yfPC9wPjxwPjxlbT40OC48L2VtPuaIkeaDs+S9oOeahOaXtuWAmeacg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iuuuaIkeS7rOebuOi3neWkmui/nO+8jOWJjemdoueahOi3r+acieWkm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vtO+8muS9oOaYr+aIkeS7iueUn+acgOWkp+eahOW5uOemj+OAguelneW8n+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k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v6vkuZDjgIHmiYDmnInnmoTlubjnpo/jgIHmiYDmnInnmoT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kvaDouqvovr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O55Sf5pel5byA5aeL77yM5oS/5L2g5q+P5aSp5pyJ5LiA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P5aSc5YGa5LiA5Liq55Sc6Jyc5qKm77yM6K6p5L2g5pe25pe2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Y+X5Lq65YWz5rOo77yB5aW95aW95Y+R5aSn6LSi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eUn+aXpeW5u+eBr+eJh++8jOmAieaLqeW/q+S5kOeahOaooeadv++8jOaP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eahOWbvueJh++8jOWhq+WFheW5uOemj+eahOiDjOaZr++8jOiuvue9ru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emdou+8jOmTvuaOpeWQieelpeeahOermeeCue+8jOaUvuaYoOmAjemBpeWcq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a4qemmqOaXoOaegemZkO+8gT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l7blhYnlg4/mmK/nlLXop4bpgaXmjqflmajvvIzpgqPkuYjkvaDlsLH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HpgZPvvIzluKbnnYDlubjnpo/nmoTkv6Hlj7fvvIzmr4/kuIDlpKnpg73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bnliKvmmK/nlJ/ml6XnmoTmiqXpgZPvvIzmiJHlr7nkvaDor7TkuIDlo7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bop4bnjofkuIDlrprkvJrni4Lpo5njgII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omT566X5pS55Lic5Z2h6K+XJmxkcXVvO+aXoOS6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eWdkO+8jOS4gOaXpeW9k+S4pOaXpSZyZHF1bzvkuLombGRxdW875bqG55Sf5aSa6Ze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b2T55m+5pelJnJkcXVvO++8jOe7meS9oOmBk+WWn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XpeaXpeW/q+S5kO+8gTwvcD48cD48ZW0+NTQuPC9lbT7llLHnnYD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moTmrYzlkJHkvaDotbDov5HvvIzooajovr7miJHnmoTnpYjmhL/vv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lho3lgL7lkKzpgqPlsZ7kuo7kvaDnmoTpnZLmmKXnmoTlm57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6p5oiR5Li65L2g56Wd56aP77yM6K6p5oiR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2g55Sf5pel55qE5LuK5aSp5oiR5YaF5b+D5Lmf5ZKM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L2g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adpeS4tOS5i+WNs++8jOelne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iLpu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mdnuS9oOiOq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rvlubTnmoTnm5vlpI/vvIzmiJHku6zog4zotJ/plKblm4rvvIznm7jogZ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nn6Xor4blpKnloILvvJvku4rlubTnmoTpmoblhqzvvIzmiJHku6zov47nn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m7TlnZDlnKjkvaDouqvml4HvvJvlgJ/nnYDmmI7mnIjnmoTng4HlhYn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vaDnpZ3mhL/vvIznpZ3kvaDnlJ/ml6Xlv6vkuZDvvIzlvIDlv4P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GY5LiA6aKX5pif77yM6YeH5LiA5py15LqR77yM6KOF5YW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YyF77yM5Zyo6L+Z5LiA5bm05Lit54m55Yir55qE5LiA5aSp6YCB57uZ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L2g77yM55Sf5pel5b+r5LmQ77yBPC9wPjxwPjxlbT41O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adpeS5i+mZhe+8jOivmuaMmuWcsOeMruS4iuaIkeeahOS4ie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aEv+S9oOi6q+S9k+WBpeW6t++8m+S6jOaEv+S9oOW5uOemj+W/q+S5kO+8m+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OAgjwvcD48cD48ZW0+NjAuPC9lbT7kvaDnmoT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r5XnlJ/miYDmnInnmoTlv6vkuZDlkozlubjnpo/pg73miZPljIX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lnKjov5nmnaHnn63kv6Hph4zvvIzkvaDlj6/kuI3opoHovpzotJ/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6bvvIzlj4jplb/lpKfkuobkuIDlsoHvvIzopoHmm7Tlubj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K5pel5oqK5b+r5LmQ5omT5YyF6YCB57uZ5L2g77yM5ZCJ56Wl5aaC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oqK5bm456aP5omT5YyF6YCB57uZ5L2g77yM5YGl5bq35bmz5a6J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Wo6YOo6YO957uZ5L2g77yM5a6D5Lus57uf57uf56yR55yv55y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yR5Zi75Zi777yM5byA5b+D5LuO5q2k5LiN5YiG56a744CC6ICB5byf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Mi48L2VtPumavuW/mOaYr+S9oOaIkee6r+a0ge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i0teaYr+S4jeWPmOeahOecn+aDhe+8jOW8n+W8n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nZLmmKXnmoTmoJHotorplb/otorokbHojI/vvI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torlvIDotoroibPkuL3jgILlnKjkvaDnlJ/ml6XnmoTov5nkuIDlpKn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r7nkvaDmt7Hmt7HnmoTnpZ3npo/vvIzmhL/kvaD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Y0LjwvZW0+56Wd5L2g5LuK5aSp5oqs5aS055yL6KeB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Ye66Zeo6YGH5LiK5aSn576O5Lq677yM5L2O5aS05o2h5o2G55m+5YWD6ZK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ip5LiK6Iet54uX5bGO77yB5ZOI5ZOI77yBPC9wPjxwPjxlbT42NS48L2VtPu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9oO+8jOi0ouelnuWkqeWkqei/veedgOS9oO+8jOmihuWvvOaXpeaXpe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XhemtlOS4gOS4lui6suedgOS9oO+8jOW5uOemj+awuOi/nOS8tOma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XtuaXtumhuuedgOS9oO+8gTwvcD48cD48ZW0+NjYuPC9lbT7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ubjnpo/vvIHlnKjkvaDnlJ/ml6Xov5nkuIDliLvvvIzmsqHo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7nkuI3otbfvvIHlj6rog73nu5nkvaDmiJHmnIDmuKnmmpbnmoTnpZ3npo/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miJHlr7nnnYDlpKfmtbforrjkuIvnmoTmhL/vvIE8L3A+PHA+PGVtPjY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E5Y675oiR55qE5oCd5b+177yM6K6p6aOO5YS/5o2O5Y67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bim57uZ5L2g55yf55yf55qE5Zac5oKm77yM6K6p55yf55yf55qE5Zac5o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b+r5LmQ55qE55Sf5pel77yM5oS/5L2g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OC48L2VtPuS4luaAgeeCjuWHieaXtuW5tOS4keWViu+8g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/meW5tOWktOW+iOS4jeWuueaYk+WViu+8geiwgeS4jeaYr+i/meagt+atu+earui1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S4i+WOu++8n+WNg+S4h+S4jeimgeacieWVpeaDs+azle+8jOa0u+S4i+WOu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kuPC9lbT7phpLmnaXnmoT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IvliLDkvaDvvIHmg7PlkKzliLDkvaDnmoTlo7Dpn7PvvIHnnIvnnYD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nmoTlsYvlrZDorqnmiJHmg7PliLDkuoblvojlpJrlvojlpJrmg7PliLD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Ppl7nlvIDlv4PnmoTmg4Xmma/jgILnlJ/ml6Xlv6vku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mH57u/5Y+277yM6aWx5ZCr552A5ZCM5qC555Sf55qE5oOF6LCK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77yM5rWT57yp5LqG5oiR5a+55L2g55qE56Wd56aP44CC5oS/5b+r5LmQ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Ge5LqO5L2g55qE54m55Yir55qE5LiA5aS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KiuaYpeWkqeeVmeS9j++8jOiuqeS9oOeahOeUn+aXpe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m+S7juWkj+Wto+WPluadpee7v+iJsu+8jOiuqeS9oOWFhea7oea0u+WKm++8m+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nOWunuaRmOS4i++8jOiuqeS9oOeahOeUn+aXpemjn+WFqOmjn+e+ju+8m+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+juaZr+WRiOeMru+8jOelneS9oOeUn+aXpe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lJ/ml6XkuI3pgIHnpLzvvIzlhpnlj6XnpZ3npo/pgIHnu5n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q4znpLzkuI3lpJ/vvIzlho3miormiJHkuZ/lvoDkuIrlh5H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5bCx5piv5L2g44CC6ZW/6ZW/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piv5oiR5LiA55Sf55qE5bm456a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2iui/h+W0h+WxseWzu+Wyre+8jOecvOWJj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S7pOaIkeWmguatpOeahOW/g+mGieOAguWRiuWIq+aYqOWkqe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lueVjOWwhuS8muabtOeyvuW9qe+8gTwvcD48cD48ZW0+NzU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kuLrmiJHogIznlJ/vvIzlj6/miJHljbTmnInlubj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nKjmnInnlJ/kuYvlubTvvIzlubTlubTkuLrkvaDngrnnh4PnlJ/ml6XnmoTng5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+P5LiA6KGM5q2q5pac55qE6ISa5Y2w77yM5oiQ5Li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44CC6ICM5Lq655Sf55qE6YGT6Lev77yM6L+Y5Zyo6Laz5LiL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Sf5ZG95byA5aeL5aWL5paX5Z2a5by644CC5oiR56Wd5L2g5aSn5q2l6L+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5WZ5LiL5LiA5Liy6Zeq5YWJ55qE6Laz6L+577y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/g+W4uOW4uOivleWbvuS6juiusOW/humHjOWkje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S7iuWkqeWug+e0ouaAp+aDs+WkjeWItuS4gOS4quWujOWFqOeahO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vueS9oOivtO+8jOeUn+aXpeW/q+S5kO+8gTwvcD48cD48ZW0+Nzg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nmoTor57nlJ/pg73nu5nov5nkuKrlpJrlvannmoTkuJbnlYzmt7vliqDkuob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ogIzkvaDmmK/mnIDkuq7kuL3nmoTkuIDnrJT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2T5rip6aao55qE54Ob5YWJ54K55Lqu77yM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205LiN5Zyo6Lqr5peB77yM5bCG56Wd56aP6ZqP6aOO6L275oms77yM56m/6La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KZ77yM5q2k5Yi76K+35pyb5pyb56qX5aSW55qE54K554K55pif5YW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Wj5Y+R552A5YWJ6IqS44CCPC9wPjxwPjxlbT44MC48L2VtPuWO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q+S5kO+8jOS4gOWIh+eahOW5uOemj++8jOS4gOWIh+eahOa4qemmq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orrrnqbrpl7TlpoLkvZXmlLnlj5jvvIzkvaDmsLjov5z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nur/jgILml6Dorrrml7bpl7TlpoLkvZXovazlj5jvvIzkvaDmsLjov5zpgIP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LlnKjku4rlpKnvvIz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0OWdmeWszdm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dDlnZnlrM3Z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BF269C6156850FBC200DACC7D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