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3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5164578005718EAC32E5400D33AF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164578005718EAC32E5400D33AF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Y+R57qi5Yy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pumHjOeskeWlue+8jOesk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aIkeeIseS9oO+8jOS4gOeUn+S4gOS4lumZqu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eahOeIseS6uu+8jO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nOaZmu+8jOS9oOWcqOaIkeaipumHj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atouS6juatpOOAguW/g++8jOS5n+atouS6juatp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7iuW5tOaDheS6uuiKgu+8jOebuOiuuOWumue7iOi6q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WfjuiAgeW3t++8jOaXp+WwkeW5tOOAgjwvcD48cD48ZW0+OC48L2VtPuWvueaIke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acgOmHjeimgeOAgjwvcD48cD48ZW0+OS48L2VtPuaDheS6uuiKgu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TwvcD48cD48ZW0+MTAuPC9lbT7mmJPmsYLml6Dku7flrp3vvIzpmr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pg47jgII8L3A+PHA+PGVtPjExLjwvZW0+56Gu6K6k6L+H55y856We77yM5oiR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44CCPC9wPjxwPjxlbT4xMi48L2VtPuS4luS6uueahumGku+8jOaIkeeLrO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uIXpo47vvIzlpI/nm67vvIzov5zlsbHvvIzkuI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ZmM5LiK5Lq65aaC546J77yM5YWs5a2Q5LiW5peg5Y+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DheS6uuiKguWwhuS4tO+8jOaEv+W/g+eIseeahOS6u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iLHmg4XkuI3mmK/ntKLlj5bvvIzogIzmmK/nu5nku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V5YW25pyJ5bm477yM6K6p5oiR6YGH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Ev+S9oOWeguWeguiAgeefo++8jOaIkeWPr+aYjuaIk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gqPosIHvvIzmiJHnmoTlubjnpo/kvaDljIXli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piv5rC077yM5oiR5piv6bG877yM55u45Ly055u4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eIseS9oO+8jOeIseS9oOWcsOS5heWkqemVv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mhL/mhI/vvIzmiJHogq/nrYnkvaDkuInlub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5yf6Iul5bm777yM5oOc5oOF5oOc5LmJ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eahOaAgOS4re+8jOWuh+WumeaJjeWujOaVt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pfkuIDlv4PkurrvvIznmb3pppbojqvnm7jnprvjgII8L3A+PHA+PGVtPjI2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I6L+c77yM5pyJ5L2g576O5aW95peg6ZmQ44CCPC9wPjxwPjxlbT4yNy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W5uOemj++8jOiwgemDveaLpuS4jeS9j++8gTwvcD48cD48ZW0+MjguPC9lbT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HvvIzlhYjmiorkvaDoh6rlt7HnmoTkuovlgZrjgII8L3A+PHA+PGVtPjI5LjwvZW0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+U6L6D55+t5rWF77yM5Y+q6IO955yL6KeB5L2g44CCPC9wPjxwPjxlbT4z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adpeS6hu+8jOS9oOimgeW/q+S5kO+8gTwvcD48cD48ZW0+MzE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iLHvvIzlpoLlvZPlubTjgII8L3A+PHA+PGVtPjMyLjwvZW0+5Zug5Li65pyJ5L2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0552A5pqW5oSP44CCPC9wPjxwPjxlbT4zMy48L2VtPuWBmuS9oO+8jOS4gOS6u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OAgjwvcD48cD48ZW0+MzQuPC9lbT7lkrHku6zlnZrkv6HvvIzlkrHku6zmsLjov5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gII8L3A+PHA+PGVtPjM1LjwvZW0+5oiR54ix5L2g77yM54ix5L2g5Lmg5oOv5LiN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IkeaEv+WvueS9oO+8jOS7mOS7i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pZ3kvaDmg4XkurroioLlv6vkuZDvvIznlJ/mtLvnvo7mu6H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2D5LiH56eN6YeO5b+D77yM5L2g5piv5pyA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7iuaXpemZkOWumu+8jOacrOS6uuWFqOezluWOu+WG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hL/kvaDniLHmg4XnlJzonJzvvIzlubjnpo/msLjov5z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JqN2hvNjZqZWs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ajdobzY2amVr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164578005718EAC32E5400D33AF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