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5:0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64389D5244C2E67CA832987AFF84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64389D5244C2E67CA832987AFF84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oS/55S3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boOS4uuWWnOasouS9oO+8jOS8muW/g+eUmOaDheaEv+eah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S7u+S9leS6i+aDhe+8jOavj+WkqeS8muaXqeaXqeeahOadpeWIsOWKnuWFrOWu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KiuWKnuWFrOahjOaTpuaLreeahOW5suW5suWHgOWHgO+8jOS8muaKiuWutumHj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gOmSn+eIseeahOebhuiKse+8jOaQrOWcqOS9oOeahOahiOWktO+8jOaDs+iuqemCo+aK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v+abv+aIkeWuiOWAmeWcqOS9oOi6q+aXge+8gTwvcD48cD48ZW0+Mi48L2VtPumjjuS4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bqOS4gOeoi++8jOaIkeS7rOmjjumbqOWFvOeoi++8m+eUnOS4gOWNiu+8jOiLpu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S7rOeUmOiLpuS4juWFse+8m+eIseS4gOeUn++8jOaBi+S4gOeUn++8jOaIkeS7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S7iueUn+OAguS6suWQu+aDheS6uuiKgu+8jOS4gOWQu+WkqeiNkuWQp+OA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9oOaYr+WkqeeUn+eahOmFt+WEv++8jOesrOS4gOaso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Th+WTiOWTiOeahOeskeiEuO+8jOaIkeWwseWDj+WWneS6humbqueip+S4gOagt+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Qg+S6hue7tOaenGPkuIDmoLfnlJzvvIznrZTlupTmiJHvvIzorqnmiJHlgZ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Yvpg47vvIE8L3A+PHA+PGVtPjQuPC9lbT7miJHor7TkuI3muIXniLHmg4XliLDlup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lroPkuZ/orrjlj6rmmK/nlLfkurrlpbPkurrpl7TmnIDnroDljZXoh6rnhL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mtYHpnLLvvJvmmK/miJHku6zlr7nlubjnpo/nkIbop6PnmoTkuIDnp43mpoLlv7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7lraTni6zmgLvmmK/lpoLlvbHpmo/lvaLvvIzmiJHku6zlnKjlraTni6zkuK3lvLr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TmnJvniLHjgII8L3A+PHA+PGVtPjUuPC9lbT7lv7XkvaDvvIzlnKjml6Xlh7rml6X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vaDvvIzlnKjmoqbkuK3moqbphpLvvIznlrzkvaDvvIzlnKjmr4/liIbmr4/np5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vvIzlnKjllqfpl7nlroHpnZnvvIzmiqTkvaDvvIzlnKjkuJbnlYzop5LokL3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nKjkuIDnlJ/kuIDkuJbjgII8L3A+PHA+PGVtPjYuPC9lbT7kvaDnn6XpgZPlkJf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kuIflubTkuZ/kuI3kvJrmnInmr5TmiJHmm7TniLHkvaDnmoTkurrvvJvkvaD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miJHnmoTniLHlnKjkvaDlkajlm7Tmr4/kuKrop5LokL3vvJvkvaDnn6XpgZPlkJf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ku4rnlJ/nmoTmg5/kuIDvvJvkvaDov5jnn6XpgZPlkJfvvJ/miJHlsIbmsL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JblkozkvaDkuI3liIbnprvvvIE8L3A+PHA+PGVtPjcuPC9lbT7nlLflpbPmkK3ph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tLvkuI3ntK/vvIzlpbPnlJ/lho3og73lubLvvIzpg73pgb/lhY3kuI3kuobmg4Xnu6r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fnlJ/lho3mhYzkubHvvIzoh7PlsJHooajpnaLkuIrog73nqLPkvY/jgILkurL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iJHog73lubLkuI3og73lubLvvIwyMDIx5LqG5oiR5Lus5LiA6LW357uT5p2f5Y2V6Lq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L44CCPC9wPjxwPjxlbT44LjwvZW0+5LiN5Zug5a+C5a+e5omN5oOz5L2g77yM6IC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omN5a+C5a+e44CC5a2k54us55qE5oSf6KeJ5LmL5omA5Lul5aaC5q2k5LmL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Oz5L2g5aSq5rex44CC5Lmm5LiN5bC96KiA77yM6KiA5LiN5bC95oSP77yM5o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77yM5oOF5LiN6Ieq56aB5Zyw5a+55L2g6K+05aOw77ya5oiR55yf55qE5aW9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LjwvZW0+5LiN5piv5omA5pyJ55qE562J5b6F5LiO5LuY5Ye6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b6X5Yiw5Zue5oql44CC5pyA5ZCO562J5p2l55qE5Y+v6IO95Y+q5piv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yJ5LqG6L+Z5qC35Y2D5Zue55m+6L2s55qE5byA5aeL77yM5bCx6L+e6YGX5oa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76O44CCPC9wPjxwPjxlbT4xMC48L2VtPuWvguWvnueahOWknOWboOS9oOWkse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kseWOu+S6huWBmuaipueahOW/g+aDhe+8jOS9huW5tumdnuS7juatpOWwse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AjOaYr+aipumHjOS+neeEtuacieS9oO+8gemBh+ingeS9oOe6r+WxnuWkqeaEj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S4gOW/g+S4gOaEj++8jOiLpuaBi+S9oOS7juaXoOaClOaEj++8jOW+l+WIs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7oeaEj++8gTwvcD48cD48ZW0+MTEuPC9lbT7lkozkvaDmi6XmirHvvIzmg7Pmior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kuIrmiYvpk5DvvIzkvaDkuIDmjKPmiY7vvIzkuZ/orrjmiJHkvJrnl5vliLDliLDlkbzlk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vvIzlj6/miJHov5jmmK/kuI3mg7PmlL7mjonvvIzog73kuI3og73lsLHov5nmoLf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mirEmbWRhc2g7Jm1kYXNoO+ebtOWIsOWkqeiNkuWcsOiAge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pKnmiJHpg73kvJrlkJHnnYDlpKrpmLPlvq7nrJHvvIzlm6DkuLrkvaDor7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IvliLDmiJHkvKTlv4PnmoTmoLflrZDvvIzogIzlpoLku4rmiJHlj6rog73lr7nnnY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liY3pspzoibPnmoTph47oirHvvIzmg7PnnYDkvaDnu5nnmoT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oCO5LmI6K+05ZGi77yf5L2g5a+55oiR56yR55qE5pe25YCZ5ZWK77yM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5YOP5oiR5piv5Y+q5YmpMSXnlLXnmoTmiYvmnLrvvIzlsLHlnKjlk4blk4bll6bll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bPmnLrnmoTpgqPkuIDnnqzpl7TvvIznqoHnhLbooqvkvaDmjqXkuIrkuoblhYXnlLX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rKh5pyJ5a6M576O55qE54ix5oOF77yM5q2j5aa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5Lq644CC5Y+v5Zyo5oiR55y86YeM77yM5L2g5Y205piv5a6M576O55qE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4ix5LiK5LqG5L2g77yM5bm25LiU5oiR5Lmf5Z2a5L+h77yM5oiR5Lus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5a6M576O55qE77yM5LiA6LW354+N5oOc5ZCn77yBPC9wPjxwPjxlbT4x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1t+inku+8jOaIkemDveaKiuS9oOi/vemaj++8jOS4jeemu+S4jeW8g++8m+WNg+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+8jOi3neemu+S4jeaYr+mXrumimO+8jOa3seaDheS4jeWHj++8m+WNgeW5tOeZv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9oOaUvuWcqOW/g+W6le+8jOWlveWlveeWvOaDnOOAguWrgee7meaIke+8jOWPr+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nzwvcD48cD48ZW0+MTYuPC9lbT7miJHluIzmnJvlnKjmiJHkuI3lvIDlv4P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g73lpJ/pmarlnKjmiJHouqvovrnmiJbmmK/kvaDkuI3lvIDlv4PnmoTml7blgJ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pmarlnKjkvaDouqvovrnvvIzmiJHku6zlvbzmraTlronmhbDlr7nmlrnvvIzlvbz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sIXlr7nmlrnvvIzlvbzmraTlhbPlv4Plr7nmlrnvvIzlvbzmraTnm7jkv6Hlr7nml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LiA6KeJ6YaS6L2s77yM5L2g5LiA5a6a5bCx5Zyo5b28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26Iy277yM562J5LiA5qCR5qGD6Iqx44CC5LiN6K+G5ZCb6Iqx5a6577yM6LCB5Li6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6577yb5oS/5ZCb5YWx5ouF5aSp5LiL572q77yM5oOc5ZCb6ZW/5Ly05pqu5pqu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Viu+8geaIkee7iOS6juaJvuWIsOaIkeaipuS4reeah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eiTneWkqeaYr+eIseeahOiJsuW9qe+8geeZveS6keaYr+aIkeeahOWymu+8geepuu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pea8q+edgOeOq+eRsOeahOmmmeWRs++8gemCo+aYr+eIseeahOWRs+mBk++8jOaIkeW8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YtOWRvOWQuO+8jOaIkeimgeWSjOS9oOS4gOi1t+mjnue/lO+8gei/meWwseaY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ggu+8gTwvcD48cD48ZW0+MTkuPC9lbT7lm6DkuLrmnInmmJ/vvIzlpJzmiY3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vvJvlm6DkuLrmnInlpKnvvIzmtbfmiY3kuIDniYfolJrok53vvJvlm6DkuLrmnIn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lhYXmu6HmnJ/nm7zvvJvlm6DkuLrmnInkvaDvvIznlJ/mtLvlhYXmu6HnrJH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nInkvaDvvIzmiJHnmoTkuJbnlYzkuIDniYfngb/ng4L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85YmN77yM5piv5L2g5aSa5oOF55qE5Y+M55y477yb5b+D5aS077yM5piv5L2g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iH576e77yb6K6w5b+G77yM5ruh5ruh6YO95piv5rWq5ryr55qE6ZWc5aS077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GL77yM5YOP5rGf5rKz5LiA5qC35aWU5rWB44CC5aSa5bm054ix5oOF6Lev5Y+j55q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+q5Li65pyJ5L2g5LuK55Sf6Zmq5oiR5LiA6LW36LWw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S4iuWlve+8jOmAgeS9oOa4heaWsOeahOmXruWAme+8jOa4qemmq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ZqO+8jOe+juWlveeahOW8gOWni++8jOelneS9oOS7iuWkqeeyvuelnuajkuajku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WkmuWkmu+8jOW/g+aDheWlveWlve+8jOS4gOWIh+mDveWlve+8jOeIseS9oO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lpzmrKLkuIDkuKrkurrlsLHmmK/lnKjmi5TpgJrnlLX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v73nhLbkuI3nn6XpgZPor7Tku4DkuYjlpb3vvIzljp/mnaXlj6rmmK/mg7PlkKzl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hp/mgonnmoTlo7Dpn7PvvIzljp/mnaXnnJ/mraPmg7Pmi5TpgJrnmoTlj6rmmK/oh6r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nmoTkuIDmoLnlvKbjgILlm6DkuLp0Ye+8jOS9oOavj+WkqeW+iOaZmuaJjeed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ubPnlJ/kuI3kvJrnm7jmgJ3vvIzmiY3kvJrnm7jmgJ3vvIz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m7jmgJ3jgILkvaDkuI3mm77mnInnnJ/lv4PvvIzmiJHkuI3mm77mnInnnJ/lv4PjgI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bkuI3kvJrnm7jmgJ3vvIzpgqPkuYjvvIzosIHkvJrkuobnm7jmgJ3vvJ/lj4jmmK/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uobnm7jmgJ3vvJ88L3A+PHA+PGVtPjI0LjwvZW0+5Zac5oiW5LiN5Zac77yM5Y+q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6L6577yb5oCS5oiW5LiN5oCS77yM5Y+q5oOz5L2g5Zyo6Lqr6L6577yb5ZOA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77yM5Y+q5oOz5L2g5Zyo6Lqr6L6577yb5LmQ5oiW5LiN5LmQ77yM5Y+q5oOz5L2g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Zac5oCS5ZOA5LmQ77yM5Y+q5Zug5Li65L2g5Zyo6Lqr6L65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Ng+mHjOeahOi3r+iLpeaYr+WPquiDvemZquS9oOmjjumbqOS4gOeoi++8jOaP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WJjeWwmOWQjui3r+aIkemDveS4jemXru+8jOiNkuWHieS6uuS4luiBmuaVo+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heacieWkmuecn++8jOiMq+iMq+S6uua1t+WPquaxguaLpeacieecn+W/g+S4gOS7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iJHniLHkvaDvvIzkuI3mgJXpo47pm6jvvIzkuI3mgJXlr4Llr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hL/miJHnmoTogqnmmK/kvaDllK/kuIDmi6XmirHvvJvmiJHniLHkvaDvvIzkuI3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lJ/vvIzkuI3msYLmnaXkuJbvvIzlj6rmhL/ku4rnlJ/mmK/kvaDllK/kuIDpqoTlgrL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KfvvIzkurLniLHnmoTvvIzorqnmiJHnn6XpgZPvvIzlkajmnKvnmoTnuqbkvJrkvaD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nmg7Plpb3vvIzkuI3pnIDmg4rllpzkuI3pnIDmgJ3ogIPvvIzkvaDlt7Lnu4/nlK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niaLniaLlpZfniaLvvIE8L3A+PHA+PGVtPjI3LjwvZW0+5pyJ5LiA56eN6buY5aW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+D54Wn5LiN5a6j77yb5pyJ5LiA56eN5oSf6KeJ5Y+r5YGa5aaZ5LiN5Y+v6KiA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m456aP5Y+r5YGa5pyJ5L2g55u45Ly077yb5pyJ5LiA56eN5oCd5b+15Y+r5YGa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qyy56m/44CC5oiR54ix5oiR5aa777yBPC9wPjxwPjxlbT4yOC48L2VtPuWmguaen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9oOeahOeUn+a0u+S4reayoeacieS6huaIke+8jOivt+iusOS9j+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+8m+WmguaenOacieS4gOWkqe+8jOS9oOeahOiusOW/huS4reayoeacieS6huaI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/mOiusOaIkeS7rOebuOmBh+eahOavj+WIhuavj+enku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mn5Dkupvkurrku5jlh7rkvaDmiYDmnInnmoTniLHmsLjov5zpg73kuI3og73kv5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kvJrniLHkvaDjgILkuI3opoHmnJ/lvoXniLHnmoTlm57miqXvvIzlj6ropoHpnZ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niLHlnKjku5bku6znmoTlv4PkuK3mhaLmhaLmiJDplb/vvIzkvYblpoLmnpzmsqH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u6HotrPkuo7niLHlnKjkvaDoh6rlt7Hlv4PkuK3nmoTmiJDplb/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L2g5bCx5piv5oiR5b+D5Lit55qE6a2U5pyv5aSn5biI77yM6IO95bC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Y6ZW/5oiW5Y+Y55+t77yM5bCG5b+D5oOF5Y+Y5aW95oiW5Y+Y5Z2P77yM5bCG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66A5Y2V5oiW5aSN5p2C77yM6L+Y5Y+v5Lul5bCG5Lq65Y+Y5b6X55e055e05ZGG5ZG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eM5oOz5L2g77yM5aSc6YeM5b+15L2g77yM5qKm6YeM5pyJ5L2g77yM55y86Ye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54ix5L2g77yB5LiA5YiH77yM5Y+q5Zug5oiR54ix5L2g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cqOWutuWlveWQl++8n+aIkeaYr+aMuumXt+eahO+8jOadpe+8jOeskeS4gOes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vt+eci++8muWmguaenO+8jOS9oOaYr+mynOiKse+8jOaIkeaEv+aYr+mCo+eJm+ey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+8jOS9oOaYr+eJm+eyqu+8jOaIkeaEv+aYr+mCo+iLjeidh+OAguWmguae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Ljeidh++8jOaIkeaEv+aYr+mCo+aciee8neeahOibi+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KzkuIDmm7Llhqzml6XmgYvmrYzvvIznlJzonJznvLHnu7vnu5XouqvnlZTvvIzmjb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uqLoibPohYrmooXvvIzmtarmvKvmn5Tmtqbnp43lv4PnlLDvvIznnIvkuIDlnLrpo57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pKnvvIzmt7Hmg4Xnm7jmi6Xnu73nrJHpopzvvIzlm5vlraPova7lm57vvIzkuI7kva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m7jmgYvvvIzoirHmpbnpm6jokL3vvIzorrjkvaDkuIDkuJbmrKLkuZDvvIzpq5jlsbH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vLTkvaDnm7jphonmtYHlubTjgII8L3A+PHA+PGVtPjMzLjwvZW0+57q154S2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LqG6L+Z5LmI5aSa5bm077yM5Zyo5L2g55qE6Z2i5YmN77yM5oiR5Lu/5L2b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62J54ix55qE5a6z576e55qE5bCP5aWz5a2p77yM6ICM5L2g77yM5LiA5aaC5pei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+U77yM5aW95Ly85oiR5Lus5LuO5rKh5pyJ5YiG5byA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iuqeS9oOeci+mBjeS4lueVjOS4iuaJgOacieeahOe+juaZr++8jOaDs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eci+aIkeaYr+S7gOS5iOagt+WtkO+8jOWPr+iDveaYpeWkqeeahOaXtuWAmeaIkeW4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S4gOWkhOacieW+rumjjuaWnOaOoOi/h+eahOWxseiwt++8jOWGrOWkqeeBq+eCiemH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Hg+i1t+a4qeaalueahOacqOeCre+8jOS9oOS4jeS8mui4vei4veiAjOihjO+8jOWPq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WcqOOAgjwvcD48cD48ZW0+MzUuPC9lbT7moLnmja7kvaDlr7nmiJEmbGRxdW875Y+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ahOmCo+S6myZsZHF1bzvkv6Hmga8mcmRxdW8777yM6KGo5piO5L2g5b6I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mT5byA5L2g55qEJmxkcXVvO+aWh+S7tiZyZHF1bzvjgILmiJHmnInkuIDpop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bGRxdW875aWU6IW+JnJkcXVvO+eahCZsZHF1bzvoiq8mcmRxdW8744CC5oiR55qE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OebmCZyZHF1bzvph4zkuIvovb3nmoQmbGRxdW875pWw5o2uJnJkcXVvO+mDveaYr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niLHkvaAmcmRxdW8744CCPC9wPjxwPjxlbT4zNi48L2VtPuWBj+S4jeWRiuivi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+8geWBj+S4jeWRiuivieS9oOaIkeaDs+S9oOaDs+eahOS4jeihjO+8geWB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iuivieS9oOS9oOawuOi/nOWcqOaIkeW/g+mHjO+8geWBj+S4jeWRiuivieS9oOiupOiv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S7iueUn+WcqOWkp+eahOi0ouWvjO+8geWTvGBgYGDvvIHmsJTmrbv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2/5L2g5Y+Y5b6X5pu0576O55qE77yM5piv5L2g55qE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7qv55yf44CC5ZWK77yB5oiR54ix5L2g55qE55y8552b77yM5L2g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6L+H5Lu75L2V5YWJ5piO77yb5oiR54ix5L2g55qE57qv55yf77yM5L2g55qE57qv55y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2g55qE5b+D54G177yBPC9wPjxwPjxlbT4zOC48L2VtPuW4jOacm+iuqeaIkeS4i+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OiDvemBh+ingeS9oO+8geaXoueEtueIseS4iuS9oOaIkeWwseS4jeWQjuaClO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uOi/nOmZquedgOS9oO+8jOeUqOaIkeeahOS4gOeUn+eIseS9oO+8geawuOi/nOWvu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icnOicnOOAgjwvcD48cD48ZW0+MzkuPC9lbT7ml6DorrrkvaDmmK/og5bov5jmmK/nm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llpzmrKLlroPvvIzmiJHmg7PorqnkvaDlj5jog5bvvIzlm6DkuLrkvaDnmK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nKjmiJHnmoTlv4Pph4zvvIzog5bnmoTml7blgJnnspjlnKjmiJHnmoTlv4P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lh7rmnaXjgII8L3A+PHA+PGVtPjQwLjwvZW0+54ix5oOF5bCx5YOP5Li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h55qu562L77yM55u454ix5pe25Lik5Lq65oqK5a6D5ouJ5b6X57Sn57Sn55qE44CC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u75L2V5LiA5Liq5Lq65YWI5pS+5omL77yM55WZ5LiL55qE6YKj5LiA5Liq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qmh55qu562L5Y+N5by55Zue5p2l54ug54ug5Ye755eb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9oOeXtO+8jOS4uuS9oOeLgu+8jOS4uuS9oOaKiuW/g+S8pOOAguS4uuS9oOeW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Zq++8jOiLpua1t+aAu+aXoOi+ueOAguS9oOeIseaDs+i1t+aIkeWwseaDs+i1t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Ds+i1t+S4gOmil+Wkj+WknOeahOaYn++8m+S9oOeIseW/mOaOieaIkeWwseW/mOaO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Dj+W/mOaOieS4gOS4quaYpeWkqeeahOaipuOAgjwvcD48cD48ZW0+NDI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k6rmnInpgqPkuYjlpI3mnYLvvIzmhL/mhI/pmarkvaDpl7npmarkvaDnrJHkuI3lq4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kurrvvIzlsLHmmK/lr7nnmoTkurrvvIzmr5TlpoLkvaDpnaLliY3nmoTmiJ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kozkvaDnlJ/mtLvlnKjkuIDotbfvvIzlnKjmn5DkuKrlsI/plYfvvIzlhbHkuq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u4TmmI/vvIzlkoznu7Xnu7XkuI3nu53nmoTpkp/lo7D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5Liq5a2X77yM5p2O5b+D5LiA6L6I5a2Q54ix5L2g77yM5piv5oiR5aeL57uI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up77yM5L2g5ZGi77yf5oiR57uP5bi45Lya5oOz5oiR5Lus54ix55qE5Y+R5bG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b6I5bm456aP5oiR5oOz5LiA55u05bm456aP5LiL5Y67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e+juS4veiQpue7leWcqOaIkeeahOiEkea1t++8jOaMpeS5i+S4jeWO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8guS6rumTreWIu+WcqOaIkeeahOWGheW/g++8jOmavuS7peejqOeBre+8jOaIke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WkjeS4gOaXpeeahOihjOWKqOadpeeIseS9oO+8jOebtOiHs+S9oOeahOeBtemtgu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uqeS9oOWFqOmdoua0nuaCieaIkeWvueS9oOeahOeIseeptuern+acieWkmuecn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a3seOAgjwvcD48cD48ZW0+NDUuPC9lbT7niLHmgYvnmoToirHolb7vvIzlj6r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vvIznlJzonJznmoTmg4XmhI/vvIzntKfntKfmiorkvaDlm7Tnu5XvvIzniLHmg4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qIDvvIzlj6rkuLrkvaDmib/or7rvvIzkuIDnlJ/nmoTlrojlgJnvvIzorqnlubjnpo/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73pmo/vvIzmiJHniLHkvaDvvIzmhL/kuLrpmarkvaDotbDov4fkuIDkuJbmta7ljY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oiR5LiA5a6a5a+55L2g5LiT5b+D77yM5LiN5Lya5YG3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5q2k5LiW57ud5LiN5Y+Y5b+D77yM5pif5pif55+l6YGT5oiR55qE5b+D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5e05b+D77yM6Z2Z562J5L2g55qE6Iqz5b+D77yM5Y2z5L2/5Zyw55CD5pKe5LiK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b2X5pif44CCPC9wPjxwPjxlbT40Ny48L2VtPuS4gOeUn+iHs+Wwkeivpeacie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afkOS4quS6uuiAjOW/mOS6huiHquW3se+8jOS4jeaxguaciee7k+aenO+8jO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ihjO+8jOS4jeaxguabvue7j+aLpeacie+8jOeUmuiHs+S4jeaxguS9oOeIseaI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guWcqOaIkeacgOe+jueahOW5tOWNjumHjO+8jOmBh+WIsOS9oO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p4Hpkp/mg4XmmI7mmI7mmK/op4HoibLotbfmhI/vvIzml6XkuYXnlJ/mg4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mnYPooaHliKnlvIrvvIzlsLHov57nmb3lpLTlgZXogIHkuZ/lj6rmmK/kuaDmg6/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mnInkupvkuJzopb/miJborrjmoLnmnKzlsLHkuI3lrZjlnKjvvIzmr5TlpoL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oiR5Lus56a75b6X5aW96L+c77yM5aSp5rav5rW36KeS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77yb5oiR5Lus5b+D56a75b6X5aW96L+R77yM5ZKr5bC65LqS6K+J55u45oCd6Z+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6a755qE5aW96L+c77yM55+t5L+h5pe25Yi76YCB56Wd5oS/77yM5oiR5Lus5b+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6L+R77yM56Wd56aP6K+d6K+t6K6w5Zyo5b+D77ya5oiR54ix5L2g77yM5aW95rex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C48L2VtPuW9k+WygeaciOWcqOeUn+WRveeahOWbtOWimeWGm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l+WPpe+8jOaIkeS4uumBh+ingeS9oOiAjOaEn+WIsOW5uOi/kO+8geW9k+aXtuWFie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S4nee7uOe7o+a7oeS6huiKs+mmme+8jOaIkeS4uueIseS4iuS9oOiAjOaEn+WI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+8geS6sueIseeahO+8jOacieS9oOWwseacieW5uOemj++8jO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lpoLmnpzkvaDlhrfvvIzmiJHlsIbkvaDmi6XlhaXmgIDkuK3vvJv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fvvIzmiJHmm7/kvaDmk6bljrvms6rnl5XvvJvlpoLmnpzkvaDniLHmiJHvvIzmi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hajkuJbnlYzlub/mkq0maGVsbGlwO+aIkeWPquaDs+e7meS9oOaIkeecn+Wunueah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r4/kuIDmrKHmg7PkvaDvvIzmiJHpg73kvJrlvID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u5nkuobmiJHnlJ/mtLvnmoTliqjlipvvvIzmmK/kvaDnu5nkuobmiJHlt6XkvZ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iLHjgILmmK/kvaDmiJHmnInkuobku4rlpKnnmoTmrKLkuZDvvIzmmK/kvaDluKbmiJH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otbDlkJHlhYnmmI7nmoTot6/nqIvjgILlpb3mg7PkvaDvvIzlvIDlv4Pmn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uO5YmN77yM5pyJ5LiA5a+56Z2e5bi45oGp54ix55qE5aSr5a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5qE5Y+r5oiR54ix5L2g77yM5aWz55qE5Y+r5oiR5LiN54ix5L2g44CC5LiA5aSp5Li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qE5LiN5bCP5b+D5o6J5LiL5LqG5bGx5bSW44CC6K+36Zeu5Ymp5LiL55qE55S3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fPC9wPjxwPjxlbT41NC48L2VtPuWkmuWwkeaciOWkmuWwkeaXpe+8jOWvu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4jeatou+8m+WkmuWwkeaAneWkmuWwkeW/te+8jOWPquebvOS9oOiDveWQrOinge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/g+WkmuWwkeaEj++8jOeIseS9oOawuOS4jeaUueWPmO+8m+WkmuWwkeeXtOWkmuWw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oOaYr+aIkeeahOWUr+S4gO+8jOS7iueUn+ebuOWuiOS4jeWIhuemu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JHnmoTkuJbnlYzlm6DkvaDogIzmm7TliqDnvo7kuL3vvIzmt7Hm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honlnKjniLHnmoTkuJbnlYzph4zvvIzmtZPmtZPnmoTmgJ3lv7XmuqLmu6Hlv4Plup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nm7zkvaDvvIzmgYvkvaDvvIzml7bml7bliLvliLvjgILkvaDmmK/miJHku4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fmgYvvvIE8L3A+PHA+PGVtPjU2LjwvZW0+5aWz5Lq66Iqx6ZKx5pe25Zyo5aiY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yj6ZKx5pe25Zyo5amG5a6277yM5bCP5pe25YCZ6ZyA6KaB54Wn6aG+5pe25Zyo5aiY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4Wn6aG+5Yir5Lq65pe25Zyo5amG5a6277yM5LiA6L6I5a2Q5LqP5qyg5LqG5aiY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5LiA5a6a5oSf5Yqo5amG5a6244CCPC9wPjxwPjxlbT41Ny48L2VtPuaIk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7uuS4gOmXtOeIseaDheWwj+Wxi++8jOeUqOmCgumAhemAieWdgO+8jOeUqOe8mOWIh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eUqOecn+aDheijheS/ru+8jOeUqOW/oOivmuWuiOaKpO+8jOeUqOaAneW/t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UqOWuveWuueaMoembqO+8jOeEtuWQju+8jOaIkeS7rOeJteaJi+WFpeS9j++8j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uOemj+OAgjwvcD48cD48ZW0+NTguPC9lbT7kuI3opoHpl67miJHniLHkvaDmnInlpJr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J/nmoTor7TkuI3lh7rmnaXvvIzlj6rnn6XpgZPkvaDlt7LmiJDkuLrmiJH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uIDnp43kuaDmg6/vvIzkuI3lj6/miJbnvLrnmoTkuaDmg6/vvIzmr4/lpKnmr4/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kuI3lkIPppa3vvIzkuI3nnaHop4nvvIzljbTml6Dms5XkuI3mg7P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4ix5oOF77yM55yf5piv5LiA56eN5b6I546E5aaZ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+v5Lul6K6p5LiA5Liq5Lq654ix5Yiw5q275Y675rS75p2l77yM5oOz5b+15Yiw55av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q5oOz5b+15LiA5Liq5Lq677yM5oC75piv5pe26ICM5aW956yR77yM5pe26ICM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ICM5qyj5Zac54uC6Iul77yM5pe26ICM5rOq5rWB5ruh6Z2i77yM54ix5oOF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76O6YWS77yM5Lmf5piv5LiA5p2v5q+S6I2v77yM6L+Z56eN5ZGz6YGT6K6p5Lq65peg5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e744CCPC9wPjxwPjxlbT42MC48L2VtPuS4jeaYr+WboOS4uuS9oOW4he+8jO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eahOaJjeWNju+8jOS5n+S4jeaYr+WboOS4uuS9oOeahOWJjemAlOWFieaYj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eCueS6ruS6huS4gOebj+eBr++8jOWRteWRtei/keS4gOeci++8jOmCo+mH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aYr+aIkeaDs+WOu+eahOWcsOaWueOAgjwvcD48cD48ZW0+NjEuPC9lbT7mg7P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Z/oirHvvIzlq4zlroPlpKrkv5flpKrkv5fvvIzooajovr7kuI3kuobmiJHnmoTlv4P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7PpgIHkvaDkuIDniYfkupHvvIzlq4zlroPlpKrovbvlpKrovbvvvIzovb3kuI3liq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hI/jgILkuo7mmK/vvIzmiJHlj6rlpb3lsIbmiJHnmoTlv4PvvIzlh53ogZrmiJ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mbGRxdW8754ixJnJkcXVvO+Wtl+mAgee7meS9oO+8jOiuqeWug+S8tOS9oOS7iueUn++8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dpeS4luOAguS6sueIseeahO+8jOWrgee7meaIkeWQp+OAguaIke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iJHku6zlr7vnmoTmib7nmoTvvIzlpKfmirXmmK/lkozmiJHku6z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IrmnInop6bpgJrnmoTpgqPkuKrkurrvvIzkuI3liIbnlLflpbPkuI3liIblubTpv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6rmmK/lvaLlvI/vvIzlhbPplK7mmK/lv4PvvIzmnInlv4PvvIzotrPnn6P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5Sf5ZG95Lit5pyJ5Lq66Zmq5Ly077yM5b+D5Lya5pyJ552A5pqW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5qE6Kem5Yqo77yM5LiO55u454ix55qE5Lq65LiN6KaB6K6h6L6D5b6X5aSx77yM5pu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KM6Ieq5bex55qE5pyA54ix5LqJ5ZC177yM5ZC16LWi5LqG5Zi05Y205Lyk5LqG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oyj5p2l5LqG6YGT55CG5Y205Lyk5LqG5b285q2k55qE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Ds+aKiuS9oOijhei/m+e9kOWtkOmHjO+8jOWKoOeCueicguicnOafmuWt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geijheWujOWlveaRhuWcqOW6iuWktO+8jOi/meagt+aIkeS+v+iDveavj+Wkqem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9oO+8jOaDs+S9oOeahOaXtuWAme+8jOWwseaJk+W8gOeTtuWPo+aLiOWHuuS4gOWd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m+WYtOmHjO+8jOWwneS4gOWPo+S9oOeahOeUnOOAgjwvcD48cD48ZW0+NjUuPC9lbT7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obvvIzmiJHlvIDnq6/mgJ3lv7XkuobvvIzmgJ3lv7XkvaDnmoTlj5Hpq7vvvIz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vLvmga/vvIzmgJ3lv7XkvaDotbDot6/ml7bnmoTlvZPlv4Pnv7znv7zvvIz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miJHml7bnmoTml6Dlo7Dml6Dmga/jgILnlLHkuo7niLHmg4XvvIzmiJHku6zljJb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bTkvZPjgII8L3A+PHA+PGVtPjY2LjwvZW0+5oiR5Lus5piv5bm26IKp55qE5Lik5qO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oiR5Lus5piv55u45LqS5Lqk6ZSZ55qE5Lik5p2h5bCP6Lev77yM5oiR5Lus5piv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ZSx55qE5Lik5Liq5aOw6YOo77yM5a6d6LSd77yM5oiR5Lus5aW95aW955u45aSE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bm456aP77yBPC9wPjxwPjxlbT42Ny48L2VtPuavj+WkqeS9oOmDveetieedg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S9oO+8jOS6sueIseeahO+8jOS9oOimgeefpemBk+S9oOS4uuaIkeWBmueahOavj+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IkemDveS8mum7mOm7mOeahOiusOWcqOW/g+mHjO+8jOi/mei+iOWtkOacie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cn+eahOacgOe+juOAgjwvcD48cD48ZW0+NjguPC9lbT7lpbPkurrmmK/mnKzku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nnIvkuobph4zpnaLnmoTlhoXlrrnlsLHkvJrlv4PkuK3kuIDpoqTvvIzmg7PopoH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nmoTmmI7mmI7nmb3nmb3jgILkvaDlnKjlpJrmrKHnv7vpmIXlkI7lj4jog73lkovmoLf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pbPkurrmmK/kuIDmnKzmsLjov5zkuZ/orqnkvaDor7vkuI3mh4LnmoTkua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aaC5p6c5pyJ5p2l5LiW77yM6K6p5oiR5Lus5YGa5LiA5a+55bCP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byg77yM56yo56yo55qE55u454ix77yM5ZGG5ZGG55qE6L+H5pel5a2Q77yM5ouZ5o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GL77yM5Y2z5L2/5aSn6Zuq5bCB5bGx77yM6L+Y5Y+v5Lul56qd5Zyo6I2J5aCG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7Sn5Zyw5oqx552A5L2g77yM6L276L275Zyw5ZKs5L2g55qE6ICz5py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aIkeaAheeEtuiLpeWkseacm+edgOiNp+Wxj++8jOWmguaenOWPr+S7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6suaJi+S4uuS9oOaTpuW5suecvOazqu+8jOivt+S9oOS4jeimgeWTreazo+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r+S7pe+8jOS9oOi9rOi6q+i/juadpeeahOaYr+aIkeeahOaAgOaKse+8m+Wmguaen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i/mOaDs+eci+S9oOW+rueskeeahOihqOaDhe+8jOeEtuWQjuWAkuWQke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OAgjwvcD48cD48ZW0+NzEuPC9lbT7lvZPmiJHotbDov5vnvZHnu5z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ot7PliqDlv6vvvIzlvZPmiJHnnIvliLDkvaDnmoTlh7rnjrDvvIzmiJHmv4D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iIbvvIzlvZPmiJHotbDlh7rnvZHnu5zvvIzmiJHmhJ/op4nlpLHmhI/vvIzmsqH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miJHml6Dms5Xluqbov4fvvIE8L3A+PHA+PGVtPjcyLjwvZW0+5YWs6bih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piv5aSr5aa777yM5pW05aSp5b+Z552A5a215bCP6bih44CC5bCP6bih5aS06ISR5pyJ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LiN5ZCD5LiN5Zad5LiN5LyR5oGv44CC5YWs6bih5q+N6bih5b+D54Sm5oCl77yM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peB55yL5bCP6bih44CC5YK75YaS5bCP6bih5rKh5rOo5oSP77yM5q2j5Zyo5YG3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mL5py644CCPC9wPjxwPjxlbT43My48L2VtPua8q+WkqeeahOeskeivre+8jOe6t+S5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s+mZhe+8jOmdmemdmeeahOaIkeaDs+i1t+S6huS9oOOAgum8k+i1t+WLh+awlOe7m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oeS/oeaBr++8jOS9oOeahOW+rueskei/mOWDj+W+gOW4uOiJs+S4veS5iO+8n+aYr+WQ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WcqOaDs+S9oO+8jOelneS9oOWkqeWkqeW8gOW/g+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hL/kvaDkurLlkLvpmLPlhYnvvIzkuqvlj5fmuKnmmpbnmoTnlJ/mtLvvvJv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rLlkLvpm6jpnLLvvIzkuqvlj5fmu4vmtqbnmoTml7blhYnvvJvmhL/kvaDkurLlkL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kuqvlj5flrr3lub/nmoTkurrnlJ/vvJvmhL/kvaDkurLlkLvlpKflnLDvvIz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pKfnmoTkuJbnlYzjgII25pyIMTTml6XmmK/kurLlkLvmg4XkurroioLvvIzmhL/kva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qy5ZC7JnJkcXVvO+S4lumXtOeahOaJgOaciee+juWlve+8gT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r7lv5jkvaDml6Dmr5TnmoTlqIfnvp7vvIzpmr7lv5jkvaDkvY7lpLTnmoTmuKnmn5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kvaDlpJrmg4XnmoTlj4znnLjvvIzpmr7lv5jkvaDojqvlkI3nmoTnprvmhIH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aDmnKrog73lnKjmiJHouqvovrnlgZznlZnvvIzkvYbmiJHnmoTmgJ3lv7XkuIDnm7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vaLkvJHvvIzniLHmhI/pk63orrDlv4PlpLTlnKjmsLjkuYX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ZyA6KaB5LiA5Y+M57+F6IaA77yM6K6p5oiR5Y+v5Lul6aOe5Yiw5L2g55qE6Lq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6ZyA6KaB5LiA5oqK6ZKl5YyZ77yM6K6p5oiR5Y+v5Lul5L2P6L+b5L2g55qE5b+D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6ZyA6KaB5LiA5Liq576O5Li955qE5a6277yM6K6p5oiR5Y+v5Lul5ZKM5L2g5YW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pyq5p2l44CCPC9wPjxwPjxlbT43Ny48L2VtPuaAjuS5iOS8mui/t+S4i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mXruiHquW3se+8jOaIkeS7gOS5iOmDveiDveaUvuW8g+WxheeEtuS7iuWkqemavu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5n+iuuOS9oOS4jeabvuaDs+WIsOaIkeeahOW/g+S8mueWvO+8jOWmguaenOi/m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aEv+mVv+mGieS4jeaEv+mGkuOAgjwvcD48cD48ZW0+NzguPC9lbT7nlJznlJ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vbvlkLvvvIznirnlpoLkuIDmsarnoqfms6LvvIzlv6vkuZDmtbjlv4PnlLDvvIz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kuIDkuKrpo57lkLvvvIzlpb3mr5TkuIDlnLrnu4bpm6jvvIzlubjnpo/ngYzlv4P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ovbvnmoTkuIDkuKrkurLlkLvvvIzmgbDkvLzkuIDogqHnu4bms4nvvIznlJzonJzn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L/vvIzkurLlkLvmg4XkurroioLvvIzmhL/kvaDlv6vkuZDlubjnpo/vvIz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5LjwvZW0+5pe26Ze06K6p5oiR5oO05oO05LiN5a6J77yM5bm25LiU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N5b+Y77yM5b2T5oiR5Lul6Ieq5bex5oiY6IOc5LqG5ZG96L+Q55qE5pe25YCZ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Y206L275piT5Zyw5bCx6aKg6KaG5LqG5oiR77yM5oiR5LiN5oCV55Sf77yM5oiR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q2777yM5oiR5Y+q5piv5oCV77yM5LiN5aSf5pe26Ze05p2l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aIkeW3suS5oOaDr+aKiuiHquW3sueahOW/g+aAneWSjOeIseaFleWGmeaI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mjnum4v++8jOaIkeebuOS/oe+8jOW9k+i/memjnum4v+WIsOi+vuW9vOWyu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PpuS4gOmil+WWhOiJr+eahOW/g++8jOS4gOWumuS8mue7meaIkeacgOecn+aMm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+8jOacgOa4qeaalueahOmXruWAme+8jOacgOa3seaDheeahOelne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miYDmnInnmoTmgrLkvKTvvIzpg73mmK/lm6DkuLrkvaDvvJv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gIXvvIzpg73mmK/lm6DkuLrkvaDvvJvmiYDmnInnmoTnm7jmgJ3vvIzpg73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miYDmnInnmoTmsonov7fvvIzpg73mmK/lm6DkuLrkvaDvvJvmiYDmnInnmoT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6vkuZDvvIzkuZ/pg73mmK/lm6DkuLrkvaDjgILmiJHniLHkvaDvvIE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6ICB6byg5L2g5piv57Gz77yM5L2g5oiR5rC46L+c5LiN5YiG56a7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k56Cj5L2g5piv5p2G77yM5L2g5oiR5rC46L+c5b+D55u46L+e44CC5oiR5piv6ZKi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bi977yM5L2g5oiR5rC46L+c5LiN5Lmx5aWX77yM5oiR5piv56235a2Q5L2g5piv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rC46L+c5p2l55u45Ly044CCPC9wPjxwPjxlbT44My48L2VtPuazqOWum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S6uu+8jOaZmueCueS5n+ecn+eahOayoeWFs+ezu+OAguaEv+S9oOiDveWcqO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iMq+S4reWSjOS9oOeahOWRveS4reazqOWumuaSnuS4qua7oeaAgO+8jOaJgOeIse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QjuaIkOS4uuS9oOeahOeIseS6u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OXdycGN2bzZsN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l3cnBjdm82b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64389D5244C2E67CA832987AFF84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