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0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5CF9C5149701A63AD495D223830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5CF9C5149701A63AD495D223830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aSx55yg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mcgOimgeWkquWkmu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IkeS4jemcgOimgeWQkeS9oOino+mHiuOAgjwvcD48cD48ZW0+Mi48L2VtPuWB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acieaJgOWxnu+8jOe6teaYr+WtpOaglueLrOWuv++8jOS6puS4jemaj+azoumAk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0n+WFrOWtkOe+juaEj++8jOWGjeingei/mOaYr+aci+WP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eahOaUvuS7lui1sOWQp++8jOWIq+aKiuacgOWQjumCo+S4gOeCueaEn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l+WwveS6huOAgjwvcD48cD48ZW0+NC48L2VtPuaXtumXtOS4jeS8muWBnOS4i+adp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eOsOWcqOi/h+eahOavj+S4gOWkqe+8jOmDveaYr+S9meeUn+S4reacg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kqeOAgjwvcD48cD48ZW0+NS48L2VtPuacieS6uumXruaIke+8jOWkseWOu+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mCo+enjeaEn+inieivpeaAjuS5iOW9ouWuue+8jOaAjuS5iOivtOWRou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+8jOi6q+WkhOS6uua1t+mHjOS5n+inieW+l+WtpOeLrO+8jOeci+WWnOWJp+mDv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i48L2VtPumCo+S6m+aJrOiogOimgemZquS9oOi1sOi/h+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u+aYr+WcqOWNiui3r+S4iua2iOWkseS4jeingeS6hu+8jOWkp+amguS6uu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agt++8jOavq+aXoOW+geWFhueahOivtOeIseS9oO+8jOeEtuWQjuWPiOaChOaXoOWj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emu+W8gOOAgjwvcD48cD48ZW0+Ny48L2VtPuacieS4gOenjeaEn+inieaAu+Wcq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WutumBruaMoeS6huiLpumbqOmjjumcnO+8jOaci+WPi+mAgeadpeiJs+mYs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+W/g+mmmeOAgjwvcD48cD48ZW0+OC48L2VtPuS4gOWOouaDheaEv+W5tuS4jeS8mu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/h++8jOS9v+S6uumavui/h+eahOaYr+aYjuaYjuS4gOWOouaDheaEv+WNtOi/m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WOouaDheaEv+eahOacn+W+heOAgjwvcD48cD48ZW0+OS48L2VtPuWkmuWwke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S4jeS8muiDjOWPm+S9oOeahOS6uu+8jOWwseWIqeeUqOS6huS9oOeahOS7pe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m77mnInkurror7Tov4fopoHkv53miqTkvaDvvIzlj6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Kfpo47lpKfmtarpg73mmK/ku5bnu5nnmoTjgII8L3A+PHA+PGVtPjExLjwvZW0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O55m95LqG5oiR5Li65LuA5LmI5rKh5pyJ54G15oSf77yM5Zug5Li65pyJ5Y+l6K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4ix5oOF6IO957uZ5Lq654G15oSf44CCPC9wPjxwPjxlbT4xMi48L2VtPuerme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aDs+S9oO+8jOeUqOaJi+WGmeedgOS9oOeahOWQjeWtl+OAguermeWcqOmbqOS4r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mbqOawtOWMluaIkOS9oOeahOW9seWtkOOAgui6uuWcqOW6iuS4iuaDs+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temtguWHuuWjs+S4juS9oOebuOmBh++8gTwvcD48cD48ZW0+MTMuPC9lbT7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Z/lj6/ku6XmlL7kuIvkvaDvvJvnu4jmnInkuIDlpKnvvIzmiJH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7nkvaDlvq7nrJHjgII8L3A+PHA+PGVtPjE0LjwvZW0+5YiG5omL5ZCO6Jm954S2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LqG5L2G5piv5oiR5oOz6Zeu5L2g77ya5L2g5LuO5YmN54ix6L+H5oiR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AneW/teaIkOeWvu+8jOS9k+mqjOWIsOS6huS4gOaXpe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alOS4ieeni+S5i+aEn+OAgjwvcD48cD48ZW0+MTYuPC9lbT7mgLvmnInkuID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47kvaDouqvovrnpu5jpu5jlnLDotbDlvIDvvIzkuI3luKbku7vkvZXlo7Dlk43miJ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vojlpJrvvIzmiJHmgLvmmK/kuIDkuKrkurrpmr7ov4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77yM5L2g5Lya5piO55m977ya5L2g55qE5aeU5bGI6KaB6Ieq5bex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L2g55qE5pWF5LqL5LiN55So6YCi5Lq65bCx6K6y6LW377yb55yf5q2j55CG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pyJ5Yeg5Liq77yM5aSn5aSa5Lq65Y+q5Lya56uZ5Zyo5LuW5Lus6Ieq5bex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G355yL5L2g55qE56yR6K+d77yb5L2g6IO95YGa55qE5bCx5pivLeaKiuenmOWv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adpe+8jOeEtuWQjuS4gOatpeS4gOatpeWPmOW+l+i2iuadpei2iuW8uuWk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4mbGRxdW875ZCO5p2lJnJkcXVvO+i/meS4quivje+8jOamguaLrO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IkeS7rOS4jeaDs+imgeaUueWPmO+8jOWNtOWPiOmdouebruWFqOmdnuS6h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hbblrp7mgLvmnInkuIDmrrXot6/vvIzkvaDmmK/kv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k63nnYDkuIDovrnotbDlrozjgII8L3A+PHA+PGVtPjIwLjwvZW0+5Zyo6L+Z5Liq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L6j55qE5a2j6IqC6YeM77yM5oiR5Lus5bCx6KaB56a75Y6777yM5Li6552A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5Lya77yM5pu05aSa55qE54Ot6Ze544CCPC9wPjxwPjxlbT4yMS48L2VtPueIse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freaagueahOe+juaipu+8jOW9k+S9oOmGkuadpeeahOaXtuWAme+8jOWug+aX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sua2iOWkseaXoOi4quOAgjwvcD48cD48ZW0+MjIuPC9lbT7kuI3lj5HnlJ/ngrnng4L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nnIvkuI3muIXouqvovrnkurrnmoTmqKHmoL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oC75piv5pyf5b6F77yM562J5Yiw5pyf5pyb5Y+Y5oiQ5aSx5pyb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YaN5Lya5Li65L2g5YGc55WZ44CCPC9wPjxwPjxlbT4yNC48L2VtPuaYn+i+ie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s+W/teS9oOeahOa4qeaalueskeiEuO+8m+aYjuaciOWNg+mHjO+8jOeVmeaB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i9r+WPkemXtO+8m+mjnumbquebiOmXqO+8jOmavumYu+WvueS9oOeahOa3sea3s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GsOWGu+S4ieWwuu+8jOS4jeWPiuWvueS9oOeahOa1k+a1k+eIse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prvlvIDkvaDmiJHkvJrlpLHnnKDvvIzkvYbov5nlubbkuI3ku6Pooa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lpzmrKLkvaDvvIzmnpXlpLTkuI3lnKjkuobvvIzmiJHkuIDmoLfnnaHkuI3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ix5oGL5LiN6L+H5piv5LiA5Zy66auY54On77yM5oCd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ef552A55qE5aW95LiN5LqG55qE5ZKz44CCPC9wPjxwPjxlbT4yNy48L2VtPuaciei0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e7quaYr+ato+W4uOeahO+8jOS9huaYr+iHquW3seS4gOWumuimgeefpemBk+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/meWPquaYr+eUn+a0u+eahOS4gOWwj+mDqOWIhu+8jOWcqOWFtuS9meaXtumX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wvemHj+eahOiuqeaDhee7quW5s+eos+i1t+adp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vJrlvojljozng6bov5nkuKrkuJbnlYzvvIzmg7PmtojlpLHvvIzmg7PpgIPpg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6rlt7HlronpnZnkuIvkvYbljbTmib7kuI3liLDlrozlhajlsZ7kuo7oh6rlt7HnmoT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E8L3A+PHA+PGVtPjI5LjwvZW0+6aOO5ZC55p2l55qE56CC77yM6JC95Zyo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77yM6LCB6YO955yL5Ye65oiR5Zyo562J5L2g44CCPC9wPjxwPjxlbT4zM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cqOS4gOasoeasoeeahOaBi+eIseS4reefpemBk+eUt+S6uuaYr+S7gOS5i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WcqOS4gOasoeasoeeahOaBi+eIseS4reefpemBk+Wls+S6uuimgeS7gOS5i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EuPC9lbT7nnJ/mraPllpzmrKLkuIDkuKrkurrvvIzmmK/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jgILkvYbkvaDlsLHosaHmmK/kuIDkuKrot6/lj6PvvIzml6DlpYjmiJH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lrqLvvIzku47kvaDouqvovrnnu4/ov4fnmoTkurrlubbkuI3lj6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6K+05oiR54ix5LuW44CC5LuW6K+05LuW5Lmf54ix5oiR44CC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qC35Y+v5Lul57un57ut5b6I5LmF5ZCn44CCPC9wPjxwPjxlbT4zMy48L2VtP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WlveS9oOS6hu+8jOWTreacieeUqOWQl++8n+W/p+S8pOacieeUqOWQl++8n+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1t+adpe+8jOi/meaJjeaYr+aKpeWkjeS7lueahOacgOWlveaWue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uI3mhL/mhI/ouI/nnYDpnZLnn7Pmnb/llLHmrYzvvIzlm6DkuL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nZHmtLzmtLznmoTooajpnaLvvIzkuIDlpoLmiJHlv4PlupXlpLHljrvnmoTkv6Hlv4P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nm67nlq7nl43jgII8L3A+PHA+PGVtPjM1LjwvZW0+5L2g5pS+5b+D5pW36KGN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Y+j5oiR5Lya5biu5L2g5om+44CCPC9wPjxwPjxlbT4zNi48L2VtPuS4luS4iu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i3neemu++8jOS4jeaYr+eUn+S4juatu+eahOi3neemu++8jOS4jeaYr+Wkqe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+8jOiAjOaYr+aIkeWwseermeWcqOS9oOmdouWJje+8jOS9oOWNtOS4jeefpemBk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zcuPC9lbT7mnIDpl7nlv4PnmoTng6bouoHmmK/kvaD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h6rlt7Hnqbbnq5/lnKjng6bku4DkuYjvvIzml6DnvJjml6DmlYXlsLHlha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g73ph4/niIbmo5rjgII8L3A+PHA+PGVtPjM4LjwvZW0+5pio5aSp55qE5pWF5Lq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ey57uP5a6M5pW077yM5Li65L2V77yM6L+Y6KaB5Zyo6L+Z5Liq5a2k54us55qE6Zu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c57Si552A57uG6IqC77yM6YeN5rip5pen5qKm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uaIkeWvueS9oOacieWkmueIse+8jOiAjOaIkeWNtOefpemBk+S9oOeahOW/g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eahOS9jee9ruOAgjwvcD48cD48ZW0+NDAuPC9lbT7mgJ3lv7XmmK/mnIDmuKn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pmarkvLTmmK/mnIDplb/mg4XnmoTlkYrnmb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5LuK5aSp77yM54+N5oOc546w5Zyo77yM6LCB55+l6YGT5piO5aSp5ZKM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LiA5Liq5YWI5p2l44CC55Sf5rS75Lit5pyJ5b6I5aSa5LiN5YWs5bmz77yM5Yir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Zug5Li65rKh5pyJ55So44CC5L2g6L+Z6L6I5a2Q5LiN55So5a+55Lu75L2V5Lq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A5LmI77yM6Zmk5LqG5a+55L2g6Ieq5bex44CC5YaN54Om77yM5Lmf5Yir5b+Y6K6w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YaN5oCl77yM5Lmf6KaB5rOo5oSP6K+t5rCU77yb5YaN6Ium77yM5Lmf5Y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b5YaN57Sv77yM5Lmf6KaB54ix5oOc6Ieq5bex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tpuedgOWSveS4i+S4gOWkp+auteivneWSjOaJgOacieaDhee7qu+8jOWPqueU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Oi+vuS9oOaJgOacieeahOaDs+azleOAgui/meW5tuS4jeaYr+S9oOWPmOW+l+WGt+a8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S9oOWtpuS8muS6huW/jeWPl+OAgjwvcD48cD48ZW0+NDMuPC9lbT7lvZ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rlipvpg73nmb3otLnvvIzlvZPmiYDmnInmnJ/mnJvlgLzpmY3kvY7miJDlpLH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qPkuKrlsI/lsI/nmoTnkIbmg7Ppg73lj5jmiJDms6HlvbHvvIzmmK/lkKbliJ3lv4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J88L3A+PHA+PGVtPjQ0LjwvZW0+5oC75pyJ6YKj5LmI5LiA5Lqb5q2M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6K6p5oiR5Lus5ZOt44CC5L2G5YW25a6e6K6p5oiR5Lus5ZOt55qE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q2M5pys6Lqr77yM6ICM5piv6JeP5Zyo5Zue5b+G6YeM55qE6YKj5Lqb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eahOemu+W8gO+8jOiuqeaIkeWtpuS8muS6huW+iOWkm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i/mOWtpuS8muS6huaUvuW8g++8jOaUvuW8g+mCo+S6m+ivpeaUvuS4i+eahO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lho3ng6vnmoTmsLTvvIzkuZ/kvJrlh4nvvIzku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oTkurrvvIznu4jnqbbmlaPlnLrjgII8L3A+PHA+PGVtPjQ3LjwvZW0+5piv5LuA5Lm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a5Yqo77yf5omN6IO96K6p5L2g5pW05aSc5pW05aSc55qE5aSx55yg44CC5Y+I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a5LqG5L2g55qE5b+D77yf6IO95Zyo54Of5bCY5ZiI5p2C5Lit6L276L2755qE56y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OC48L2VtPuWQrOedgOmbqOWjsO+8jOedoeS4jeedgOeOsO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kj+WkqeaYr+S4jeaYr+WlveS6m++8jOaKiueXheavkumDveadgO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borrjkvaDku47kuI3mm77pnIDopoHmiJHvvIzlsLHlg4/miJHku4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i6XmnInkvaDjgII8L3A+PHA+PGVtPjUwLjwvZW0+5oyJ6Ieq5bex5biM5pyb55qE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Y+r6Ieq56eB77yM6KaB5rGC5Yil5Lq65oyJ54Wn6Ieq5bex5biM5pyb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Sf5rS75omN5Y+r6Ieq56eB44CCPC9wPjxwPjxlbT41MS48L2VtPuaDs+mAgeS9o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aDnOS7t+Wkqui0te+8jOaDs+mAgeS9oOWuieaFsOWPr+aDnOayoeWtpuS8mu+8jO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IkuaMh+WPr+aDnOi/mOWcqOS/nemZqeafnO+8jOWPquWlveWPkeS4quS/oeaBr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veW4jOacm+aIkeS7rOawuOS4jeWQueOAgjwvcD48cD48ZW0+NTI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pLHlnKjkurrnvqTkuK3nmoTml7blgJnvvIzlj6rmnInoh6rlt7Hnq5nlnKjljp/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jrvlk6rph4zvvIzlvZPnq5nlnKjkuIDkuKrlub/lnLrnmoTml7blgJ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6rlt7HmmI7nmb3oh6rlt7HnmoTlvbHlrZDmmK/lraTni6znmoTvvIzkuIDli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6rmnInoh6rlt7Hog73kvZPkvJrjgII8L3A+PHA+PGVtPjUzLjwvZW0+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LiN6YWN77yM5b+Y5LqG5oiR5ZCn77yM5LiL5LiA5L2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uS4jeaOieeahOaYr+eDn++8jOWKqOS4jeWujOeahOaYr+aDhe+8jOS8p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r+W/g++8jOmDveaYr+iHquaJvueahOiDveaAquiwg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lubPmt6HnmoTml6XlrZDpg73lgLzlvpflsIrph43vvIzmr4/kuIDkuK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nmoTkurrpg73lupTor6Xnj43mg5zvvIzmhL/kvaDnnLzph4zmnInmmJ/ov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nInlvq7po47vvIzlv4PkuK3mnInmmpbpmLPjgII8L3A+PHA+PGVtPjU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6Ieq5bex55qE5L+d5oqk56We77yM5LiN5pS+5b+D6Ieq5bex77yM5om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qk57uZ5L2g44CCPC9wPjxwPjxlbT41Ny48L2VtPuWRvei/kOaXhemAlOS4r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a8lOWHuueahOaXtumXtOaYr+inhOWumueahO+8jOWGpeWGpeS4reazqOWum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cuueahOaXtuWAme+8jOWkmuS4jeiIjeW+l++8jOS5n+W+l+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mib7kuI3liLDlpKnloILvvIzkuZ/mkZjkuI3liLDmnIjkuq7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orqnkvaDlpLHmnJvjgII8L3A+PHA+PGVtPjU5LjwvZW0+5oCd5b+15Zyo6YC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b+Y77yM5oCq5oiR5rKh6IO95Yqb6Lef6ZqP5L2g5Y6755qE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S4gOebtOmDveWcqOivtOaIkeaDs+WkquWkmu+8jOWPr+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i3n+aIkeino+mHiui/h+OAgjwvcD48cD48ZW0+NjEuPC9lbT7mm77nu4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njrDlnKjkuI3lho3mnJ/lvoXvvIzlm57lv4bmiJDkuLrkuIDnp43lpaLkvoj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sL3lpLTjgII8L3A+PHA+PGVtPjYyLjwvZW0+5a+55LiN6LW377yM5oiR5rKh5py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6756yR552A5Y6f6LCF6YKj5Lqb5Lyk5a6z6L+H5oiR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7peS4uueahOaXoOW+ruS4jeiHs++8jOWcqOS7luecvOmHjOWPr+iDv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guS4jeaVo+OAguW/g+e0r+WIsOS4gOWumueahOeoi+W6pu+8jOi/nueUn+awlOWSjOiuo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m+awlOmDveayoeacieS6huOAgjwvcD48cD48ZW0+NjQuPC9lbT7miJHnrpf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nrJHvvIzosIHkuZ/nnIvkuI3lh7rmiJHnmoTnl5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K+d77yM6YCC5ZCI6JeP5Zyo5b+D6YeM77yM5pyJ5Lqb55eb77yM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peg5oGv55qE5b+Y6K6w44CCPC9wPjxwPjxlbT42Ni48L2VtPuS6i+aDheeci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jueZveivpeWmguS9lei/m+ihjO+8m+S6uuaDheeci+mAj++8jOS9oOWws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peWmguS9leebuOWkhO+8m+S6i+aDheeci+egtO+8jOS9oOWwseS4jeaDs+WBmuS6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Dheeci+egtO+8jOS9oOWwseS4jeaDs+WBmuS6uuS6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hLblvojmg7Pot5/oh6rlt7Hor7Tlo7Dlr7nkuI3otbfvvIzlr7nkuI3otbf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m57ljp/mnaXnmoToh6rlt7HkuobjgII8L3A+PHA+PGVtPjY4LjwvZW0+6YKj5L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6Iqx6KiA5ben6K+t77yM5pyJ5Liq5b6I5aW95ZCs55qE5ZCN5a2X77yM5Y+r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aEv+aEj+aYr+S9oOaJi+S4reeahOmBk+WFt++8jO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eWKoeS6juS9oOaJgOWvvOa8lOeahOWJp+aDhe+8jOWTquaAle+8jOi/meS4gOasoemt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puiQpueahOWHuua8lO+8jOWPquacieS4gOmbhuOAgjwvcD48cD48ZW0+NzAuPC9lbT7m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6eN5Lyk5b6I5Lyk77yM5b6I5Lyk5b6I5Lyk77yM5Lyk5Yiw5Y+z5b+D5a6k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6/5piv56qS5oGv44CCPC9wPjxwPjxlbT43MS48L2VtPuWchuaciOacieWmguS4gO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nO+8jOmrmOaCrOWcqOiTneepuuOAguS9oOiZveeEtuWcqOmBpei/nOeahOWcsOaW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umuiDveeFp+W+l+WIsOS9oOOAguaJgOS7pe+8jOaIkeaAu+WcqOaciOS4reWvu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OAgjwvcD48cD48ZW0+NzIuPC9lbT7pgb/lhY3lpLHmnJvnmoTmnIDlpb3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LHmmK/kuI3lr4TluIzmnJvkuo7ku7vkvZXkurrku7vkvZXkuov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676aKE6KeB54Om5oG85oiW5ouF5b+D5Y+v6IO95rC46L+c5LiN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L5oOF44CC572u6Lqr5LqO5piO5aqa55qE6Ziz5YWJ5LmL5Lit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nr+e0r+i2s+Wkn+WkmueahOWkseacm+S9nOS4uuiHquW3seaIkuaO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ahOiJr+iNr++8jOW/g+acieWkmueXm++8jOWwseW+l+ijheW+l+Wk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I3kvJrmiorpnZLmmKXnmoTmmpfmgYvlvZPkuIDnlJ/vvIzkvY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pfmgYvvvIzljbTmmK/mlbTkuKrpnZLmmKXjgII8L3A+PHA+PGVtPjc2LjwvZW0+5Yir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q5pep77yM5Yir5raJ5LiW5aSq5rex77yM5Yir54ix55qE5aSq5ruh77yM5Yir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f77yM5Yir5ZCD55qE5aSq6aWx77yM5Yir5a+55Lq65aSq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asoeW/g+Wig+S4jeWlvemDveaDs+WHuuWOu+aXhea4uO+8jOaIkeaDs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ieWOn++8gTwvcD48cD48ZW0+NzguPC9lbT7mmK/mmrTng4jnmoTlsaDlpKv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obrnmoTlrqDnianvvIzlj6ropoHmiJHmhL/mhI/vvIzmiJHmnInljYPkuIfnp43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iR5pS+5byD5L2g55qE5pe25YCZ5Lmf5pS+5byD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Kh5pyJ5L2g5oiR55qE5b+D5Lmf5q275LqG44CC5bm26Z2e5Yir5peg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oOz5LiA6ZSZ5YaN6ZSZ44CCPC9wPjxwPjxlbT44MC48L2VtPueIseaDh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ayoeacieWuieWFqOaEn+eahO+8jOWboOS4uuaIkeS7rOmDveWus+aAleWks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og73nmb7mr5LkuI3kvrXnmoTkurrvvIzpg73mm77nu4/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tK/ntK/ov4fjgILog73nrJHnnIvpo47kupHnmoTkurrvvIzpg73mm77ljYPnlq7nmb7l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mr4/kuKroh6rlvLrkuI3mga/nmoTkurrvvIzpg73mm77ml6DlpITlj6/kvp3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nIvmt6Hmg4XniLHnmoTkurrvvIzpg73mm77oh7PmrbvkuI3muJ3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YiG5byA5ZCO77yM5Yir6K+056Wd5oiR5bm456aP77yM5L2g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6Wd5oiR5bm456aP77yBPC9wPjxwPjxlbT44My48L2VtPuacgOaAleaipuaDs+i/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/h+WKquWKm+i/h++8jOacgOWQjueahOacgOWQjuiiq+eOsOWunuaJk+i0pe+8jOW+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csOa3sea3seeahOaXoOWliOmUm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mVic2dlMWIwb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JlYnNnZTFiM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5CF9C5149701A63AD495D223830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