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0EA0AFA6AA818AC3C015369B7B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EA0AFA6AA818AC3C015369B7B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MjDlrZc8L3A+PC9mb250PjwvY2VudGVyPjxwPjxlbT4xLjwvZW0+54i25q+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O6KiA77yM6K6p5Yia6LiP5YWl56S+5Lya55qE5a2p56ul6IS46Iul6bK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qmY5a2Q5oi05LiK5pyA5Zac5qyi55qE57u/6Imy5Y+R5Y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6yR5b6X5b6I55Sc44CCPC9wPjxwPjxlbT4zLjwvZW0+5pil6aOO5aeQ5ae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5pyL5Y+L77yM5bCP5pyL5Y+L6ISx5o6J5LqG5Y6a5Y6a55qE5qOJ6K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il5aSp6ZqP552A6JC96Iqx77yM5aSP5aSp5oqr552A57u/5Y+25Zy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Lez5p2l6Lez5Y6744CCPC9wPjxwPjxlbT41LjwvZW0+5aSp6ZmF5Ye6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Sr57qi6Imy55qE5pyd5pmW77yM5YOP57u95byA55qE57qi546r55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2T5a2k5Y2V5LiO5a+C5a+e6ZmN5Li05pe277yM6J+L6J+A5L6/5ZSx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q2M6LCj44CCPC9wPjxwPjxlbT43LjwvZW0+5aW555qE5q2M5aOw5bCx5YO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6bif5q2M5ZSx6Iis5Yqo5ZCs77yM5YC85b6X5LiA5ZCs5YaN5ZC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iO5a2m5Lmg6YKj5LmI5aW977yM5Y205LuO5p2l5LiN5Zyo5ZCM5a2m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Ieq5bex44CCPC9wPjxwPjxlbT45LjwvZW0+6ICB5biI77yM5oKo5bCx5YO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4eD54On5LqG6Ieq5bex5Y2054K55Lqu5LqG5Yir5Lq6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maj+mjjuaJreWKqOWlueWpgOWonOeahOi6q+Wnv++8jOmjmOaJrOi1t+a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WPkeOAgjwvcD48cD48ZW0+MTEuPC9lbT7kuIDnspLnspLosLflrZDlj4jno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pbHmu6HvvIzlg4/nkKXnj4DkuIDmoLfmlL7nnYDlhYnlva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LuZ6Iqx5YOP57qv5rSB576O5Li955qE5LuZ5a2Q5LiA6Iis77yM5pWj5Y+R5Ye6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aZ44CCPC9wPjxwPjxlbT4xMy48L2VtPuS4gOeJh+eJh+a0geeZveeahOmbq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GrOWkqeiInui5iO+8jOWcqOWQkeWkp+WcsOmjnuWll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lnKjpo47kuK3oiJ7liqjnnYDnv6Dnu7/nmoTkuIDnvqTnv6nnv6notbf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nnIvvvIE8L3A+PHA+PGVtPjE1LjwvZW0+6Ziz5YWJ5LiL55ub5byA55qE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byg576O5Lq65Zi756yR55qE6aKc5a65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gkeiLl+WcqOmjjuS4reaRh+aRhu+8jOWmguWQjOmHkemxvOWcqOawtOS4reaZ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OAgjwvcD48cD48ZW0+MTcuPC9lbT7lpLTpobbkuIrmnInkuIDkuKrlg4/kupT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oLnvvIzlpb3lg4/mmK/lroPnmoTluL3lrZDlkKf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5Lit55qE5bCP6Ii56L+I552A6Imw6Zq+55qE5q2l5LyQ77yM6LWw5Zyo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xOS48L2VtPuaIkeWWnOasouiSsuWFrOiLse+8jOWwpOWF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maj+mBh+iAjOWuieeahOaBrOa3oeW5s+WSjO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gqPlh6DmraXlvojlsI/lvojlsI/vvIzkvYbmmK/pgqPlh6DmraXkvZznlKj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jgII8L3A+PHA+PGVtPjIxLjwvZW0+5bCP6bG85YS/5YOP5LiA5Liq6aG955qu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LiN5YGc5Zyw5ri45p2l5ri45Y6744CCPC9wPjxwPjxlbT4y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iNieWwseWDj+S4gOS4quWus+e+nueahOWwkeWls++8jOeisOS4gOS4i+WwseWQiOaL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MjMuPC9lbT7mn7PmoJHlvojojILnm5vvvIzpgqPmn5T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ku7/kvZvlsJHlpbPnmoTkuIDlpLTnp4Dlj5HjgII8L3A+PHA+PGVtPjI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6C05pmT77yM5reh6Z2S6Imy55qE5aSp56m66L+Y6ZW2552A5Yeg6aKX56iA6JC9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yNS48L2VtPuW+rumjjuS4re+8jOafs+agkeWnkeWomOWcq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luemVv+mVv+eahOe7v+iJsueahOengOWPkeOAgjwvcD48cD48ZW0+MjYuPC9lb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mkYfmkYbnnYDlroPpgqPngavnuqLnmoTlsI/ohLjvvIzlhrLnnYDkvaDlhYHorrj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3LjwvZW0+5LyB6bmF5piv5Liq57uF5aOr77yM5L2g55yL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B5Lit5pyJ5Lqb5YKy5oWi55qE56We5oCB44CCPC9wPjxwPjxlbT4yOC48L2VtPu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ecn+WDj+WuiOaKpOS4iuWyl+eahOaImOWjq++8jOWDj+ebtOebtOermeeri+eahO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kuPC9lbT7ku5bnmoTniZnpvb/nirnlpoLpl6rlhYnnmoT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lpoLlkIzlnLDpnIfnmoTliY3lpY/jgII8L3A+PHA+PGVtPjMwLjwvZW0+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b5Lit6aOe6Iie77yM5b+r5rS75b6X5YOP5Liq5pyJ57OW5ZCD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jjuWEv+WwseWDj+S4gOS9jeiInui5iOWut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i3s+edgOS8mOe+jueahOiInui5iOOAgjwvcD48cD48ZW0+MzI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uKnmn5TnmoTlsJHlpbPvvIzmgLvmmK/ovbvovbvmiprmkbjooYzkurrnmoTohLj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+D6YeM5Lu/5L2b6KKr5Liq5peg5b2i55qE5aSn55+z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i05be05LiN5ZCs55qE6aKk5oqW44CCPC9wPjxwPjxlbT4zNC48L2VtPu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gOeJh+eJh+m7hOWPtuS5mOedgOW+rumjjuaJkeWQkeWkp+WcsO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t6/ml4HnmoTph47oirHlhL/lhajpg73nu73lvID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sZXnpLror7HkurrnmoTpppnlkbPvvIE8L3A+PHA+PGVtPjM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bCk5YW25piv5pyA5Zac5qyi5pil5aSp6YeM6YKj6JKZ6JKZ55qE57uG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csOWktOS4iuS4gOeJh+eJh+e6oumrmOaige+8jO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S6reS6reeOieeri+eahOWwkeWls+OAgjwvcD48cD48ZW0+MzguPC9lbT7ml7bpl7To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nLDmtYHnnYDvvIzlg4/mspnmvI/lnaDlhaXmiJHlv5Dlv5HkuI3lronnmoT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eL5aSp55qE56i755Sw5YOP6YeR6Imy55qE5rW35rS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Ob6LW36YeR6Imy55qE5rOi5rWq44CCPC9wPjxwPjxlbT40MC48L2VtPuavjeeI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1k+a1k+eahOmmmeiMtu+8jOmlpea4tOaXtue7meaIkeS7rOW4puadpeiKs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mKXlpKnlg4/kuIDkvY3mlaPoirHku5nlrZDvvIzmiorlp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lvpflg4/kuIDluqfoirHlm63jgII8L3A+PHA+PGVtPjQyLjwvZW0+5py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6eL5aSp77yM5ZKM5LuW5Lus55u45aSE5L2g6IO95pS26I635Yiw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wj+mcsuePoOWDj+S4gOmil+mil+i+m+iLpueahOaxl+aw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eni+WkqeeahOWKs+S9nOOAgjwvcD48cD48ZW0+NDQuPC9lbT7mtIHnmb3nmo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4/lpKnlt6Hmn6Xoh6rlt7HnmoTpooblnJ/vvIzkv6jnhLbkuIDkuKrlm73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pyJ5LiA5pSv5bCP5ben55qE6ZKi56yU77yM5a6D5piv5oi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55qE5aW95LyZ5Ly044CCPC9wPjxwPjxlbT40Ni48L2VtPumdmemdme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S4gOadoeWwj+a6quWDj+e8juW4puS4gOagt+mdmemdmeWcsOa1ge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KXpo47lg4/lpojlpojkuIDlj4zmhYjnpaXnmoTlj4zmiYv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ovbvmiprnnYDlsI/ojYnjgII8L3A+PHA+PGVtPjQ4LjwvZW0+5a2m5qCh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55qE5aW277yM5Zyo5oiR6aWl6aW/5pe257uZ5oiR6KGl5YWF6JCl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n+WNl+eahOe+juWwseaYr+mYtOmbqOe7tee7te+8jOaxn+WNl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aWnOmjjue7humbqOOAgjwvcD48cD48ZW0+NTAuPC9lbT7mnKjmoaXlvIDlp4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pgZPpgZPnmoTnmrHnurnvvIzlvIDlp4vnlJ/lkb3nmoTlgJLorqH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CP6I2J5oqr5LiK5LqG5ryC5Lqu55qE57u/6KGj77yM5ZCR5oiR5Lu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il5aSp55qE5L+h5oGv44CCPC9wPjxwPjxlbT41Mi48L2VtPuS4gOacteacteiPi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Dj+S4gOS4quS4quWwj+Wwj+eahOWWh+WPre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sI7oqIDmmK/kuIDkuKrmt7Hmt7HnmoTms6Xmva3vvIzorqnkurrmt7H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l6Dms5Xoh6rmi5TjgII8L3A+PHA+PGVtPjU0LjwvZW0+5pil5rC05Y+Y5YyW552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Zyw6Iie5ae/77yM5LuO55y85YmN5ZCR5aSp6L655LiA6Lev5qyi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nOiJsuS4re+8jOiOsuiKseWDj+S4gOebj+ebj+iOsueBr+mdmemdm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/t+S6uuWFieW9qeOAgjwvcD48cD48ZW0+NTYuPC9lbT7nsonnuqLnmoTmnZzpu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ov7fkurrnmoTnrJHohLjvvIzlvIDnmoTmoLzlpJbpspzoi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ZG95piv5Lyf5aSn55qE77yM5bCx5YOP5rOw5bGx5LiK55qE5LiA5qO1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6IuN5p2+44CCPC9wPjxwPjxlbT41OC48L2VtPuS7lueahOS4gOWPj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vOS5juWknOaZmuepuumHjOeahOaYn+aYn+S4gOagt+aYj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m6roirHokL3lnKjlsYvpobbkuIrvvIzlsYvpobblpb3lg4/luKbkuIrkuob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oTluL3lrZDjgII8L3A+PHA+PGVtPjYwLjwvZW0+55+l6K+G54q55aaC5LiA6aKX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4+N54+g77yM5pWj5Y+R552A5a6D54G/54OC55qE5YWJ6Iq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0p+W8oOW+l+W/g+i3s+WKoOmAn++8jOWlveWDj+W/g+mHjOacie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adpei3s+WOu+OAgjwvcD48cD48ZW0+NjIuPC9lbT7pmLPmmKXkuInmnIjvvIzms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hqznmoTpk7bmoqjmoJHooqvokpnokpnnu4bpm6jmt4vphp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6Iqx57u95Ye657u/6Iq977yM5LqJ55u45oGQ5ZCO5Zyw5byA5Ye65b6I5aS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qx5py144CCPC9wPjxwPjxlbT42NC48L2VtPuWOn+Wni+ajruael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p+agvOeyl+eKt+OAgemqoOaCjeeahOWxsemHjuWkp+ax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sbHmt7HlpITnmoTnpZ7np5jvvIzlronpnZnlnLDlg4/msqfmoZHnnIvpgI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gIHogIXjgII8L3A+PHA+PGVtPjY2LjwvZW0+55qR55qR55m96Zuq5YyW5by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+77yM5pqW5pqW5pil6aOO5o2O5p2l5Lid5Lid5pil6Zu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yoeacieaYpemjjueahOWtmOWcqO+8jOaYpeWkqeS8muWkseWOu+Wlu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mqeWqmuOAgjwvcD48cD48ZW0+NjguPC9lbT7nv6Dnu7/nmoTmn7PmnaHlg4/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pLTlj5HvvIzlnKjpo47kuK3nvJPnvJPpo5jliq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S36JaH5aeR5aiY5a6z576e5Ly855qE77yM5byg5byA5LqG5aW56YKj57KJ5omR5o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6JuL44CCPC9wPjxwPjxlbT43MC48L2VtPuWkqumYs+WFrOWFrOi/mOayoeaci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teeJm+iKseWwseS7sOi1t+eskeiEuOetieW+heedg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mmK/kuKrosIPnmq7nmoTlranlrZDvvIzovbvovbvnmoTmipPkvY/kuob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jgII8L3A+PHA+PGVtPjcyLjwvZW0+5pil6Zu355So5Yqb5Zyw5pWy6LW35aSn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L+D5bCP6I2J5bCP5qCR5Lus5b+r5b+r5oiQ6ZW/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cteWDj+S4gOWbouWboue7tei9r+eahOajieiKseezlu+8jOeUnOeUnOeahOa4suaf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WkqeOAgjwvcD48cD48ZW0+NzQuPC9lbT7np4vpo47pmLXpmLXnmoTlkLnvvIzpu4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niYfkuIDmoLfnsIznsIzlnLDpo5jokL3kuIvmna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Lit77yM6I236Iqx5YOP5LiA55uP55uP6I6y54Gv6Z2Z6Z2Z57u95pS+5Ye6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3Ni48L2VtPuS4gOeJh+eJh+agkeWPtuWDj+i6uuWcq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S4gOagt++8jOWuieivpuWcsOi9u+i9u+aRh+WKq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DpgZPmuY3mgKXnmoTmsZ/mtYHvvIzkvJrmt7nmsqHmiJHku6z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jgII8L3A+PHA+PGVtPjc4LjwvZW0+5b6u56yR5YOP5LiA5p2f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yW6Kej5Yir5Lq66IS45LiK55qE5Yaw6Zyc44CCPC9wPjxwPjxlbT43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mZiOW5tOeahOiAgemFku+8jOiuqeaIkea3seWIu+aEn+WPl+WIsOa1k+eD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h+OAgjwvcD48cD48ZW0+ODAuPC9lbT7np4vlhazlhazpo5jov4fljp/ph47vvIznu5n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/kvK/luKbmnaXkuobkuLDmlLbnmoTllpzorq/jgII8L3A+PHA+PGVtPjgx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KE5oKE55qE6Lqy5byA5LqG5ZOI5ZOI5ZOI6KeG57q/77yM5YG35YG355qE6LeR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i48L2VtPumjjuS/oeWtkOWlveS8vOS4gOS4quWoh+Ww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WcqOaIkeeahOiusOW/huS4rei3s+i3g+OAgjwvcD48cD48ZW0+ODM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kuIDlkJHlnoLliLDohp3nm5bkuIrvvIzku7/kvZvmiqvkuIrkuobkuIDku7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g0LjwvZW0+5aSn5qGl5LiN5YGc55qE5pmD5Yqo6L+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Y+R5Ye65Yi66ICz55qE5bCW5Y+r44CCPC9wPjxwPjxlbT44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xoeS4gOaKiuWwuuWtkO+8jOWug+iDveihoemHj+Wli+aWl+iAheWJjei/m+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YuPC9lbT7lv6vkuZDmmK/lranlrZDnkIXnkIXnmoTor7vkuab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pm6jngrnnmoTmspnmspnlo7DjgII8L3A+PHA+PGVtPjg3LjwvZW0+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5LiA6aKk5LiA6aKk55qE5YOP5Ymq5YiA77yM6KOB5Ye65LqG5ruh5Zut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mbqOS4i+W+l+ecn+Wkp++8jOS7v+S9m+S4gOW4r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PoOW4mOaCrOaMguWcqOWkqeWcsOmXtOOAgjwvcD48cD48ZW0+ODk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ZPnmoTljJbkuI3lvIDnmoTmsLTvvIzkvLzog73mjafotbflj4jku47mjIflsJbmtY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pif56m65a6J6Z2Z5b6X5YOP5Liq5YGa5LqG6ZSZ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rKh5pyJ5LiA54K55aOw5ZON44CCPC9wPjxwPjxlbT45MS48L2VtPu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0teeahOWkp+Wwj+WnkO+8jOiiq+iNt+WPtue0p+e0p+eahOS/neaKpO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iJHog4bmgK/lnLDkvY7nnYDlpLTvvIzkuI3mlaLnnI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gqPlvKDpmLTkupHlr4bluIPnmoTohLjjgII8L3A+PHA+PGVtPjkzLjwvZW0+5aSP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+c5Zut6YeM55qE6KW/57qi5p+/5LiA5Liq5Liq6YO9576e57qi5LqG6IS4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HpOWDj+S4gOS9jeS6reS6reeOieeri+eahOWnkeWo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9u+ebiOeahOiEmuatpei1sOadpeOAgjwvcD48cD48ZW0+OTUuPC9lbT7lsI/onJz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orqnmiJHmm7TliqDnj43mg5zml7bpl7TvvIzmiJHniLHlsI/onJzonILpl7n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Y+q5pyJ55So5b+D5Y675oSf5Y+X55S15b2x77yM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a6D55yf5q2j55qE5ZCr5LmJ44CCPC9wPjxwPjxlbT45Ny48L2VtPuaXqeaZ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S4gOS4quWImuedoemGkueahOWwj+WtqeWtkOaFouaFoueIrO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pI/lpKnnmoTln47luILlg4/mmK/ng6fpgI/kuobnmoTnoJbn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lpjkuI3ov4fmsJTmnaXjgII8L3A+PHA+PGVtPjk5LjwvZW0+56eL6aOO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5qE55S75a6277yM5bCG5LqU5b2p6aKc6Imy5aGr5ruh55Oc5p6c5bqE56i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sbHms4nku47nq7nmnpfohJrkuIvnqb/ov4fvvIzms4nmsL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j67lkprlg4/lvLnnkLTkuIDmoLfjgII8L3A+PHA+PGVtPjEwMS48L2VtPumei+W4pu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eahOi+q+WtkOS4gOagt+aVo+W8gOS6hu+8jOS4gOebtOiAt+aLi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4CR5biD5ZOX5ZOX5Zyw5rWB5reM552A77yM6L+Z5aOw6Z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Wu5byA5LqG55qE57Kl5LiA5qC344CCPC9wPjxwPjxlbT4xMDMuPC9lbT7lpKnliJr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q7vvIzpgqPlj6rmiZPpuKPnmoTlhazpuKHlsLHlvIDlp4vlj6vmiJHotbfluo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YpemjjuWDj+eUu+WutuaJi+S4reeahOW9qeesl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Uu+WHuuS6hueUn+acuuebjueEtuOAgjwvcD48cD48ZW0+MTA1LjwvZW0+5pil6aO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LiA6Zi15ouC5pG477yM5p+z5p6d5LiN55Sx5qyi5oSJ5Zyw6Iie5Yqo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np4vlpKnph4zvvIzok53oibLnmoTpm4/oj4rnvp7nvp7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lnKjlsrjovrnmgoTnhLblvIDmlL7jgII8L3A+PHA+PGVtPjEwNy48L2VtPuidtOid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9qeiJsue7muS4veeahOiho+ijs++8jOebmOaXi+mjnuiInuWcqOiKseWbr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pe26Ze05aW95q+U5aSq6Ziz77yM5a6D6IO9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q+U55qE5rip5pqW5ZKM5YWJ6IqS44CCPC9wPjxwPjxlbT4xMDk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t4Xmt4XmsqXmsqXlnLDkuIvnnYDvvIzlg4/lpb3mnIvlj4vlnKjnqoPnqoPnp4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S7luaEieW/q+eahOeskeS6hu+8jOiEuOS4i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+WmguS4gOacteebm+W8gOeahOmHkeiPiuOAgjwvcD48cD48ZW0+MTExLjwvZW0+6YKj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2i55qE55im6IS45LiK77yM56uL5Y2z5rWu5ruh5LqG5LiA6Kem5Y2z5Y+R55qE56yR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ml7bpl7TnmoTliLvliIDvvIzmgLvmmK/ml6D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hLjkuIrplYzliLvnnYDmsqfmoZHjgII8L3A+PHA+PGVtPjExMy48L2VtP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eahOiNt+WPtuWcqOW+rumjjuS4reaRh+WKqOedgO+8jOWlveWDj+WcqOWQkeaIke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E0LjwvZW0+5a+G6ZuG55qE6Iqm6IuH77yM57uG5b+D5Zyw5oq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a5LiL5YG35YG35byA5pS+55qE6YeO6Iqx44CCPC9wPjxwPjxlbT4xMTU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mmK/oh6rnlLHnmoToiJ7ogIXvvIzlnKjnqbrkuK3lsL3mg4XnmoTot7PnnYDlj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gII8L3A+PHA+PGVtPjExNi48L2VtPuaciOWFieWmgua1geawtOS4gOiIrO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u+WcqOi/meS4gOeJh+WPtuWtkOWSjOiKseS4iuOAgjwvcD48cD48ZW0+MT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yL77yM5LiA5qCq5qCq5qGD5qCR5rS75YOP5LiA5oqK5oqK5byg5byA55qE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xMTguPC9lbT7nmb3kupHlj6rkuLrok53lpKnliqjmg4Xmm7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lj6rkuLrnmb3kupHlsZXpnLLnrJHpopzvvIE8L3A+PHA+PGVtPjEx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6uuWcqOe+pOWxseWzu+Wyre+8jOW+rueskeedgOWTuuiCsuedgOWNg+WNg+WNjuWk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OAgjwvcD48cD48ZW0+MTIwLjwvZW0+6bmF55qE5q2l6LCD5oWi5oKg5oKg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Y+X6L655LiK5pyL5Y+L55qE5b2x5ZON44CCPC9wPjxwPjxlbT4x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K/ng4jml6Xngo7ngo7nmoTlpI/ml6XvvIzniLbkurLmiYvkuK3pqbHomornmoT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iYfjgII8L3A+PHA+PGVtPjEyMi48L2VtPuWwseWDj+S9oOivtOeahOS4gOagt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ayoeacieiDveWkn+WHhuaXtuWIsOi+vu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a2k54us5pe255qE5q2M5puy77yM5bim552A5L2g5Zyo5a+C5a+e5Lit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PC9wPjxwPjxlbT4xMjQuPC9lbT7np4vlpKnmmK/kubHnmoTop6PkuI3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vLzog73op6PlvIDljbTlj4jph43mlrDnuqDnu5PjgII8L3A+PHA+PGVtPjE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Bk+iJsuazvemynOiJs+eahOW3qOWkp+W9qeiZue+8jOWHuueOsOWcqOmbq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OAgjwvcD48cD48ZW0+MTI2LjwvZW0+5rKz5bK46L6555qE5p+z5qCR77yM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G5Yqo552A5a6D5Lus57qk57uG55qE5Y+R5Lid44CCPC9wPjxwPjxlbT4x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niYfmoJHlj7blg4/ourrlnKjmkYfnr67kuK3kuIDmoLfvvIzlronor6blnL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kYfmmYPjgII8L3A+PHA+PGVtPjEyOC48L2VtPueni+WkqeaYr+e+juS4veeahO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mfteW+i+S4reiInuWKqOedgOWlueeahOijmeaRhuOAgjwvcD48cD48ZW0+MT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6aOO5ZC55p2l77yM6I+c5Zut6YeM55qE6JSs6I+c5Lus5ZSx6LW35Lq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77yBPC9wPjxwPjxlbT4xMzAuPC9lbT7lv4PngbXmmK/kuIDniYf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lgbblsJTkuZ/kvJrms5votbfpmLXpmLXmtp/mvKrjgII8L3A+PHA+PGVtPjE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m8oOeequedgOe7v+iOueiOueeahOWwj+ecvOedm++8jOmAjemBpeiHquWcqO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5seeqnOOAgjwvcD48cD48ZW0+MTMyLjwvZW0+5Lq655Sf5bCx5YOP5LiA5bm0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q65Lq66YO95pyJ6Ieq5bex55qE5pil5aSP56eL5Yas44CC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o47liK7nnYDmoJHmnp3vvIzmoJHmnp3mkYfmmYPnnYDlj43mipflpKfpo4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iZPmibDjgII8L3A+PHA+PGVtPjEzNC48L2VtPuaYpeWkqeWDj+aXqeaZqO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mAj+mcsuedgOWxnuS6juWIneaYpeeahOa0u+WKm+OAgj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B55m955qE6Zuq6Iqx6Lez552A6L2755uI55qE6Iie5q2l77yM5Lu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JC95LiL44CCPC9wPjxwPjxlbT4xMzYuPC9lbT7oh6rnp4HmmK/kuIDlj6r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DomavvvIzlsIbkurrnmoTlv4Pom4DlvpfpnaLnm67lhajpnZ7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1t+WwseWDj+WkqeepuuS4gOagt+a5m+iTneOAguilv+a5luWwseWDj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engOS4veOAgjwvcD48cD48ZW0+MTM4LjwvZW0+5Zac6bmK5Zyo56qX5Y+w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5Zyw5ZGK6K+J5oiR5b+r5b+r5Ye65p2l6Zmq5a6D546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nLDnkIPmmK/kuIDkuKrok53oibLnmoTnjrvnkoPnkIPvvIzlnKjml6Dln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kuK3muLjmiI/jgII8L3A+PHA+PGVtPjE0MC48L2VtPuWkqeS4iueahOaYn+aYn+W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S4gOagt++8jOS4gOebtOmXqueDgeedgOi/t+S6uu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jwvZW0+5aaC5p6c5pyJ5LiA5aSp5oiR5Lus5LiN5Zyo5LiA6LW355qE6K+d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A5qC344CCPC9wPjxwPjxlbT4xNDIuPC9lbT7mmKXpo47ovbvovbv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nZLnmoTpuqboi5flg4/mtbfmtarkuIDmoLfpmo/po47otbfk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y48L2VtPuWTiOWTiOWTiOaJi+aYr+WKqeS9oOaUgOeZu+eahOair+WtkO+8jOiuq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lueVjOS5i+W3heOAgjwvcD48cD48ZW0+MTQ0LjwvZW0+5LiA5Y+q55S755yJ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t77yM6LiP552A6L2755uI55qE6ISa5q2l5o6g6L+H5rmW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UuPC9lbT7lsI/muqrlnKjpmLPlhYnmmKDnhafkuIvvvIznirnlpoLkuIDmnaH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kuq7nmoTluKblrZDjgII8L3A+PHA+PGVtPjE0Ni48L2VtPuWlueeahOi3n+ePo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eUn+WKqOiHquWmgu+8jOaXtuaXtumXquedgOedv+aZuueahOWFi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3LjwvZW0+5rWq6Iqx5aa55aa55byg5byA5a695bm/55qE5Y+M6IeC77yM5oul5oq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CP5bKb5ZOl5ZOl44CCPC9wPjxwPjxlbT4xNDguPC9lbT7mt4Xmt4XmsqXms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lpoLljYPkuIfmoLnniZvmr5vvvIzku47nqbrkuK3po5jokL3kuIv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OS48L2VtPuWtpOeLrOS7juS4gOW8gOWni+WwseazqOWumuimgeeUqOS4gOeUn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XoOS6uuiDveaHguOAgjwvcD48cD48ZW0+MTUwLjwvZW0+56eL5aSp5YOP6KK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55out55qE5a6d55+z77yM5rmb6JOd55qE5aSp56m65r6E5r6I5piO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dm1rMW9zeHh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XZtazFvc3h4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EA0AFA6AA818AC3C015369B7B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