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E7427B259EACB00EE1B59A7E3D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7427B259EACB00EE1B59A7E3D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aSn5a625bmz5a6J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v+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nOS5kOW6t+WBpeOAgjwvcD48cD48ZW0+Mi48L2VtPuWvhOWHuuS4gOS7v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4gOS7veW/q+S5kO+8jOaEv+aCqOW8gOW/g+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lneaEv+W5s+Wuie+8jOaEv+aCqOeUn+a0u+WutuW6re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TkuOAgjwvcD48cD48ZW0+NC48L2VtPuaEv+S9oOWBpeW6t+W5s+Wui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aEv+S9oOWwhuW5s+WuieebuOS8oO+8j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8tOOAgjwvcD48cD48ZW0+Ni48L2VtPuelneWkp+WutuW/g+aDheWlve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mhuumhuuWIqeWIqe+8gTwvcD48cD48ZW0+Ny48L2VtPuW5s+Wui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QieelpeWmguaEj+OAgjwvcD48cD48ZW0+OC48L2VtPu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jOW5uOemj+ebuOaLpeOAgjwvcD48cD48ZW0+OS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sOeahOW4jOacm++8jOelneemj+Wkp+Wutu+8jOW/g+aDheaEieW/q++8j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TAuPC9lbT7mhL/mgqjlvIDlv4Plv6vkuZD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oS/5a625bqt5bmz5a6J77yM5bm456a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i9veS4iuW5s+Wuie+8jOWFs+mXreW/p+eD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MTMuPC9lbT7kuIDlj6Xpl67lgJn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PlronmmK/lubjnpo/vvIzlubPlronmmK/lv6vkuZDvvIzlubPlronmnIDlj6/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lh7rlhaXlubPlubPlronlronvvIzkuIDnlJ/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aSp5aSp5byA5b+D5pe25pe25Lm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77yM5bm456aP5rC46L+c5Ly06ZqP5L2g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WwhuaQrei9veW5s+WuieWIl+i9pui1t+eoi++8jOS7juatpOS9oOS8m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aciOaciOS4gOi3r+W5s+Wuie+8jOW5tOW5tOS4gOi3r+W5s+Wu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WutuS6uuWSjOaci+WPi+S5n+S8muS4gOeUn+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nlkJHnm5jph43lj4jlnIbvvIzlronlhajms5XorrDlv4P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bLmsJTlhajkuI3msr7vvIznlrLlirPovabmm7TkuI3njqnvvIzkv53lronlhaj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6XmnIjlubTlubjnpo/ov57jgII8L3A+PHA+PGVtPjE3LjwvZW0+5oS/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yF5Zu0552A5L2g77yM5oS/5b+r5LmQ77yM5bm456aP5Ly06ZqP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S9oOW5s+Wuie+8jOaEv+S9oOW5uOemj++8jOebvO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m+S9oOW8gOW/g++8gTwvcD48cD48ZW0+MTkuPC9lbT7ml6nkuIrlpb3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IDlvIDlv4Plv4PvvIzlv6vlv6vkuZDkuZDvvIz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Lq65bmz5a6J77yM5LqL5bmz5a6J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PC9wPjxwPjxlbT4yMS48L2VtPuaEv+S9oOaKiuW5s+WuieeJoueJou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iu+8jOS6q+WPl+W5uOemj+W/q+S5kOaXoOi+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lpb3ov5DkuI7kvaDlkIzooYzvvIzlgaXlurflkozkvaD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ovkuovpobrjgII8L3A+PHA+PGVtPjIzLjwvZW0+56Wd5oKo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mz5a6J5bm456aP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8gOW8gOW/g+W/g++8jOaXtuaXtuW5s+W5s+Wuie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6/nm7jkvLTvvIzmhL/lj4vosIrlnLDkuYXlpKnplb/vvIzmiJHkuLr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pb3kurrkuIDnlJ/lubPlronvvIzml6nlron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5LiA55Sf5aW96L+Q44CCPC9wPjxwPjxlbT4yNy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+WjsOWkmuaCoOaJrO+8jOS8oOmBjeWbm+mdouWSjOWFq+aWueOAgumAgeadpeWmg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jOS6uuS6uui6q+S9k+mDveWBpeW6t+OAguasouWjsOeskeivreatjOWEv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OAgjwvcD48cD48ZW0+MjguPC9lbT7npZ3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6Hovb3ogIzlvZLvvIzkuIDot6/pobrpo47lkInnpaXlubP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6yR55yL5Lq655Sf77yM5rC46L+c5bmz5a6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JgOacieeahOWWnOaCpu+8jOS4uuS9oOeliOelt++8jOaEv+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s+WuieOAgeW/q+S5kOOAgjwvcD48cD48ZW0+MzEuPC9lbT7ml6nkuI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b3kuIflpb3lubPlronmnIDlpb3vvIzlubPlronmmK/mnIDnvo7kuL3nmoT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PlronljbPmmK/npo/jgII8L3A+PHA+PGVtPjMyLjwvZW0+5oS/5L2g5aSp5aS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56aP5b+r5LmQ77yBPC9wPjxwPjxlbT4zMy48L2VtPuaEv+W5s+Wu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aaluS9oO+8jOS/neS9keS9oO+8jOaEv+S9oOW5uOemj+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zQuPC9lbT7npZ3lpKflrrblm5vlraPlubPlron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E8L3A+PHA+PGVtPjM1LjwvZW0+5bmz5a6J5Ye66KGM5q+P5LiA5q2l77yM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q+P5LiA5aSp77yM5Lqk6YCa5a6J5YWo5b+D5Lit6K6w77yM5bm456aP55Sf5rS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44CCPC9wPjxwPjxlbT4zNi48L2VtPuaEv+S9oOWwhuW5s+WuieWIhuS6q+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8tOOAgjwvcD48cD48ZW0+MzcuPC9lbT7mhL/niLHkurrlubPlronvvIzmrK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M4LjwvZW0+5oS/5L2g5LiA55Sf5bmz5a6J5bm456a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zOS48L2VtPuaEv+S9oOWBpeW6t+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+8gTwvcD48cD48ZW0+NDAuPC9lbT7pl67lgJnml6Doj4zluKb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PlronjgII8L3A+PHA+PGVtPjQxLjwvZW0+5oS/5Lqy5Lq6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5Ly044CCPC9wPjxwPjxlbT40Mi48L2VtPuaEv+aci+WPi+W5s+Wui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+eDguOAgjwvcD48cD48ZW0+NDMuPC9lbT7kurrmjLrntK/vvIzlv4PopoHlrr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pg73lubPlronvvIE8L3A+PHA+PGVtPjQ0LjwvZW0+55Sf5rS7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z5a6J77yM6Lqr5L2T5bmz5a6J77yM5LiA5YiH5bmz5a6J77yM5bmz5a6J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LiA55Sf77yBPC9wPjxwPjxlbT40NS48L2VtPuelne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ieelpee+jua7oe+8gTwvcD48cD48ZW0+NDYuPC9lbT7mhL/lpKflrrb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PlronvvIzlv6vmnaXvvIzlubbliY3ooYznnY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rGC5Liq5bmz5a6J56ym77yM56Wd5L2g5bmz5bmz5a6J5a6J77yB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0OC48L2VtPuaXqeS4iuWlve+8jOaIkeeahOaci+WPi+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kqeWkqeW/q+S5kO+8jOWygeWygeW5s+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ml6XlpJzlpJzvvIzlpKnlpKnlubTlubTpg73lubPlro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pyJ5oiR5pyJ5bmz5a6J5p6c77yM5bmz5a6J5pyJ5L2g6L+Y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WwhuW5s+WuieePjeiXj++8jOS4juW/q+S5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npZ3kvaDkuIDot6/pobrnlYXvvIzmhL/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UzLjwvZW0+5oiR5oKE5oKE5oqK5rKZ5ryP5YC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Y+Y5oiQ5pyq5p2l44CC5oS/5pe25YWJ5Li65L2g5a6a5qC877yM5rC46L+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r5LmQ55qE6YKj5LiA5Yi744CC5bmz5a6J5aSc77yM56WI5oS/5L2g5LiA55Sf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pel5a2Q6L+H5b6X5bm456aP576O5ruh44CC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iZsZHF1bzvogZrlrp3nm4YmcmRxdW8777yM6KOF6Iqx6KOF5p6c6KOF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6YeR6KOF546J6KOF6LSi5a+M77yM6KOF5LqG55Sc6Jyc6KOF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oCA5Lit5oqx77yBPC9wPjxwPjxlbT41NS48L2VtPuaEv+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i/kOS4jeaWreOAgjwvcD48cD48ZW0+NTYuPC9lbT7mhL/kvaD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oLmhI/vvIE8L3A+PHA+PGVtPjU3LjwvZW0+5oS/5L2g5b+r5LmQ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bmz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cDl4bmZqbzR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A5eG5mam8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E7427B259EACB00EE1B59A7E3D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