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0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5AB6158DC2E6186D342AD21449E9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5AB6158DC2E6186D342AD21449E9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5+t5Y+l5a2Q5pCe56y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atpOmHjeimgeaXtuWIu++8jOWI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juS4uuS9oOWUsei1t+OAiuaBreWWnOWPkei0ouOAi++8jOiRm+S8mOS4uuS9oOa8lOi1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geWJp++8jOacgOS6huS4jei1t+eahOaYryZtZGFzaDsmbWRhc2g75L2g55qE5bCP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i65L2g6Lez6LW35YWU5a2Q6Iie44CC55yJ6Iqx55y856yR5LqG5ZCn77yf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LjwvZW0+6ZSj6byT5Zan5aSp5ZON77yM6Z6t54Ku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44CC5aSn57qi54Gv56y85oyC77yM5pil6IGU6LS06Zeo5LiK44CC6Zeo56We5Lik5pe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6I6r6L+b5oi/44CC5paw5bm05Zac5bqG5qC377yM5Lq65Lq656WI5ZCJ56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aw5bm05paw5rCU6LGh77yM55Sf5rS7576O5ruh5LqL5Lia5pe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paw5bm05aW977yM5aW95LqL5YWo5p2l5LqG77yB5pyL5Y+L5b6u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5Zu05L2g57uV77yB5qyi5bqG6IqC5pel6YeM77yM55Sf5rS7576O5ruh5Y+I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ac5rCU77yB5Zac5rCU77yB5LiA55Sf5bmz5a6J5aaC5oSP77yB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K6K+J5L2g5ZCn77yM5oiR5bey57uP6K+F5ZKS5L2g5LqG77yM5oiR6K+35rG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45pmV5L2g77yM6K+35rGC5YGl5bq357uR5p625L2g77yM6K6p5aW96L+Q5oqY56O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mz5a6J5pe25pe255uR6KeG552A5L2g77yM6L+Z5LiN5paw5bm05Yiw5LqG77yM5o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6K6p5b+r5LmQ6KKt5Ye75L2g77yM5L2g6KaB5YGa5aW95YeG5aSH5Z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paw5pil6YeM55m+6Iqx6aaZ77yM5bCP55m95YWU5p2l5Yiw6Iqx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Y5LiL6YeR6ZKx6Iqx77yM56Wd5oKo6LSi5a+M5aCG5ruh5LuT77yM5pGY5LiL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6Wd5oKo5ama5ae76LWb6Jyc57OW77yM5pGY5LiL5b+r5LmQ6Iqx77yM56Wd5oK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ac5rSL5rSL44CC5paw5bm05b+r5LmQ77yBPC9wPjxwPjxlbT42LjwvZW0+5paw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YCB5rip5pqW77yM5oiR5oqK56Wd56aP6L+e5LiA6L+e77yM5oS/5aW96L+Q6L+e6L+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Sa77yM56aP5rCU6L+e6L+e5bm46L+Q5aSa77yM5Zac5rCU6L+e6L+e6aG65b+D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+e6L+e5qyi5LmQ5aSa44CC56Wd5paw5bm05b+r5LmQ77yB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C5pel56S85ZOB5paw6YWN5pa577ya5Y2B5YiG5b+r5LmQ5Y2B5YiG55Sc6Jyc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Y2B5YiG5rip6aao5Y2B5YiG5bm456aP5Y2B5YiG5YmN56iL5Y2B5YiG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Y2B5YiG5pyI5YWJ5Y2B5YiG54G15rCU5pig6KGs5L2g55m+5YiG55m+55qE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PC9wPjxwPjxlbT44LjwvZW0+5Lqy5a+G55qE54ix5Lq677ya5L2g5bmz5a6J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S/5oqK5oiR5oCd5b+16YGl55u45a+E44CC57u157u154ix5oSP5LiO5YWz5oCA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oOF5oSP5LiO56Wd56aP44CC55yf6K+a5Zyw56Wd56aP5L2gJm1kYXNoOyZtZGFzaD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kuPC9lbT7mlrDlubTliLDvvIzkuZDpmbbpmbb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LfmiLfpvZDmrKLnrJHvvJvmjILnga/nrLzvvIzmlL7pnq3ngq7vvIzlvKDnga/nu5P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g63pl7nvvJvlpKnomb3lr5LvvIzkurrlv4PmmpbvvIzlvIDlv4Plv6vkuZDlrrb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npo/kvKDvvIzkv6Hmga/nn63vvIzmhL/mgqjlubjnpo/lsZXnrJHpopzvvIz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ov4fmlrDlubTvvIE8L3A+PHA+PGVtPjEwLjwvZW0+5oiR6L+Z5aS05ouH5oyH5LiO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5o6l6Kem77yM5L2g6YKj5aS056qc5Ye65LiA5Y+q5ZCJ56Wl54y077yM5bim57uZ5L2g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7K+56We77yM5bim57uZ5L2g5YGl5bq355qE5L2T6a2E77yM5bim57uZ5L2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G6KeJ77yM5bim57uZ5L2g546L6ICF55qE6aOO6IyD77yM5bim57uZ5L2g5Y+I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5ZG85ZG86LWa6ZKx77yBPC9wPjxwPjxlbT4xMS48L2VtPueah+S4i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/q+S5kOaWsOW5tO+8jOeJm+W5tOWkp+WQie+8geaUtueci+aXqOaEj++8jOW/hemh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kuWGheWCu+mHjOWCu+awlOeskeS4ieWjsO+8jOS7peekuueJm+W5tOadpeS4tOeahOas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aDhe+8jOWHoeaKl+aXqOS4jeWwiuiAhe+8jOm+meWNt+mjjuWNt+i/m+mprOaht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S4iuaJp+ihjOWQp++8gTwvcD48cD48ZW0+MTIuPC9lbT7niZvlubTorqHliJLvvJrlt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h5HlhYPlrp3vvIzlj7PmiYvmkYfpkrHmoJHvvIzpuL/ov5DlvZPlpLTnhafvvIzph5H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u6HljIXvvIzlt6XotYTnv7vlh6DlgI3vvIznvo7lpbPouqvovrnnvanvvIzlh7rpl6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vvIzmj5Dmi5Togq/lrpropoHvvIzpl67lgJnkuIDlj5Hlh7rvvIzlm57kv6Hlv4X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EzLjwvZW0+5pem5b+r5LmQ77yB56Wd5L2g77ya6Ie05a+M6Li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6d6Lev77yb5LqL5Lia55m75LiK57qi5aGU5bGx77yb5oOF5Lq66LWb6L+H6Zi/6K+X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Si5rqQ6YGN5q2l5aSn5Lit5Y2O77yBPC9wPjxwPjxlbT4xNC48L2VtPuaci+WP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+8jOS7gOS5iOS6i+aDhemDveS4jeiDveiuqeS9oOWKqOiEkeWtkO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3puiEkeaYr+awtO+8jOWPs+iEkeaYr+mdoueyie+8m+S4jeWKqOWImeS5n+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aYr+a1hueziuS6hu+8m+aJgOS7pee7meS9oOmAgeelneemj++8jOivt+S9oOaOpeWP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6huOAguelneemj+S9oOaWsOW5tOW/q+S5kO+8gTwvcD48cD48ZW0+MTUuPC9lbT7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uqLljIXooajovr7nmoTmhJ/mg4XvvIzlsLHkuI3nlKjlj5HnpZ3npo/or63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lpoLmhL/vvIzkvYbnuqLljIXkuIDlrprlj6/ku6XkvZP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6JCd5Y2c55m96I+c6YO95rao5Lu35LqG77yM55+t5L+h5pS26LS55Y20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WF44CC5b+r6L+H5paw5bm05LqG77yM6KaB5piv5LiN57uZ5L2g5Y+R5Liq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5qE5L+65b6I5oqg6Zeo44CC5LiA5Liq55+t5L+h5Lmw5LiN5Yiw5Y2K5ouJ6JCd5Y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+65Zyw5b+D5pel5pyI5Y+v6Ym06YKj77yB5paw5bm0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Amuefpe+8muaYpeiKgu+8jOaJgOacieaDs+S9oOi/meagt+eahOWPr+eIs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DveWPr+S7peiOt+W+l+ajkuajkuezluS4gOmil++8jOm8u+a2leaJi+W4leS4gOa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+S4jea5v+S4gOW8oOOAguW4jOacm+S9oOS7rOS6kuebuOi9rOWRiu+8jOWmguS4jeWQ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uqeS9oFBQ5bim6Iqx44CCPC9wPjxwPjxlbT4xOC48L2VtPuaYjuWkqeWwhuaYr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aEv+mCo+W0reaWsOeahOaXpeWOhuW4pue7meS9oOaXoOmZkOW4jOacm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S4juW5uOi/kOOAgueliOacm+S4h+WNg+S4quelneemj+eOr+e7leWcqOS9oOWJj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S9keedgOS9oOeahOW3puWPs++8jOS4uuS9oOW4puadpeaXoOaVsOS4quWlvei/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4puadpeaXoOaVsOS4quW5uOemj++8jOelneS9o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v4fmlrDlubTvvIznqb/mlrDooaPvvIzllpznrJHpopzlvIDnvo7mu4vmu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uKnpq5jot7fvvIzmia3np6fmrYzvvIzng63ng63pl7npl7nnrJHlvIDmgIDvvJvmlL7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vvIzmjILnuqLnga/vvIzlkInmmJ/pq5jnhafnpo/ml6DovrnvvJvpgIHnpZ3npo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YfvvIzmg4XmhI/mu6HmgIDmmpbkvaDlv4PvvJrnpZ3mlrDmmKXlv6vkuZDvvIz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va7vvIE8L3A+PHA+PGVtPjIwLjwvZW0+5LiA5Lu95Zac5oKm77yM5Zyo5paw5bm06YeM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b5LiA5Lu95b+r5LmQ77yM6ZqP552A6aKC5q2M5ZC55ZON77yb5LiA5Lu9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4Of6Iqx6ZmN5Li077yb5LiA5Lu956Wd56aP77yM6ZqP552A55+t5L+h6YCB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aw5bm05Yiw5LqG77yM5paw55qE5LiA5bm06K6p5oiR5Lus5LiA6LW3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o6l5YaN5Y6J44CCMjAyMeW5tOaWsOW5tOW/q+S5kO+8gT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kuovkuJrlpb3vvIzov5zlsI/kurrliqDolqrlv5nvvJvnpZ3kvaDouqvkvZ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JDlr5Lpo47nqLPlpoLmnb7vvJvnpZ3kvaDlv4Pmg4Xlpb3vvIzlk7zlsI/mm7LlmLT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HnpZ3mlrDlubTlvIDlvIDlv4Plv4PvvIzpobrpobrliKnliKn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bCG6ZmN5aSn56aP5LqO5L2g77yM5b+F5YWIQ2FsbOWFtuaJi+acuu+8jOWT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g++8jOaMr+WFtuWKqO+8jOS6ruWFtuWxj++8jOaYvuWFtuaWh++8jOS8oOelneem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7peWNmuS4gOeskeOAguacgOWQjuelneemj+S9oOaWsOW5tOW/q+S5kO+8jOWkqeWk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W8gO+8gTwvcD48cD48ZW0+MjMuPC9lbT7kuovkuJrml6Dpobvmg4rlpKnlnLDmnI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YzjgILlj4vosIrml6Dpobvor7TosJzor63mg7PnnYDlsLHooYzjgILph5HpkrHml6D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I3lsL3lpJ/nlKjlsLHooYzjgILnlJ/lkb3ml6Dpobvov4fnmb7lsoHlgaXlurflsLH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ml6DpobvmnInlpJrlsJHmnInkvaDlsLHooYzjgIIyMDIx5bm0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WkqeawlOmihOaKpe+8muS9oOWutuS7iuaZmuWIs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ZveWkqeS4i+S6uuawkeW4geWxgOmDqOaciemHkeadoe+8jOWNiOmXtOWAvuebhu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rOasp+WFg++8jOW5tuaciembtuaYn+aUr+elqO+8jOawlOixoemDqOmXqOaPkOmGk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ktOeblOaLv+i1t+m6u+iii+WHhuWkh+WPkei0ou+8jOaWsOW5tOaPkOmSs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miJHnmoTnpZ3npo/ot6jov4fph43ph43pq5jlsbHvvIzm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HmnaHlsI/muqrvvIzot7Pov4flpKfpqazot6/vvIznqpzov4flsI/og6HlkIzvvIzp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ZblhrDns5bokavoiqbnmoTogIHlpKrlpKrvvIzpkrvov5vkvaDogLPmnLXph4z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I2LjwvZW0+5rua5rua5aSn5pe25Luj77yM5r6O5rm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7K+5b2p77yb6Z2Z6Z2Z5bCP5pel5a2Q77yM5YWF55uI5Yeg5aSa5pyf5b6F44CC5oqK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o6p5Z+L77yM6Lef5b+r5LmQ5ZCM6L+I77yM5oqK5aW96L+Q57Sn5o+j77yM6K6p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77yM54mb5bm05Yiw77yM5oS/5L2g5bm456aP5LiA6ams5b2T5YWI6Ieq55Sx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WsOW5tOWIsO+8jOelneeDpuaBvC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K+a5Yu/5omw77yb6YOB6Ze3Jm1kYXNoOyZtZGFzaDvlkbzlj6vovaznp7vvvJvmrKLnr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Ns+aXpeWQr+eoi++8m+W/q+S5kCZtZGFzaDsmbWRhc2g75aSn56yR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b5bm456aPJm1kYXNoOyZtZGFzaDvnj6DlhYnlrp3msJTvvJvliY3pgJQ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4nOaIkOilv+Wwse+8m+eIseaDhSZtZGFzaDsmbWRhc2g755Sc6Jyc6Jy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mZpOWkleWknOaXoOecoO+8jOWutuWutuaRhumFkuWutOOAguW5tOWk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mmme+8jOaKiuaKiuWOi+WygemSseOAgueIhueruem9kOWjsOWTje+8jOaXp+espuaN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nOOAguS7iuW5tOW3suaXoOaBme+8jOadpeW5tOaipuabtOWchuOAguWlveemj+aci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7mua7muadpei0oua6kOOAguaEv+S9oOmZpOWkleS5kOaXoOi+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g7PopoHlvpfliLDmlrDlubTnpLznianlkJfvvJ/pgqPor7fkvaDmiormiYv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YzkuIrvvIzmiYvlv4PlkJHkuIrvvIzlho3miorlpLTmlL7lnKjmiYvlv4Pph4zvvI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Hov5nlsLHmmK/miJHpgIHnu5nkvaDnmoTmlrDlubTnpLznianvvJrmjozkuIrlnqvoh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b2p5peX6aOY6aOY77yM6aOY6I2h55qE5piv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6Iqx5Zui6ZSm57CH77yM57u95pS+55qE5piv5paw5bm055qE5b+r5LmQ54Gr5qCR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4eD6LW355qE5piv5paw5bm055qE56WI5pyb56Wd56aP5aOw5aOw77yM5Lyg6Y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ex5oOF55qE54m15oyC77yM56Wd56aP5pyL5Y+L77yM56Wd56aP5paw5bm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/q+S5kOaXtuacieS9oOeahOelneemj++8jOWkseaEj+aXtu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Kmu+8jOmBh+WIsOS9oOaYr+aIkeeahOW5uOemj++8jOS6uueUn+acieS9oOaIkeW3s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+8jOWcqOaWsOeahOS4gOW5tOmHjO+8jOiuqeaIkeS7rOWFseWQjOadpeelneemj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WsOW5tOW/q+S5kO+8geW/q+S5kOawuOi/nO+8geaWsOeahOW8gOWni+aWs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kqeaWsOmYs+WFieOAgjwvcD48cD48ZW0+MzIuPC9lbT7lubjnpo/nvZr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4/mn6XvvIzkvaDmlrDlubTlvq7nrJHlvLrluqbkuI3ovr7moIfvvIzlv6vkuZDnqbr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rkuI3nlYXvvIzlubjnpo/mjIfmlbDnm7Tnur/kuIvpmY3vvIzlkIjorq7luq3kuID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rprvvJrliKTkvaDnmoTooajmg4XogozlirPliqjmlLnpgKDvvIzohLjpg6jogozogon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rDlubTlvq7nrJHkuI3orrjnmrHnnInvvIE8L3A+PHA+PGVtPjMzLjwvZW0+5paf5p2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6Wd5L2g5bm456aP576O5ruh77yb5pS+5Liy6Z6t54Ku77yM56Wd5L2g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b6LS05Ymv5a+56IGU77yM56Wd5L2g5aW95LqL5oiQ5Y+M77yb5oyC55uP54Gv56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CJ5pif6auY54Wn44CCPC9wPjxwPjxlbT4zNC48L2VtPuWwj+Wwj+eahOefreS/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W+l+S4i+aIkeeahOelneivre+8jOWwseiuqeaIkeWcqOi/meaWsOW5tOW8gOWni+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neS9oOWcqOaWsOeahOS4gOW5tOmHjO+8jOS6i+S6i+WmguaEj++8jOatpeatpe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FreWFreWkp+mhuuOAguacgOWQjuWIq+W/mOS6huacgOecn+ivmueahOS4gOWPpe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zUuPC9lbT7mlrDlubTliLDmnaXmlrDmsJTos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pZ3npo/nn63kv6HpmY3vvIzmhL/mgqjmirHnnYDlubPlronnnaHmoqbpppnvvIzm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jnpo/lv4PkuI3mhYzvvIzmj6PnnYDlv6vkuZDlv4PoirHmlL7vvIzmkILnnYDlp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luorvvIzluKbnnYDlgaXlurfouqvkvZPmo5LvvIzmi4nnnYDlkInnpaXlv4PmrKLn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ubTmlLblhaXmtqjvvIzlpKnlpKnpg73kvJrllpzmtIvmtI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a+55pyI5b2T5q2M77yM5aum5ail5pC66YeR54yq6ZmN5Li077yM5Z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uc5bm05ZWm77yB56Wd5aSn5a625paw5bm05ZCJ56Wl77yM55Sf5rS777yM54mp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pa56Z2i5aaC5oSP44CCPC9wPjxwPjxlbT4zNy48L2VtPuWboOiAg+iZkeWIsOi/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S8muaciemTuuWkqeebluWcsOeahOelneemj+efreS/oeWgteWhnue9kee7nO+8jO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aciei/nOingeS4lOaZuuaFp+i/h+S6uueahOS4vuS4luaXoOWPjOWuh+Wumei2hee6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OWkqeaJjeaPkOWJjeaBreelne+8muWPpOW+l+WPpOW+l+atu+Wkp+a7tO+8jOmYn+mY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ru+8jOWXr+W+l+WXqOearuiZjumHjuWEv++8gTwvcD48cD48ZW0+MzguPC9lbT7mlrD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nmb7oirHpppnvvIzkuIDmnaHkv6Hmga/luKblha3pppnjgILkuIDpppnpgIHkvaDmk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oJHvvIzkuozpppnpgIHkvaDotLXkurrmibbvvIzkuInpppnpgIHkvaDlt6XkvZz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ppnpgIHkvaDmsqHng6bmgbzvvIzkupTpppnpgIHkvaDpkrHmu6HnrrHvvIzlha3pppn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lronlurfvvIHnpZ3mlrDlubTlv6vkuZDvvIE8L3A+PHA+PGVtPjM5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iw5LqG77yM5oiR5Lmf5rKh5ZWl6YCB5L2g77yM5bCx5oqK5oiR5YWc6Ye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ZKx5o2i5oiQ6ZKi6ZWa5YS/6YCB5L2g77yM5pyJ5Lq65qy66LSf5L2g77yM5bCx5ou/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a5YS/56C45LuW77yM6K6p5LuW55+l6YGT5oiR5LusJmxkcXVvO+aciemSseS6ui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nlrrPvvIHlk4jlk4jvvIznpZ3mgqjmlrDlubTlv6vkuZD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b5bm056ys5LiA5qyh5pyI5ZyG77yM5rW35aSp5rmb6JOd5Y+I5piO5Lqu77yM5bmz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6YWN6Iqx6bKc77yM576O5a616L6J5pig5L2g5qyi6aKc44CC5oiR6L+36YaJ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77yM5aW95Ly86KeB5aum5ail5YaN546w44CC5qyh5qyh5b+15L2g5LiN5pa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IkeeahOelneemj+aYr+S4quWune+8jOW5uOi/kOS6uuWEv+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+8jOeJm+W5tOS6i+S4muebtOeZu+mrmO+8jOmHkemTtui0ouWuneijhea7oeWMh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icnOWIsOeZveWktO+8jOWutuS6uuW5s+WuieW8gOW/g+eske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kemSn+e9qe+8jOWkqeWkqeWlvei/kOadpeWbtOe7le+8geaEv+aYpeiKguWQieel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ianlpKfmhJ/mg4XlhoXlrZjvvIznu5Por4bmm7TlpJr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op7liqDpk7booYznur/ljaHvvIzlt6XotYTlh6DlgI3nv7vnv7vvvJvmiZPlvID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LrvvIzkuqvlj5fnvo7lpb3ml7blhYnvvJvliLvlvZXnvo7lpb3lm57lv4bvvIzkuIvov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ubjnpo/vvJvmlrDmmKXmnaXkuLTvvIzku6XkuIrnpZ3npo/lhajnu5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6K+05Y+l5L2g6YO96KeJ5b6X5aW956yR55qE6K+d77yM5oiR5Zy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l5aSp55qE5pe25YCZ56eN5LiL5LqG5LiA5aCG5aWz5pyL5Y+L77yM5Y+v5piv5b2T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eL5aSp55qE5pe25YCZ77yM5oiR5Lul5Li65Y+v5Lul5pS25oiQ5p6c5LqG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yL5p2l77yM5piv6aKX57KS5peg5pS25LqG77yb5paw5bm05Yiw5LqG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5Lmf5b6X5ou85pCP5ZWK77yBPC9wPjxwPjxlbT40NC48L2VtPuWSjOaIke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i/h+eahOS6uu+8jOaIkeWPr+iDveaKiuS7luW/mOS6hu+8m+WSjOaIkeS4gOWQjOWT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+8jOaIkeWNtOawuOi/nOS4jeS8muW/mOiusOOAguaWsOW5tOW/q+S5kO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vuS4juWFseeahOaci+WPi+OAgjwvcD48cD48ZW0+NDUuPC9lbT7mlrDmmKXliLD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ombGRxdW875ZCM5b+D5ZyGJnJkcXVvO++8muW/g+WchuaipuWchu+8jOWbouWbo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i0oua6kOemj+a6kO+8jOW3puWPs+mAoua6kO+8m+aDhee8mOWPi+e8mO+8jOebuOmA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+8m+W/g+aEv+elneaEv++8jOaEv+aEv+maj+W/g++8jOelneS9oOaWs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v4flubTkuobvvIzllJDlg6fmt7vkuobkuIDku7blsI/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vIzmgp/nqbrmt7vkuobkuIDmnaHlsI/mo4noo6TvvIzmspnlg6fmt7vkuobkuID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luL3vvIzlhavmiJLvvIzkvaDpgqPlj4zlsI/miYvvvIzliKvlj6rpob7nnYDnjqnmiY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63kv6HlkYDvvIzorrDlvpfljrvkubDkuIDluYXlsI/miYvlpZf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i56We6K6p5oiR6L2s5ZGK5L2g77yM6KaB5a+55Lq65aW977yM5bCk5YW2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+Z5p2h5L+h5oGv57uZ5L2g55qE5Lq65aW977yM5bi46K6p5q2k5Lq65byA5b+D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+35q2k5Lq65ZCD6aWt5bm26YCB5Y6a56S877yM6LSi56We5omN5Lya5YWz54Wn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5sOelqOmavu+8jOmavuS6juS4iumdkuWkqe+8mueUteiv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sumfs++8jOe9kei0reaMpOaOiee6v++8jOaAjuiuqeaIkei+iOS4jeaxl+minO+8m+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jeaAneS6su+8jOmBpeacm+mavuebuOinge+8jOWPquaYr+S4gOWjsOW+kuaEn+WPue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Ev+S9oOiDveWkn+S4jeWPl+aYpei/kOS5i+iLpu+8jOW/q+S5kOWIsOWutuWF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gTwvcD48cD48ZW0+NDkuPC9lbT7pgIHkvaDkuIDku7blpJblpZfvvIzliY3pna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kI7pnaLmmK/lubjnpo/vvIzlkInnpaXmmK/pooblrZDvvIzlpoLmhI/mmK/oo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v6vkuZDmmK/miaPlrZDvvIzlj6Pooovph4zmu6HmmK/muKnmmpbvvIznqb/kuIr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roPnm7jkvLTkvaDnmoTmr4/kuIDlpKnvvIH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Sn5bm05Yid5LiA5aS05LiA5aSp77yM5a625a625oi35oi36L+H5paw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L2g5byA6Zeo6KeB5Zac77yM6L+O6Z2i5p2l6LSi77yM5Ye66Zeo6YGH6LS1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25ZCs5Zac5oql77yM5pyA5ZCO6L+Y5pyJ57qi5YyF5ou/5p2l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seS6uuimgemAiea4qeaflOS8vOawtOeUnOWmguicnOeahO+8jOWQjOS6i+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+WktOiLpuW5suayoeiEvuawlOeahO+8jOaci+WPi+imgemAieeMquWktOeLl+iEkea1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2leeahO+8jFNP77yM5Lqy54ix55qE77yM6L+H5bm05LqG5b+r5oqK6by75raV5pO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55qE6L+H5Liq5bm077yBPC9wPjxwPjxlbT41Mi48L2VtPuaWsOW5tOaWsOaXp+S6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mluuWtkOWutOOAguelneS9oO+8muS4uuS6uuWLpOi0ou+8iOiKueiPnOmlu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Zvui0ou+8iOeZveiPnOmluu+8ie+8jOWBtumBh+mHjui0ou+8iOmHjuiPnOml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keeCuea0i+i0ou+8iOe+iuiCiemluu+8ie+8jOWutuW6reS5hei0ou+8iOmfreiP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+8gTwvcD48cD48ZW0+NTMuPC9lbT7mr5vkuLvluK3or7TvvJrmi5zlubTjgIH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tYTkuqfpmLbnuqfnmoTkuJPliKnvvIzmiJHku6zml6DkuqfpmLbnuqfkuZ/opoHmi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5zlvpfmmZrkuIDngrnkuZ/kuI3mgJXjgILml6DpnZ7mi7Hmi7HmiYvvvI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kInliKnor53lmJvvvIznuqLljIXpgqPkupvkuJzopb/vvIzohZDmnL3lvpflvojvvIz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hI/lv5fjgILlj4Lop4HjgIrmr5vpgInjgIvnrKzlm5vljbcxMzTpobXvvIz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0LjwvZW0+5paw5bm05bCx6KaB5Yiw5LqG77yM5o+Q5YmN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m46L+Q55qE5riF6aOO5pe25pe25ZC55ouC5L2g77yM5bm456aP55qE6Zuo5ru0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52A5L2g77yM5aaC5oSP55qE5pyI5Lqu5pyI5pyI54Wn6ICA5L2g77yM5YGl5bq3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Sp5aSp5rip5pqW5L2g44CC56Wd5L2g5aSp5aSp5byA5b+D44CB5b+r5LmQ5peg6L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WsOW5tOWJjeWkle+8jOWcqOS4qum7keaal+eahOinkuiQ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IkueHg+S4gOagueeBq+aftO+8jOS4jemhvumCo+WOi+aKkeedgOaEn+aDheWSjOeE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DuOiFlO+8jOaIkeaEv+S4uuS9oOWGjeaKveS4iuS4gOaUr+eDn++8jOeLoOWRv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/g+S4reWPjeWkjeW/teWPqOedgOS4gOWPpe+8muaci+WPi++8jOaWs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lrDlubTliqDnpZ3npo/vvIzmlrDnmoTkuIDlubTlpb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U3LjwvZW0+56Wd5oKo5Zyo5paw55qE5LiA5bm06YeM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77yM6Imz56aP5aSa5aSa77yM5aa75aa+5oiQ576k77yM5YS/5a2Z5ruh5aCC44CC5Lic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C75rWF5ZG75ZCf77yM5bem5oul5Y+z5oqx576O5Lq656yR77yM576h54We6Z+m5bC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S5Z2P6KW/6Zeo5bqG44CCPC9wPjxwPjxlbT41OC48L2VtPuavq+aXoOeWkemXru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1pOijuOijuOeahOaQlOaJsOefreS/oe+8jOebrueahOaYr+S4jeiuqeS9oOWlveWl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S9oOWPr+S7peaEpOaAku+8jOWPkeeWr++8jOS5n+WPr+S7peayiem7mOaIluS6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OWHu++8jOS9huS9nOS4uuaci+WPi++8jOWdpueOh+eahOWRiuivieS9oO+8jOWPke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Fs+acuu+8geelne+8muaWsOW5tOW/q+S5kO+8gTwvcD48cD48ZW0+NTkuPC9lbT7ng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o7Dlo7DmmKXmnaXmiqXvvIzmmKXpo47lvpfmhI/llpzpuYrlj6vjgILkurrmrKLpqaz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iLDvvIznvo7phZLpo5jpppnpl7nmmKXlrrXjgILlkIjlrrblm6LlnIbmrKLlo7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lJ/mtLvoioLoioLpq5jjgILmhL/lkJvlgaXlurfnpo/npoTlr7/vvIzkuL7mn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soHliLDmmajmmZPjgILnpZ3mmKXoioLlv6vkuZDvvIE8L3A+PHA+PGVtPjYwLjwvZW0+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6K6w5b+G55qE5bGe5oCn77yM6L+U5Zue5Yiw5rex5Y6a55qE5Y+L5oOF77yM5aSN5Yi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u+57uP77yM57KY6LS05Yiw5L2g55qE5b+D54G177yM5Y+R6YCB55qE6L+Z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Lul57yF5oCA5oiR5Lus5rex5rex55qE5Y+L5oOF77yM56Wd56aP6L+c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rC46L+c5rip6aao77yM55Sf5ZG95rC46JGG5bi46Z2S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3neemu+S4jeaYr+mXrumimO+8jOmrmOefruayoeacieWFs+ezu++8jOe+juS4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cqOaEj+OAguS4jeeuoeS9oOi6suWIsOWTqumHjO+8jOaIkemDveS8mui1luedgOS9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S9oOOAguaIkeeahOWQjeWtl+WPq+W5uOemj++8jOWkluWPt+aYr+W5s+Wuie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jIuPC9lbT7ot5/kvaDlvZPov5nkuYjkuYX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nm7Tpg73lvojlhbPlv4PmiJHvvIzmiJHljbTml7bluLjnu5nkvaDmt7vpurv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kuI3nn6Xor6XmgI7kuYjmiqXnrZTkvaDvvIzmiYDku6XvvIzkuIvovojlrZDkvZzn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qazvvIzmiJHkuIDlrprkvJrmi5TojYnnu5nkvaDlkIPnmoTjgILlhYTlvJ/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zLjwvZW0+5paw5bm05paw56an77yM6Zmk5LqG5qyi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Yqz57Sv77yb6ZW/5YGH57uT5p2f77yM6Zmk5LqG55ay5YCm77yM6L+Y6KaB6LC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K54+t5LyK5aeL77yM6Zmk5LqG5b+Z56KM77yM6L+Y5pyJ5pS26I6377yb5Yqq5Yq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6Zmk5LqG6Imw6L6b77yM6L+Y5pyJ5oiQ5bCx44CC5oS/5L2g5bel5L2c56ew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2NC48L2VtPuaWsOW5tOelneS9oOavj+WkqemcsuWHu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iF5fXu+8ie+8jOWRqOWbtOmDveaYr+W5uOemj+eahOWRs+mBk++8iF5fX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4gOS4quW5uOemj+eahOS+nemdoO+8iF5fXu+8ieOAgu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lrDlubTliLDkuobvvIzkuIDlpKnkuI3op4Hmg7PnnIv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nLzlj5Hnm7TmsqHlipvmsJTvvIzkuInmrKHmi7/otbfmiYvmnLrvvIzlm5vogqLlhrDlh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u7TvvIzkupTohI/lha3ohZHlnKjlj7nmsJTvvIzkuIPlmLTlhavoiIzmgKr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gIzkuYXkuYvmnInkuLvmhI/vvIzljYHngrnmiJHnrYnkvaD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CV5piO5aSp5pma6LW377yM5bCx6aKE6K6i5LqG5paw5bm055qE56ys5LiA57y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CB57uZ5L2g77yM5paw5bm05b+r5LmQ77yB6aKE5a6a56ys5LiA57yV5pmo6aOO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77yB6aKE5a6a56ys5LiA5aOw6bif6bij77yM5b+D5oOz5LqL5oi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IkeWPkeefreS/oeS4u+imgeacieS4pOS4quebrueahO+8mu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u+eCvOaMh+azle+8jOS6jOaYr+iBlOe7nOaEn+aDhe+8jOaIkeW+iOi0n+i0o+S7u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S7iuWkqemZpOWkle+8jOaWsOeahOS4gOW5tOmprOS4iuadpeWIsOS6h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eacieaKgOacr+WQq+mHj+eahOivne+8muaWsOW5tOW/q+S5kO+8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sJTmtIvmtIvmlrDlubTliLDvvIzotbbntKfotbfluorlkIPmsLTppbrjgIL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nIvlj4vlpJrot5Hot5HvvIzkuIDlubTov5jmr5TkuIDlubTpq5jvvIHnpZ3mgqjlkIP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pb3vvIznjqnlpb3nnaHlpb3vvIzotaLlvpflpJrvvIznnaHlvpf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Zyo54ix5oOF55qE6YGT6Lev5LiK77yM5aaC5p6c5L2g5piv55yf55qE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6K+d77yM6K+35L2g5aSn6IOG55qE6K+05Ye65p2l5ZCn77yB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iA5Liq5Lq655qE6K+d77yM5ZOq5bCx5LiA6L6I5a2Q6JeP5Zyo5b+D6YeM5ZCn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LqG77yM5oOz5byA5Lqb5ZCn77yBPC9wPjxwPjxlbT43MC48L2VtPuaWsO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aDs+WBmuS6m+S7gOS5iO+8n+S4jeiuuuWBmuS7gOS5iO+8jOivt+iusOS9j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iogO+8mueskeWuueaYr+iJr+iNr++8jOmfs+S5kOaYr+enmOaWue+8jOedoeinieWI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S9oOW/mOaOieS4gOWIh+OAguelne+8muaWsOW5t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hL/kvaDmnInov4flpb3nlJ/mtLvnmoTli4fmsJTvvIzkuZ/mnInmm7Tlpb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nKzkuovjgII8L3A+PHA+PGVtPjcyLjwvZW0+6K6p5oiR55qE56Wd56aP57+76La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WD6Lev55qE5qCP5p2G77yM56m/6L+H5ZWG5LmL6YO95YmN55qE6Iet6LGG6IWQ5pG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6L+H5beN5bKt55qE5pWs5Lqt5bGx77yM5ZCR5L2g5omA5Zyo55qE6KeS6JC954uC5ZaK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LiH5LqL5ZCJ56Wl44CCPC9wPjxwPjxlbT43My48L2VtPuWWnOaC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S6huW8gOW/g+W4hu+8jOWQieelpeaetui1t+S6huWlvei/kOiIn++8jOW/q+S5kOiN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asouS5kOa1hu+8jOe+juWlvea/gOi1t+S6huWmguaEj+a1qu+8jOW5s+WuieWIru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peW6t+mjju+8jOeUn+a0u+WllOWQkeS6huW5uOemj+WyuO+8jOaci+WPi+WImeWPk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emj+S/oe+8muelneS9oOaWsOW5tOW/q+S5kO+8jOW5uOemj+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mZrkuIrnrJHkuIDnrJHnnaHkuKrnvo7mu6Hop4nvvIzml6nmmajnr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hajlpKnmnInmg4XosIPvvIzlt6XkvZzkuYvkvZnnrJHkuIDnrJHmu6HloILmrKLllpz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vvIzng6bmgbzkuYvml7bnrJHkuIDnrJHkuIDliIfng6bmgbzlhajlv5jmjon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j6PluLjlvIDvvIzmlrDlubTlv6vkuZDvvIE8L3A+PHA+PGVtPjc1LjwvZW0+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qC35oiR6YO95peg5omA6LCT77yM5L2G5piv5oiR6KaB5ZGK6K+J5L2g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5oCO5LmI5a+55oiR77yM5oiR55u45L+h77yM5oC75pyJ5LiA5aSp77yM5oi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35Y+j5pys5LiK5LiA5a6a5Lya5Yqg5LiK5L2g55qE5ZCN5a2X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aW954ix5L2g77yM56Wd56aP5L2g5paw5bm0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QrOivtOWkqeS9v+eIseWQg+agl+WtkOibi+ezle+8jOaIkeWwseWOu+S5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UvuWcqOeql+WPsOS4iu+8jOWuiOS6huWNiuWknOaIkee7iOS6jueUqOW6iuWNlee7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S4gOS4quWkqeS9v++8jOeEtuWQjuWQkeWkqeS9v+iuuOaEv+ivtO+8miZsZHF1bzv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raPlnKjnnIvnn63kv6HnmoTpgqPkuKrkurrmlrDmmKXlubjnpo/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LiA5Lu95paw5bm0576O6aOf77yM5Li76KaB5oiQ5YiG77ya55yf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B5b+r5LmQ77yb54m55Yir6JCl5YW777ya5rip6aao44CB5bm456aP77yb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a5L2g55qE5pyL5Y+L77yb5pyJ5pWI5pyf77ya5LiA55Sf44CC56Wd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I5a625qyi5LmQ77yBPC9wPjxwPjxlbT43OC48L2VtPuihl+ihl+W3t+W3t+WWnOa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+8jOWutuWutuaIt+aIt+W9qeeBr+aYjuS6ru+8jOiAgeiAgeWwkeWwkeeIveeIveac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6uumXtOWkhOWkhOWNjueroOWlj+WTje+8jOS9oOadpeaIkeW+gOS8oOmAku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q+S5kOaEn+WPl+aWsOaYpeOAguaWsOeahOS4gOW5tO+8jOelneS9o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NzkuPC9lbT7lpoLmnpzkuIDmu7TmsLTku6PooajkuIDkuK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iJHpgIHkvaDkuIDkuKrkuJzmtbfvvJvlpoLmnpzkuIDpopfmmJ/ku6Pooaj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miJHpgIHkvaDkuIDmnaHpk7bmsrPvvJvlpoLmnpzkuIDmo7XmoJHku6Pooa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gJ3lv7XvvIzmiJHpgIHkvaDmlbTkuKrmo67mnpfjgILnpZ3kvaDlpKnlpKnlvID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Y+k5Lq65LqR77ya5pyL5Y+L5LiN5Y2V5piv6LCI56yR6aOO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ya5YiG5ouF54Om5oG844CC5LiN6IO95LiO5L2g5bi46KeB6Z2i77yM5L2G5a+5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aeL57uI5LiN5Y+Y44CC5rKh5pyJ57uP5bi46IGU57uc5L2g77yM6ICM5piv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b+D6YeM77yM56Wd5L2g5paw5bm05b+r5LmQ77yBPC9wPjxwPjxlbT44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jeeahOaYr+mSn+WjsO+8jOi1sOi/h+eahOaYr+WygeaciO+8jOeVmeS4i+eahOaYr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4puadpeeahOaYr+W4jOacm++8jOebvOacm+eahOaYr+e+juWlve+8jOmAgeadp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eemj++8jOaEv+aci+WPi+aWsOW5tOW/q+S5k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XFwbHB1dGY2b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FxcGxwdXRmNm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5AB6158DC2E6186D342AD21449E9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