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5E9A8ED729D28521F90960C2CE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E9A8ED729D28521F90960C2CE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5oOF5oSf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oeS6i+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i/h+S6huWktO+8jOWwsee8uuWwkeW/g+ecvO+8jOiwpuiuqei/h+S6h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i9r+W8seOAguWmguaenOS6i+S6i+WkquWkp+W6puWSjOWuveWuu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En+a/gOS9oO+8jOWPjeiAjOS8muWPmOacrOWKoOWOieOAgui/h+WIhuWWhOiJ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Cu+OAgjwvcD48cD48ZW0+Mi48L2VtPueUn+a0u+S4reacgOaui+W/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aOqOS9oOi/m+WcsOeLseeahOS6uu+8jOabvue7j+W4puS9oO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y48L2VtPuWtpuS4jei/m+WOu+OAgeeOqeS4jeeXm+W/q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4j+WunuOAgeWQg+eahOi/mOeJueWkmuOAgjwvcD48cD48ZW0+N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/m+S4jeWOu+OAguaIkeeahOacquadpe+8jOS9oOS5n+S4jeW/h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Pr+S7peeIseS4gOS4quS6uuWIsOWwmOWf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6uueIseWwmOWfg+mHjOeahOS9oOOAguWNs+S9v+S9oOaOj+W/g+aOj+iCu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IsOaegeeCue+8jOacgOe7iOS5n+WPquaYr+aEn+WKqOS6huiHquW3se+8jO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aIkOaXoOWPr+abv+S7o++8jOS5n+WIq+aKiuiHquW3seeci+eah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iOWlveWlveeIseiHquW3seOAgjwvcD48cD48ZW0+Ni48L2VtPuiHquW3semA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WujOOAgjwvcD48cD48ZW0+Ny48L2VtPuS4luS4i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engeeahOS6uu+8jOS7luS7rOWugeaEv+iuqeiHquW3seS4jeW8gOW/g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S4jeW8gOW/g+OAgjwvcD48cD48ZW0+OC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mDveeFp+aXp++8jOWIq+S6uueFp+a0u++8jOWcsOeQg+eFp+i9rO+8jOWkqumYs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neaXp+a1rua1ruayieayieOAguaJgOS7pe+8jOWPqueuoeWlveiHquW3s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S7peS4uuiiq+mCo+S5iOWkmuS6uuWFs+azqOW+i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ecn+ato+eahOW5uOemj++8jOWPqumcgOimgeiiq+S4gOS4quS6uu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rosKLkvaDnmoTnu53mg4XvvIzorq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ExLjwvZW0+6L+e54as5aSc6YO95piv5LiA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7yM5pep54K5552h5ZCn77yM5L2g5rKh5pyJ6K+05pma5a6J55qE5Lq677yM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4as5aSc44CCPC9wPjxwPjxlbT4xMi48L2VtPuWPquacieS6uu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+8jOayoeacieS6uuiuoei+g+S9oOeahOaJi+au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mi4Xlv4PvvIzmiJHkuI3mraLllpzmrKLkva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L5a6e6K+B5piO5rKh6ZKx55qE55S35a2p5Lmf6Iqx5b+D77yM5Li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Wz5a2p5Lmf5rKh5b6X5Yiw54ix5oOF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eUn+eahOS4jeWwveS6uuaEj++8jOa0u+eahOaDiuWkqeWKq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I3opoHlpKrlsI/nnIvkuobmiJHvvIzkuZ/liKvlpKrpq5j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E3LjwvZW0+5Yeg5Liq6Iet6bG854OC6Jm+5Zu0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6Ieq5bex5piv5LiH5Y2D5a6g54ix55qE5LiH5Lq66L+35LqG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YpuWtkOWcqOWPq+Wao+edgOWHj+iCpeOAgeWtpumcuOWcqOaKse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iAg+eguOS6huOAgeWcn+ixquWcqOeaseedgOecieWktOWTreept+OAg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IrOiZmuS8quOAgjwvcD48cD48ZW0+MTkuPC9lbT7lvojlpJrkurror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rlub/vvIzljp/lm6DmmK/lj5HlsZXmnLrkvJrlpb3vvIzkvYbku5bku6zmiY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rp7pmYXmmK/nmoTlsLHmmK/miZPlt6XjgII8L3A+PHA+PGVtPjIw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aSa5Lq65pep5LiK55yL5pe26Ze05LiN5piv5Li65LqG6LW35bqK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2h5aSa5LmF44CCPC9wPjxwPjxlbT4yMS48L2VtPue0r+S6huWPr+S7p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huWIq+W/mOiusOe7p+e7reS4iui3r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PmgJXlpLHljrvkvaDlsLHmlL7lvIPmi6XmnInnmoTmnYPliKnvvIzpgqPkuY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pLHljrvkuoblroPnmoTmhI/kuYnjgII8L3A+PHA+PGVtPjI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iN6YCa55qE5Lq677yM5rKh5pyJ6LWw5LiN6YCa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uagoeaVmee7meaIkeS7rOWvueS7u+S9leS6uuOAgeS7u+S9le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+8m+WPr+aYr+eUn+a0u+WNtOWRiuivieaIkeS7rOWvueS7u+S9leS6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S4jeiDveWkquiupOecn+OAgjwvcD48cD48ZW0+MjUuPC9lbT7kuI3mmK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nmoTkurrpg73ov7fkuobot6/vvIzmiJborrjku5bmraPlnKjov73pgJD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nmoTmoqbjgII8L3A+PHA+PGVtPjI2LjwvZW0+55Sf5rS7546w54q277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r5oiS6Iis55qE55Sf5rS777yM5Y205om/5Y+X552A5oKf56m66Iis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rKZ5YOn55qE5pys5LqL77yM6L+Y5pe25LiN5pe26IO95ZCs5Yiw5ZSQ5YO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Y+o77yBPC9wPjxwPjxlbT4yNy48L2VtPuS9oOi/meS5iOWKquWKm++8jOW/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WvguWvnuWSjOeXm+iLpu+8jOWPr+S5n+ayoeingeS9oOacieWkm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miJHku6znmoTkuIDnlJ/kuK3vvIzkuIDnm7T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gYfop4HvvIzkuIDot6/lpLHmlaPjgII8L3A+PHA+PGVtPjI5LjwvZW0+6I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Zyo5oOF57uq5LiK6K6h6L6D77yM5Y+q5Zyo5YGa5LqL5LiK6K6k55yf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77yM5LiN5Zyo5YGa5LqL5LiK6K6k55yf77yM5Y+q5Zyo5oOF57uq5Li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IS+5rCU5ou/5Ye65p2l77yM6YKj5Y+r5pys6IO977yb5oqK6IS+5rCU5Y6L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pys5LqL77yBPC9wPjxwPjxlbT4zMC48L2VtPuS9oOWFtuWunuS4jeeU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3oe+8jOS9oOaUvuW/g++8jOaIkeS5n+ayoeaDs+i/h+imge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orqnmiJHop4nlvpflr5Llv4PnmoTvvIzmmK/lpbPlranlrZDmiZP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vILkuq7kuq7vvIzop4nlvpflpJbpnaLnmoTkuJbnlYzkupTlvanmlpHmlpP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l7blgJnvvIzmnInkuIDnvqTkurrvvIznq5nlnKjpu5Hmmpfph4z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r4HkuoblpbnjgII8L3A+PHA+PGVtPjMyLjwvZW0+5aW955qE5a656LKM5ZK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v6L+b5YWl5LiK5rWB56S+5Lqk5rS75Yqo55qE6YCa6KGM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S4jea7oeaEj+eOsOWcqOeahOW3peS9nO+8jOimgeS5iOi+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S5iOmXreWYtOOAgjwvcD48cD48ZW0+MzQuPC9lbT7kuIrluJ3nu5nkvaD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nmoTnnLznnZvvvIzkvaDljbTnlKjmnaXnv7vnmb3nnLzvvIzmtarotLn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yL6L+H5pil6aOO5Y2B6YeM77yM6KeB6L+H5aSP6Ie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+V6L+H56eL5YWJ5r2L5ruf77yM54ix6L+H5Yas5pel5pqW6Ziz77yM5YWo6Y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LiA5Y+l77yM5oiR5oOz6KeB5L2g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7juadpeS4jeWWnOasouWSjOWIq+S6uuWIhuS6q++8jOWboOS4uuaIkeaDs+i1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i+k+OAgjwvcD48cD48ZW0+MzcuPC9lbT7plb/lvpfmvILkuq7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4fnmoTmvILkuq7miY3mmK/njovpgZPjgII8L3A+PHA+PGVtPjM4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OF5L6j5Zyo5qCR5LiK5Yi75LiL5ZCN5a2X77yM5oiR5bCx5Lya6Zm35YW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oCd77yM5Li65LuA5LmI5pyJ6YKj5LmI5aSa5Lq65bim552A5YiA5a2Q5Y67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S6uui1luW6iuaYr+WboOS4uuaciemSs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edoeWkmuS5he+8jOiAjOaIkeaYr+WboOS4uuecgemSse+8jOiDveecgeS4gOmk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kkOOAgjwvcD48cD48ZW0+NDAuPC9lbT7ov5znprvnianmmK/kurrpnZ7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QxLjwvZW0+5LiN6L+H5YKy5oWi5YiG5Li65Lik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6IO95Yqb6L+H5LqO5L2O5LiL77yM6L+Y5pyJ5LiA56eN5piv5b+X5ZCR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44CC5YmN6ICF5pi+5b6X6Z2e5bi45oSa6KCi77yM5ZCO6ICF5piv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+N6LS156eN57G744CCPC9wPjxwPjxlbT40Mi48L2VtPuW5u+aDs+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tOeBreeahO+8jOagueacrOS4jeS8muaIkOS4uuacquadpeOAguWwseeul+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sOWunuS5i+WJjeS5n+S4jeS8muaYr+acquadp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kuI3liqrlipvkuIDmiorvvIzpg73kuI3nn6XpgZPku4DkuYjlj6vlgZ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6KaB6K6w5L2P77ya5Y6G5Y+y5LiK5omA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6YO95piv55Sx5LqO5oiY6IOc5LqG55yL5p2l5piv5Li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Y+W5b6X55qE44CCPC9wPjxwPjxlbT40NS48L2VtPuS4gOS4quS6uu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Jh+WkqeWcsOOAgjwvcD48cD48ZW0+NDYuPC9lbT7kurrnlJ/noa7lrp7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mgI7kuYjlk4HlsJ3vvJvlvZPkvaDop4nlvpfntK/vvIzkuI3mmK/lm6DkuL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I7lspblpKrlpJrvvIzogIzmmK/lm6DkuLrlv5jorrDkuobopoHljrvlk6rph4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kuI3lhY3ooqvnkJDnoo7mg4XpnaLmiYDnibXliLbvvIzkuZ/luLjluL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rrDkuobmlrnlkJHjgII8L3A+PHA+PGVtPjQ3LjwvZW0+5LuA5LmI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LiN6Ieq56aB77yM5aeQ5omN5LiN5L+h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+8jOS4jeaMveeVmeOAgueVmeS4i+eahO+8jOaIk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poHnmoTkuI3mraLmmK/llpzmrKLvvIzov5jmnInlgY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Z55Sf5rKh6YKj5LmI6ZW/77yM5LiN55So5LiA5ZGz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v5b6X5a+46L+b5bC655qE5Lq677yM6K+35b+g5LqO6Ieq5bex77yM5rS75b6X5YO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ih5qC344CCPC9wPjxwPjxlbT41MS48L2VtPuiLpemHjeimge+8jOaAu+S8m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m+S4jemHjeimge+8jOaAu+S8muaJvueQhueU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uqDnu5PkuobvvIzmiYDmnInnmoTliIbmiYvvvIzpg73mmK/lnKjnu5nnnJ/ni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zLjwvZW0+5pyJ5Lq66K+077yM5YaN5Ya355qE5b+D57uI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4Ot55qE5LiA5aSp77yb5Y+v5piv77yM5LuW5Lus5b+Y5LqG77yM5YaN54Ot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Kr5Ya75Lyk55qE6YKj5aSp44CCPC9wPjxwPjxlbT41NC48L2VtPuaIkeabv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iwgeS5n+S4jeS9juWktO+8jOWPr+WQjuadpe+8jOaIkeWtpuS8muS6huWvn+io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mdouWvueS4jeWQjOeahOeLl+OAgjwvcD48cD48ZW0+NTUuPC9lbT7kuI3nn6X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7LljIbljIbvvIzkurrnlJ/lvoDlvoDmtLvlnKjlkI7mgp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L2g5oeC5b6X54+N5oOc77yM5L2g5Lya5Y+R546w5L2g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aaC5p6c5L2g5LiA5pin6L+95rGC77yM5L2g5Lya5Y+R546w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aK5p2l6LaK5b+r44CCPC9wPjxwPjxlbT41Ny48L2VtPuS4jeWKquWKm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5sOS4jeWujOeahOWcsOaRiui0p++8jOi/mOaciemAm+S4jeWujOeah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quWKm+eahOWls+eUn++8jOWwseayoeaXtumXtOmAm+WcsOaRiu+8jOS7p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oOePre+8jOWPq+WkluWNluOAgemAm+e9keW6l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iIbmiY3mmL7nj43otLXvvIzlvojlpJrkurrpg73kuI3mh4Lnj43mg5zmi6Xmn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DlpLHljrvmiY3nnIvliLDvvIzlhbblrp7pgqPmnIDnhp/mgonnmoTmiY3mmK/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jgII8L3A+PHA+PGVtPjU5LjwvZW0+54ix5b6I566A5Y2V77yM5LiJ5Yi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4+N5oOc44CCPC9wPjxwPjxlbT42MC48L2VtPuS9oOWPr+S7pemrmOeDp+W6pu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3peS9nO+8jOS9huS9oOino+WGs+eahOmXrumimOWSjOS9oOWItumAoOeahOm6u+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+8gTwvcD48cD48ZW0+NjEuPC9lbT7nnaHnmoTml7blgJnvvIzkuI3ovpzotJ/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moTml7blgJnvvIzkuI3ovpzotJ/ot6/vvIzniLHnmoTml7blgJnvvIzkuI3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YGa5L2g5rKh5YGa6L+H55qE5LqL5oOF5Y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LiN5oS/5oSP5YGa55qE5LqL5oOF5Y+r5pS55Y+Y77yM5YGa5L2g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6qB56C044CCPC9wPjxwPjxlbT42My48L2VtPuS9oOS4jeWPr+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i0n+i1t+i0o+S7u+OAgui/memHjOWlveavlOaymea8oO+8jOaIkeS7rOWkp+Wut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6lOaymea8oOOAgjwvcD48cD48ZW0+NjQuPC9lbT7nlJ/mtLvmmK/kuKrlir/liK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Lzph4zlj6rmnInpq5jpq5jlnKjkuIrnmoTkurrvvIzopoHmg7Porqnku5bnnq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sLHlvpfnm7TotbfohbDmnb/lgZrkurr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r5Lq65oSf5Y+X5piv6Ieq56eB77yM5aSq6aG+5Yir5Lq65oSf5Y+X5Y+I5piv6Ieq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quS4lueVjOS4iuayoeacieiwgeS4g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0n+i0o++8jOaJgOS7peS9oOS4gOWumuimgeS4uuiHquW3se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7njrDlnKjlvIDlp4vvvIz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ouI/lrp7lt6XkvZz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Y4LjwvZW0+6YGH5Yiw5oG25b+D5LqL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ZKM5LuO5a6577yM5q+V56uf6L+Z5Liq5LiW55WM5LiK5Lq65rij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iy5LiN6IOc6Ziy44CCPC9wPjxwPjxlbT42OS48L2VtPuaIke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+8jOS9huaIkeaLpeaciemqqOWtkOmHjOeahOmqhOWC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j6/ku6XmiorpkrHluKbov5vlnZ/lopPvvIzkvYbpkrHlj6/ku6X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nZ/lopPjgII8L3A+PHA+PGVtPjcxLjwvZW0+5L2g5Lul5Li65pyA6YW4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ZCD6YaL77yM5LiN5piv55qE77yM5pyA6YW455qE5oSf6KeJ5piv5L2g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CPC9wPjxwPjxlbT43Mi48L2VtPuWkp+WWnOWkp+aCsueci+a4h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eci+a4heaci+WPi+OAgjwvcD48cD48ZW0+NzMuPC9lbT7miZPkvaDoh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pl67miJHkuLrku4DkuYjmiZPkvaDvvIzlm6DkuLrmiJHnu5nkvaD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47mnaXkuI3kvJror7TosKLosK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5qE5Y+r6IOM5pmv77yM6Ieq5bex5omT55qE5omN5Y+r5rGf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luS7rOivtOe9kee7nOW+iOWBh++8jOaIkeeskeS6hu+8jO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unuW+iOecn+S4gOagt+OAgjwvcD48cD48ZW0+NzYuPC9lbT7njrDlnK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YvmnLrkuI3nprvmiYvvvIzopoHlm57kvaDnmoTmtojmga/ml6nlsLHlm5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K5bid5Li65L2g5YWz5LiK5LiA5omH6Ze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aG65omL5biu5L2g5oqK56qX5oi35Lmf5YWz5Li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Jp+edgOS6juS7gOS5iOW+gOWQjuS9meeUn++8jOS4jeWKquWKm+i1mumSs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WFu+OAguW+gOWQjuS9meeUn++8jOa0l+iho+WBmumlreaYr+S9oO+8jO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WBmuWutuWKoeaYr+S9oO+8jOWNiuWknOiiq+iaiuWtkOWSrOmGku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kuPC9lbT7kuLrku4DkuYjkuIDnnIvkuabvvIzlsLHlm7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kuabvvIzmmK/moqblvIDlp4vnmoTlnLD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oqK5p2A54yq5YiA77yM5piv6ZKI5a+56YKj5Lqb5aW955yL55qE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/5b6X5LiR55qE5Lq65LiA54K55Yqe5rOV6YO95rKh5py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JueWIq+W5uOi/kO+8jOivt+WFiOeJueWIq+WKquWKm++8jOWIq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jOWksei0pe+8jOi/mOefq+aDheWcsOWwhuWOn+WboOW9kuS6juiHquW3se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eJueWIq+WKquWKm++8jOaJjeiDveaYvuW+l+avq+S4jei0ue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ByMzFxcWdr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gwcjMxcXFna2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E9A8ED729D28521F90960C2CE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