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4B8548D35B990B8EE4988F95664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4B8548D35B990B8EE4988F95664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k6aOO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Mq+S4gOeskeacm+epv+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oOWbnuefpeWQm+WIsOS6uumXtOOAgjwvcD48cD48ZW0+Mi48L2VtPuWxheS4iuS9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qhO+8jOWcqOS4i+S9jeiAjOS4jeW/p+OAgjwvcD48cD48ZW0+My48L2VtPuWmgu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t++8jOS8vOawtOa1geW5tO+8jOWbnuW+l+S6hui/h+WOu++8jOWbnuS4jeS6huW9k+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SveS4jeS4i+mHkeiOvOeOieeykuWZjua7oeWWie+8j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PseiKsemVnOmHjOW9ouWuueeYpuOAgjwvcD48cD48ZW0+NS48L2VtPuaIkee/u+m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ivl+S4ieWNg+i+nu+8jOWFs+S6juS9oOeahOivl+WPpeWNtOaXoOS4gO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OWCjeaYn++8jOaYn+S8tOaciO+8jOe5geaYn+mXqumXqu+8jOac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+8m+iKsemGieidtu+8jOidtuaBi+iKse+8jOidtuiInue/qee/qe+8jOiKseWro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pv+i+ueahpeWktOS9juecieiAs+ivre+8jOeip+iQve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WwmOiQveWwvemavuWvu+OAgjwvcD48cD48ZW0+OC48L2VtPuaxn+awtOWtpOWv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WiqOe7v++8jOWIsOWkhOermeeahOmDveaYr+S9oOeahOi6q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5uOebuOefpe+8jOaXoOW5uOebuOWuiO+8jOiLjea1t+aYjuaciO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MTAuPC9lbT7liJ3ml7bliJ3op4HvvIzng5/oirH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IzoiJ7lvbHkubHvvIzoirHokL3mrovvvIzkvIrkurrmtYXnrJHlrprlron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C05qOL5Lmm55S76K+X6YWS6Iqx77yM5oC75q+U5LiN5LiK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6YWx6YaL6Iy244CCPC9wPjxwPjxlbT4xMi48L2VtPuS6uueUn+iHquaYr+acieaD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tpOaBqOS4jeWFs+mjjuS4juaciOOAgjwvcD48cD48ZW0+MTMuPC9lbT7msZ/ljZf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mYzkuIrnmb3ooaPvvIzkuI3ov4fmmK/kuIDlnLrmg4Xmt7HnvJjmt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Gx5peg5qOx77yM5rGf5rC05Li656ut44CC5Yas6Zu36ZyH6Zy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q44CC5aSp5Zyw5ZCI77yM5LmD5pWi5LiO5ZCb57u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ecieaVm++8jOe/oOm7m+S9ju+8jOWBt+aLrea4heePoO+8jOWHneedh+S/j+ivreWr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YuPC9lbT7miaflrZDkuYvmiYvvvIzlhbHkvaDkuIDkuJbpo47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lrZDkuYvnnLjvvIzotaDkvaDkuIDkuJbmt7H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6KGj5aaC54Gr54G85Lyk5LqG5aSp5rav77yM5LuO5q2k5q6L6Ziz54OZ5oiR5b+D5Li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CC44CC6YO96K+05L2g55y85Lit5byA5YC+5LiW5qGD6Iqx77yM5Y205aaC5L2V5LiA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Zuo5LiL44CCPC9wPjxwPjxlbT4xOC48L2VtPuWwkeW5tOWyguiDveS4uuaDhe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iumFkuS4gOWjtumGiee6ouWwmOOAguS4ieWwuumdkumUi+eskeaXpeaciO+8jOS4g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+v+S4gOeUn+OAgjwvcD48cD48ZW0+MTkuPC9lbT7kvaDor7TvvIzljYHph4z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rrkuIDpqazvvIzlkI7mnaXvvIzosKLkuobnuYHljY7vvIznlJ/mrbvml6D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a75Lq65oSB77yM5Lyk5Yir56a744CC56KO56KO5b+1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Cd44CC5YeL6Zu26JC977yM5ZCf56m65oKy44CC57ut57mB5Y2O77yM5Y+I5L2V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+oOWjq+WLv+i9u+e7k++8jOe+juS6uuWLv+i9u+eb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i9u+S4uuaIkeatu+S5n+OAgjwvcD48cD48ZW0+MjIuPC9lbT7mhL/loZ7lpJblhrD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vvIzmnIjlpJzkuI3lr5LvvIzmiJHlvoXlkJvlvZLvvIznmb3kuobpnZLku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iv5oiR5p6v5rC05bm057qq6YeM55qE5LiA5Zy66Zu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Wj55WF5reL5ryT77yM5oiR5reL55qE5LiA55eF5LiN6L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6ouminOaKteS4jei/h+WygeaciO+8jOa4qeaflOaKteS4jei/h+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kuIDkuJbvvIzmta7ljY7oi6Xmoqb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4bkvaDlpoLlkb3jgII8L3A+PHA+PGVtPjI2LjwvZW0+5bCP5qW85LiA5aSc5ZC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rex5be35piO5pyd5Y2W5p2P6Iqx44CCPC9wPjxwPjxlbT4yNy48L2VtPuiNieW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aIkeaEv+WNiueUn+aNouS9nOa1ruWNju+8jOS4gOe8leeCiueDn+aKq+mc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+a4hemFkuivjeivneOAgjwvcD48cD48ZW0+MjguPC9lbT7kvbPkurrkuIDoiJ7vvIz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kozvvIzlrrnpopzlgL7vvJvkvbPkurrlho3oiJ7vvIznu4jni6zogIHvvIzlv7X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mn5LqO5LiA5b+177yM5bCG5Y+X5Zuw5LqO5LiA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pS+5LiL77yM5Lya6Ieq5Zyo5LqO5b+D6Ze0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6uuS4lumXtOi9ruWbnuWkmuWwkeS4lu+8jOe7iOaJvuS4jeWbnuS9oOeahOadpe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OAgjwvcD48cD48ZW0+MzEuPC9lbT7lkJvlj6/mhL/nmb3ooaPppa7ojLbvvIzmuI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qazvvIzlho3llLHkuIDmm7Llha3mnIjpm6jkuIvjgII8L3A+PHA+PGVtPjMy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+l6JC977yM6LCB5Li65oiR77yM5omn5LiA5oGv54Gv54Gr77yM6LCB5YCa6Zeo54us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D5bm05a+C5a+e44CCPC9wPjxwPjxlbT4zMy48L2VtPuiKseWJjeaciOS4i++8jOeQ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OWmmemjmOa0kuOAguWBtumBh+e+juS9s++8jOmBk+WjsOiOq+aAleOAguW+heaIkeW4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q+iKse+8jOS4juWwlOWFsei1tOWkqea2r+OAgjwvcD48cD48ZW0+MzQuPC9lbT7oirHo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uqLpnZLmnY/lsI/jgILnh5XlrZDpo57ml7bvvIznu7/msLTkurrlrrbnu5XjgILmnp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XlkLnlj4jlsJHvvIzlpKnmtq/kvZXlpITml6DoirPojYnjgILlopnph4znp4vljYP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ZPjgILlopnlpJbooYzkurrvvIzlopnph4zkvbPkurrnrJHjgILnrJHmuJDkuI3pl7v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goTvvIzlpJrmg4XljbTooqvml6Dmg4XmgbzjgII8L3A+PHA+PGVtPjM1LjwvZW0+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5bGx5LiK77yM6Zyc6Zuq5ZC55LqG5ruh5aS077yM5Lmf566X5piv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44CCPC9wPjxwPjxlbT4zNi48L2VtPueHleWtkOihlOadpeaIkeeahOaAneW/t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geWvhOe7meS6jOaciOeahOmjju+8jOWNl+WMl+aVheaipu+8jOS4gOewkeeDn+mbqOe7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emXtOaKmOease+8jOmftuWNjuaXoOerr+a2iOiejeWcqOi/meaKueWkqemdkuiJs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jeWPiuetieS9oOOAgjwvcD48cD48ZW0+MzcuPC9lbT7miJHkuJTpgI3pgaX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Izpl7Lor53moZHpurvjgILlkKzkuIDmm7LnkLXnkLbvvIzmm7Lnu4jlkI7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XmjILjgII8L3A+PHA+PGVtPjM4LjwvZW0+5L2g6Iul5LiN6LSf6LSj5YW76ICB5o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YWN5b6X5LiK5oiR6LKM576O5aaC6Iqx44CCPC9wPjxwPjxlbT4zOS48L2VtPu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Oihv++8jOaCoOaCoOaIkeW/g++8jOS9huS4uuWQm+aVhe+8jOayieWQn+iHs+S7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JjnvJjntKDmnaXpg73lpoLmsLTvvIznvZXpobvms6r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5XnlJ/mg4XvvJ/ojqvlpJrmg4XvvIzmg4XkvKTlt7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eg5L2V5pe277yM6Iqx5YmN5pyI5LiL44CC5piO5bm05LuK5pel77yM5rW36KeS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gOeUn+S4gOS7o+S4gOWPjOS6uu+8jOS6ieaVm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gOmtguOAguebuOaAneebuOacm+S4jeebuOS6su+8jOWkqeS4uuiwgeaYp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kuJbplb/lronvvIznga/ngavlkozoirHnmoTnvLHnu7vjgILmnIj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osIHlhaXkuobmsLTmnIjplZzoirHvvIzlgL7ln47oiJ7lp7/oooXoo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p2l5a+75L2g77yM6YCU6L+H5Y2D5Y2D5bGx77yM5LiH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aaC5piO44CCPC9wPjxwPjxlbT40NS48L2VtPuaZk+eci+WkqeiJsuaarueci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5n+aAneWQm++8jOWdkOS5n+aAneWQm+OAgjwvcD48cD48ZW0+NDYuPC9lbT7kva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phZLkuI3phonvvIzmiJHlr7vmnIjkuIvkurrkuI3lvZ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ul55u455+l77yM5peg6KiA5Lmf6buY5aWR77yb5oOF6Iul55u455y377yM5Li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c5oOc44CCPC9wPjxwPjxlbT40OC48L2VtPuS4gOWvuOebuOaAne+8jOS4gOWvuOe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Lv+a1geW5tO+8jOS5seS6hua1rueUn+OAgjwvcD48cD48ZW0+NDkuPC9lbT7pl6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4XmmK/kvZXnianvvIznm7TmlZnnlJ/mrbvnm7jorr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N5oOa5Lit77yM5pe25YWJ5YGc5rue77yM5bKB5pyI6Z2Z5aW944CC5a6b5aaC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1MS48L2VtPuW8gOWIsOiNvOiYvOiKseS6i+S6hu+8jOWwmO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fpeWkmuWwkeOAgjwvcD48cD48ZW0+NTIuPC9lbT7ot6/ov4fnmoTpo47mma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uLrkvaDlpb3lpb3mlLbol4/jgII8L3A+PHA+PGVtPjUzLjwvZW0+54q56K6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mB5Y2O5qKm6YeM54Of6Iqx77yM5Yet6LCB6ZSZ54m15oy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alvOWJjea1geawtO+8jOW6lOW/teaIke+8jOe7iOaXpeWHneecuO+8jO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PiOa3u+S4gOauteaWsOaEgeOAgjwvcD48cD48ZW0+NTUuPC9lbT7liarkuI3ml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v5jkubHvvIzmmK/nprvmhIHvvIzliKvmmK/kuIDnlarmu4vlkbPlnKjlv4P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6Iul55ub5byA77yM5riF6aOO6Ieq5p2l77yM5b+D6Iul5rWu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6yR5a6J54S244CCPC9wPjxwPjxlbT41Ny48L2VtPue6teaYr+W5tOWwkemjju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eUu++8jOWNtOaYr+iHquaIkOmjjumqqOmavueslOaLk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o47mub/mtqbvvIzojLbng5/ovbvmiazjgILph43muKnml6fmoqbvvIzmlYXkur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5LjwvZW0+5pu+5piv5L2g5omw5oiR5riF5qKm5LiA5Zy6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qI5oiR5Y2K5LiW5YeE5YeJ44CCPC9wPjxwPjxlbT42MC48L2VtPuW8ueS4gOab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1geawtO+8jOinheS4gOefpemfs++8jOebuOaQuuWIsOiAgeOAguWSjOS4gOaUr+mc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veiho++8jOaEv+W+l+S4gOS6uu+8jOaPj+m7m+iInuWiq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omoHmlrDphoXphZLvvIznuqLms6XlsI/ngavngonjgILmmZrmnaXlpKnmrLLpm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pa7kuIDmna/ml6DvvJ88L3A+PHA+PGVtPjYyLjwvZW0+56eL5p2l5pil5Y6777yM6LCB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Zmi6aOO6I2377yM6Z+25Y2O55m96aaW77yM5LiN6L+H5rWu55Sf5LiA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qOiKsemZouiQvea6tua6tuaciO+8jOafs+e1ruaxoOWhmOa3o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QuPC9lbT7po47mjqDov4fmoJHmoqLvvIznoo7okL3kuIDln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miJDkuLrlraPoioLph4znmoTmrovnl5XjgII8L3A+PHA+PGVtPjY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LiL55qE5LqR5rW35rab55Sf5rab54Gt77yM6ICM5bSW5LiK6aOO5aOw6JCn6JCn77yM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6d54S25YOP6YKj5bm05LiA5qC36JC95LiL5p2l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4jeWKqOWjsOiJsumlruiMtu+8jOi4j+eijui/meS4gOWcuu+8jOebm+S4lueD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qbHnqpfph4znm5vmlL7nmoTnkLPnkIXmu6Hnm67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m5vogIzov4fnmoTlubTljY7moKnmoKnnlJ/ovon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SH5Ly85Y+I6KaB5ZKP6YGN5LiK6YKq77yM6K+055qE56Gu5piv5oiR5oS/5LiO5ZC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iuept+eip+iQveS4i+m7hOazie+8jOS4pOWkh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uS4jeingeOAgjwvcD48cD48ZW0+NzAuPC9lbT7plb/lronmpbzph4zvvIzmiJHmlbD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ha7nuqLlsJjkuIDmqL3ku6Xlv7Xljb/jgII8L3A+PHA+PGVtPjcxLjwvZW0+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qo77yM5aSp5rC05oiQ56Kn77yM5aSp5pWZ5b+D5oS/5LiO6Lqr6L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buOW/mOiwgeWFiOW/mO+8jOWAvuWbveaYr+aVheWbveOAguazoOazo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e+8jOi5gei3ueW9seaDium4v+OAgjwvcD48cD48ZW0+NzMuPC9lbT7pgqPkupv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nu4jmiJDov4flvoDvvIzor7fkuI3opoHlpLHmnJvvvIzlubPlh6HmmK/kuLr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jaHmsJTlm57ogqDjgII8L3A+PHA+PGVtPjc0LjwvZW0+5Yek5Yew5Y+M5Y+M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6aOe5p2l54Of6Zuo56eL44CC6ICM5aaC5LuK77yM5Yek5Y675LqG77yM5Yew56m6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8iuS6uuWbnuecuO+8jOe5geWNjuiQveWwv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cuueDn+eBq+i/t+emu+OAgjwvcD48cD48ZW0+NzYuPC9lbT7lpKnotZD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l6XmnLHnoILms6rvvJvliY3kuJbku4rnlJ/mg4XvvIzlsL3lpoLng5/oirHno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5Sf5LmL5bm077yM5L2V5bm46YGH6KeB44CC6Iul6IO9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5qE5Lq677yM5bey5piv5LiA56eN56aP5YiG44CCPC9wPjxwPjxlbT43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mgueUu++8jOWxseays+aIjumprOOAguaIkemAkOm5v+WkqeS4i++8jOWuiOS9oO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ueWNjuOAgjwvcD48cD48ZW0+NzkuPC9lbT7mg4XkuI3nn6XmiYDotbfvvIzkuIDlvo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mgI7lpYjkvZXvvIzlpoLoirHnvo7nnLfvvIznu4jkuI3mlYzvvIzkvLzmsL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gwLjwvZW0+5YC+5oiR5LiA55Sf5LiA5LiW5b+177yM5p2l5aa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Wj5Ly854Of44CCPC9wPjxwPjxlbT44MS48L2VtPuiQp+iQp+aJrOiKseiQvea7oe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7oeiCqe+8jOesm+WjsOWvku+8jOeql+W9seaui++8jOeDn+azouahqOWjs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Yr+axn+WNl+OAgjwvcD48cD48ZW0+ODIuPC9lbT7kuYXov53nmoTorrDlv4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s6LmjqjlvIDlsYLmtarvvIzmiYDmnInnmoTmmI7lqprvvIzmiYDmnInnmoTlk4D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Kjlq6PnhLbkuIDnrJHph4zotbDlpLHlpKnmtq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wYTh5cXQ1NH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cGE4eXF0NTR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4B8548D35B990B8EE4988F95664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