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27F9C3C10BA958E1F89E15387A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27F9C3C10BA958E1F89E15387A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luWKseS9oOS4gOS4i+WTpu+8jOWVvuWSqu+8jG11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meWls+aYr+S4jeS8muiQveazq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Iv+aciei9puS6uuWPr+eIse+8jOiDveS4jeiDveWBmuaIkeeahOW0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eUt+WtqeWtkOmalOW8gOS4g+WFq+WFrOmHjOWkl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knOWute+8jOWwseaYr+mFjemAgei0uei0teS6hueC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aYr+WFrOS4u++8jOS4uuS7gOS5iOWBj+WBj+WwseS9oOaci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S6uuS4jeimgeWkquaUgOavlO+8jOimgeavlOWwseadpeavl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a6nOS6hua6nOS6hua6n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WIsOahpeWktOiHqueEtuebtO+8jOaIkeWIsOWFreaciOiHqueEtu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ixoeWRou+8n+WvueixoeWRou+8n+WkquWNkeW+ruS6hu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IDkuKrkuInlpb3lrabnlJ/vvIzlpb3lm7D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b3mg7PnnaHop4njgII8L3A+PHA+PGVtPjExLjwvZW0+5bCP5aWz5a2Q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s5a2Q5pep5bey5b+D5bGe5Yir5a625aeR5ai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PiuaXtua4hemGku+8jOS5n+imgeS6i+S6i+W/g+eU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kuLvmrr/kuIvnmoTku7vliqHlkaLvvIzlsLHmmK/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v5Lul5LiA6JC95Y2D5LiI77yM5L2G5oiR5YGP6KaB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mguaenOW/q+S5kOaYr+S4gOenjeacrOmi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4jOacm+S9oOaYr+mCo+S4quacgOWOieWus+eah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Z/opoHlnZrlvLrpuK3jgII8L3A+PHA+PGVtPjE3LjwvZW0+5byA552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oi/6Ze077yM5piv5LiK5bid5byA5Zyo5Lq66Ze055qE5YiG5b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jOS6hu+8jOS9oOS5n+S4jeeQhuaIke+8jOaIkeaIkOeLl+S4jeeQ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lLfnpajlj6/og73ljYrot6/pgYfliLDliK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hLblkI7lsLHmsqHmib7liLDmiJHjgII8L3A+PHA+PGVtPjI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Z5b+Z5b+Z44CCPC9wPjxwPjxlbT4yMS48L2VtPuWViuWViuWViuawlOatu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g4/miJHov5nkuYjlj6/niLHnmoTkurrvvIzpmr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IzLjwvZW0+55S16K+d5Y2h77yM6ZO26KGM5Y2h77yM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JCo55Om6L+q5Y2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ZjU2NnRzNDI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Y1NjZ0cz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27F9C3C10BA958E1F89E15387A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