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8EE8C61F87FE7F439CB7214748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8EE8C61F87FE7F439CB7214748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paw6L+95Zue5aWz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XoOazleS/neivg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QkeS9oOaJv+ivuuS7gOS5iO+8jOS9huaIkeS8muWBmuWIsOWmguaen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lpemlv+eahOaEn+inie+8jOmCo+aXtuS9oOWumuS8mueci+WIsO+8jOaIkeW3su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v+atu+WcqOS9oOeahOaAgOaKseS4reOAgjwvcD48cD48ZW0+Mi48L2VtP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3n+S9oOWcqOS4gOi1t+eahOaXtuWIhuaIkeW+iOmrmOWFtO+8jOaIkeS5n+W+iOW5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S4quiDveWkn+mBh+WIsOS9oO+8jOeUmuiHs+S8muacieeCueWQjuaClOS4uuS9le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eCuemBh+WIsOS9oO+8jOaIkeefpemBk+WJjeWHoOWkqeeahOW3peS9nOaYr+aIk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mOS7mOS9oOS4jeimgeeUn+awlOS6hu+8jOWlveS4jeWlve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4gOWIh+mDveaYr+aIkeeahOmUme+8jOS8pOWus+S6huS9oO+8m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Ume+8jOaIkemAoOaIkOeahOmUme+8jOaIkeS4gOWumuWwveWKm+eahOWOu+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aIkeefpemBk+aYr+aIkeeahOmUme+8jOWPiOS7p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6hu+8jOS9huaYr+S9oOS5n+S4jeimgeaKiuaIkeWIpOS6huatu+WIke+8jOaIk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+8jOaIkeimgeS8uOWGpO+8jOaIkeimgeaJk+eUteivne+8jO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qOi/h+etieS6huWwj+m+meWls+WNgeWFreW5tO+8jOmjjuaZtOmbq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oOiLj+S5neeZvuW5tO+8jOmsvOWOieetieS6hueip+eRtuS4gOi+iOWtkO+8jOWknOWN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0oOe0oOS4ieeUn+S4ieS4lu+8jOmCo+aIkeimgeetieS9oOWkmuS5h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mgeS9oOefpemBk++8jOi/meS4lueVjOS4iuacieS4gOS4quS6u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tieedgOS9oOeahO+8jOS4jeeuoeaYr+WcqOS7gOS5iOaXtuWAme+8jOS4jeeu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gOS5iOWcsOaWue+8jOWPjeato+S9oOefpemBk++8jOaAu+aciei/meag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aDs+ermeWcqOS9oOeahOi6q+i+ue+8jOeci+S9oOS9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S9oOW+rueske+8jOS9oOS4jeivtOivne+8jOaIkeS5n+inieW+l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WnOasouS9oO+8jOaIkeS4jeiDve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aXtuWAme+8jOS7gOS5iOmDveS4jeaDs+ivtO+8jOWPqu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memdme+8jOWboOS4uuW/g+acieeCuee0r+OAguacieaXtuWAme+8jOW+i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8mumXruiHquW3se+8jOS4uuS9leS8mui/meiIrOe0r+OAguecvOazqu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mFuOS5n+aYr+ecn+eahO+8jOW9k+WIneaDs+WSjOS9oOi/h+S4gOi+iOWt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MTAuPC9lbT7ogIHlqYblpKfkurror7fmga/mgJ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rnmmJPkvKTouqvkvZPvvJvog6HoqIDkubHor63liKvlnKjmhI/vvIzljYPkuIfliK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JvmiZPmiJHpqoLmiJHpg73lj6/ku6XvvIzmiorkvaDmjaflnKjmiYv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I3otbfvvIzljp/osIXmiJHvvIE8L3A+PHA+PGVtPjExLjwvZW0+5L2g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a695a6577yM5Zyo5YiG5omL55qE5pe25YCZ6L+Y5Zyo56Wd56aP5oiR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oiR77yM5Y+r5oiR5bCR5ZCD54K56L6j55qE77yM6K+05oiR6IKg6IOD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D6L6j55qE5bCx6IKa5a2Q55a877yM5oiR5LiN5ZCO5oKU54ix6L+H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Zyo5oul5pyJ5L2g55qE5pe25YCZ5LiN55+l6YGT5Y6755a85L2g77yM5rKh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Zue5b+G77yM5pyJ55qE5Y+q5piv5oiR5oqK5L2g5LiA5Liq5Lq65Li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eM5Y675LiK572R77yM55yf55qE5aW95ZCO5oKU77yM5aW96Ieq6LSj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AgeWphu+8muiwouiwouS9oOS4uuaIkeWBm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lre+8jOa0l+eahOavj+S4gOS7tuiho+acjeOAguS9oOefpemBk+WQl+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t+aEn+aDheW5s+a3oeeahOa1geW5tOaJjeaYr+acgOecn+eahOaEn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ov5nkuKrnu5nlpbPmgKfnmoTml6XlrZDph4zvvIzmiJ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mg7Plr7nkvaDor7TvvIzov5nmmK/miJHkuIDnm7Tmg7PopoHlkYror4nkva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8mbWRhc2g7Jm1kYXNoO+aIkeacieS4pOasoeeUn+WRve+8muS4gOasoeaYr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asoeaYr+mBh+ingeS6huS9oO+8gTwvcD48cD48ZW0+MTQuPC9lbT7lpKn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bPmnIvlj4vmnIDlpKfjgILljYPplJnkuIfplJnvvIzlpbPmnIvlj4vkuI3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rC46L+c5LiN5Lya5YaN6K6p5L2g55Sf5rCU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M5Yqo6K+B5piO77yM6K+35Y6f6LCF5oiR77yBPC9wPjxwPjxlbT4xNi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IkeiHquW3seWkquS7u+aAp+eahOWOn+WboO+8jOaIkeS4gOebtOinieW+l+i1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kmueahOmSseWwseiDvea7oei2s+S9oOaJgOacieeahOacn+acm++8jOayoe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S4jeaYr+mSse+8jOiAjOaYr+aIkee7meS9oOi2s+Wkn+eahOmZquS8tOWS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mguS7iuaIkeaJjeWPkeeOsOaIkemDveayoeacieiupOecn+eahOivu+aHg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i9rOi6q+emu+W8gOOAguaIkeW4jOacm+S9oOiDveWkn+e7meaIkeS4gO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Ql++8nzwvcD48cD48ZW0+MTcuPC9lbT7lrp3otJ3vvIzlr7nkuI3otbfjgIL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ovmg4Xmg7PnmoTlpKrnroDljZXvvIzmmK/miJHkuI3mh4LnmoTljrvmhJ/lj5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jgILmiJHkuIDnm7Tku6XkuLrkvaDlvojlvIDlv4PvvIzlvoj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liLDkvaDot5/miJHlnKjkuIDotbfkvJrmnInov5nkuYjnmoTkuI3lvID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plJnvvIzmmK/miJHmsqHmnInlpb3lpb3nhafpob7kvaDvvIzmiJHmgL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moTmgJ3mg7PlvojnroDljZXvvIzmg7PmnaXmg7PljrvkuZ/lj6rmnInpgqPkuY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j6/mmK/miJHplJnkuobvvIzlj6/og73lj6rmnInmiJHmmK/ov5n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gYfliLDku4DkuYjkuovpg73lj6rkvJrljrvnnIvooajpnaLvvIz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rvogIPomZHlhoXlnKjnmoTlm6DntKDvvIzmiJHnnJ/nmoTplJnkuobvvIzplJ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s4rmtoLvvIE8L3A+PHA+PGVtPjE4LjwvZW0+5aaC5p6c5rKh5pyJ6aOO77yM5Lq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aaC5p6c5rKh5pyJ5rC077yM6bG85LiN6IO95ri477yb5aaC5p6c5rKh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bCx5LiN5Lya5pyJ5YWJ77yb5aaC5p6c5L2g55Sf5rCU77yM5YK755Oc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d56eN5LqG44CCPC9wPjxwPjxlbT4xOS48L2VtPuWmguatpOe+juS4veWknOaZ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S4gOenjemBl+aGvuOAguaDs+W/teW+l+S4jeWIsOeahOeIseaDhe+8jOW3su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uaDheatjOiuqeaIkeiZmuW6pua1qua8q++8jOacgOWQjui/mOaYr+absue7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AuPC9lbT7miJHlpb3mg7PkvaDvvIzliIblvIDvvIjlpJrlsJ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vvIzljbTlpb3osaHpmpTkuobkuIDkuKrkuJbnuqrjgILkuI3nn6XkvaDlv4P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pb3ovazvvJ/ouqvkvZPmmK/lkKbov5jlpb3vvJ/liY3lh6DlpKnmiJHkuI3or6XnvK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nkvaDng6bkuobvvIznnJ/nmoTlr7nkuI3otbfvvIzlnKjkvaDntK/ml7b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ibDkvaDvvIzmnJvkvaDlvIDlv4PjgII8L3A+PHA+PGVtPjIx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oiR5Zyo5qKm6YeM5ZG85ZSk5L2g55qE5ZCN5a2X5ZCX77yf6Led56a7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6ZqU5LiA5pa577yM5oiR5Y+q6IO96K+077yM5oCd5b+15L2g55qE5oSf6KeJ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m25b+r5LmQ552A77yM5pyJ5L2g55qE5pel5a2Q55yf5aW9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lneemj+WPiOi/n+WIsOS6hu+8jOecn+aYr+S4jeWlveaEj+aAne+8j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eahOeyl+W/g+WQp++8gTwvcD48cD48ZW0+MjMuPC9lbT7lj6ropoHog73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p4HpnaLvvIzmiJHlsLHop4nlvpflv6vmtLvvvJvlj6ropoHkvp3lgY7nnYDkvaD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uqvouq/vvIzlv4Pph4zlsLHlronnqLPvvIzlpb3osaHliJrmiY3mirHnnYDkvaD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JHlsLHop4nlvpflvojoiJLmnI3jgII8L3A+PHA+PGVtPjI0LjwvZW0+5oiR5Z2Q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6u6aOO5ouC6Z2i77yM5oOz6LW36YKj5aSp55qE55S76Z2i77yM5oiR55qE5b+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55eb44CC5oiR55+l6YGT5oiR6Ieq5bex5piv5LiA5Liq5LiN5ZCI6YCC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7uP6JCl5aW95bGe5LqO6Ieq5bex55qE54ix5oOF77yM5L2g56a7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YKj5Lqb6K+d5piv6YKj5LmI55qE5Z2a5a6a44CC5oiR55+l6YGT5piv5oiR6YC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c5qyi5oiR55qE5Lq656a75byA5LqG5oiR77yM5a+55LiN6LW377yM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Ds+S6huWlvemVv+aXtumXtO+8jOS7juWOu+W5tO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3r+aQuuaJi+i1sOadpeecn+eahOW+iOaaluW/g++8jOW+iOW8gOW/g++8j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9oOivtOivne+8jOesrOS4gOesrOS4gOasoeWAn+S9oOeslO+8jOesrOS4gOasoe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+8jOesrOS4gOasoeWOu+eIrOWxse+8jOWOu+eci+iKse+8jOWOu+aXhea4uO+8j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acieW+iOWkmuS4jeWlveeahOesrOS4gOasoe+8jOe7j+WOhuS6h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vj+S4quWto+iKgumDveacieS9oOeahOi6q+W9se+8jOmDveiDveaEn+WPl+WIs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a4qeW6pu+8jOacieWkquWkmuaVheS6i++8jOWkquWkmuWbnuW/huWcqO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SjOS9oOWcqOS4gOi1t+eahOaXpeWtkOW+iOa7oei2s++8jOS5n+W+iOW5uOi/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uqeS9oOS4jeW8gOW/g+eahOaXtuWAme+8jOaIkeW/g+mHjOS5n+S4jeWlv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gIHlqYbogIHlqYbnnJ/nvo7kuL3vvIzmsLTngbXnmoT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oYPlmLTjgILoi5fmnaHouqvmnZDkv67plb/nmoTohb/jgILopoHmr5TmvILkuq7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LogIHlqYblj7DkuIrkuIDnq5njgILkuJbnlYzlsI/lp5Dpg73mhJ/lj7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uO5p2l5LiN5oOz5Lyk5a6z5pyL5Y+L77yM5Y205oC75piv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44CC55u06KeJ5ZGK6K+J5oiR5L2g55Sf5rCU5LqG44CC5aaC5p6c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35pS+5a695L2g55qE6IO45oCA5pa96IiN5LiA54K55Y6f6LCF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mguaenOacieS4gOWkqe+8jOS9oOi1sOi/m+aIkeeahOW/g+mH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Tre+8jOWboOW/g+mdouijhea7oeS9oOeahOeCuea7tOOAg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1sOi/m+S9oOeahOW/g++8jOaIkeS5n+S4gOWumuS8muWTre+8jOWboOmHjO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IkeeahOi6q+W9seOAgjwvcD48cD48ZW0+MjkuPC9lbT7mnInkuIDku73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orqnmiJHpgYfkuIrvvIzmiJHmsqHmnInnj43mg5zvvIznrYnliLDlroP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Y3lkI7mgpTojqvlj4rvvIzkurrkuJbpl7TmnIDnl5voi6bnmoTkuov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jgII8L3A+PHA+PGVtPjMwLjwvZW0+5a+55LiN6LW377yM5oiR55+l6YGT5oiR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u25LqL5oOF5LiK5oiR5om/6K6k5oiR5qyg6ICD6JmR77yM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LiA5a6a5Lya6YGH5Yiw5Lu75L2V5LqL5oOF55qE5pe25YCZ6YO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Zyw55qE5Y675Li65L2g552A5oOz77yM6L+Z5piv5oiR6K+35L2g57uZ5oi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yh5py65Lya77yM5aaC5p6c6K+05YaN5pyJ6aWt77yM6YKj5LmI5peg6K6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CJ5oup5Y6f6LCF5oiR77yM5oiR6YO95LiN5Lya6YCJ5oup5Y6f6LCF5oi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5+l6YGT5oiR5piv5LuA5LmI5qC355qE5Lq677yM6Jm954S26K+0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77yM5L2G5oiR5Lmf57ud5a+55piv5LiA5Liq6K+05Yiw5YGa5Yiw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iv5LiA5Liq5YuH5LqO5om/6K6k6ZSZ6K+v55qE5aWz5a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aJk+S9oOaJi+acuuS9oOW8gOWni+S4jeaOpeS6hu+8jO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ueS9oOeUn+awlOS6huOAguWPr+aYr+ivt+S9oOeQhuino++8jOaIkeaYr+eIs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WueW8j+S4jeWvue+8jOS4jeWkn+e7huW/g+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iJHmmKjmmZrlh6DkuY7kuIDmmZrmsqHnnaHvvIzpmaTkuoblj43nnI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plJnvvIzmiJHov5jopoHnlKjooYzliqjooajnpLrvvIzmipPntKfml7bpl7Totbb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iYzvvIzljp/osIXmiJHlkKfvvIE8L3A+PHA+PGVtPjMzLjwvZW0+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eb6Ium6YO95Y+Y5b6X55Sc6Jyc77yM5b+n5Lyk6YO95b6I576O5aaZ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L+Z576O5Li95aSV6Ziz55qE54Wn6ICA5LiL77yM5LiA6LW35Y+Y6IC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ue5ZGz5oiR5Lus6L+H5Y6755qE5Lq655Sf44CCPC9wPjxwPjxlbT4zNC48L2VtP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aDs+S9oOeahOa7i+WRs++8jOaIkeWvhOWHuueahOW/g+aXoOWKm+aMveWb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nuW/huaYr+WUr+S4gOeahOWbnuS/oe+8jOaIkeS4jeS8muW/mOiusOaIkeabvue7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zUuPC9lbT7miJHnn6XpgZPoh6rlt7HplJnkuob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kvaDliKvnprvlvIDmiJHjgII8L3A+PHA+PGVtPjM2LjwvZW0+54ix5oO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L2s5Y2D5Zue77yM5oiR5Lus55qE54ix5oOF5aSE5Zyo5LiL54+t6auY5bOw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Ge6L2m77yM5aSc5pma5b6I5b+r5p2l5Li077yM5biM5pyb5oiR5Lus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5q2k5LiA6Lev55WF6YCa77yB5oiR5rKh5pyJ5aSq5aSa55qE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5LiA6aKX5rC46L+c54ix5L2g55qE5b+D44CC5oiR5Lus55u46YCi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oS/5oSP6K6p6L+Z5q615oOF5YOP6aOO5LiA5qC35ZC56L+H5LqG5ZCX77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I5rex5b+D5oSI55eb77yM56a75byA5L2g5piv5oiR5pyA55eb55qE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Ds+S9oOeahOaXpeWtkOaYr+aYpeWkqe+8jOebuOeIs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kj+Wkqe+8jOayoeS9oOeahOaXpeWtkOaYr+WGrOWkq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saHkvaDor7TnmoTkuIDmoLfvvIzmsqHmnInku4DkuYjor43or63mnaXooajov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j6rmmK/lv4PkuK3lsLHosaHku4DkuYjkuJzopb/loLXkvY/kuobkuIDmoLf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lrZfvvIzpgqPlsLHmmK8mbGRxdW875oOz5L2g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hKfnlprnmoTmiJHkuI3nn6XpgZPor6XmgI7moLflvIDlj6PvvIzkvYb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o7Dlr7nkuI3otbfjgILlr7nkuI3otbfvvIzmmK/miJHkvKTkuobkva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pTmgajkuIfliIbvvIzlrrPmgJXpnaLlr7nkvaDlh4TnhLbnmoTnm67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oOz5bCG5a+55L2g55qE5oSf5oOF77yM5YyW5L2c5pqW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yf5b6F6YKj5rSS6JC955qE5YWJ5piO77yM6IO95rip5pqW5L2g55qE5b+D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CG5a+55L2g55qE5oCd5b+177yM5a+E5LqI5pWj6JC955qE5pif5a2Q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K554K555qE5pif5YWJ77yM6IO954Wn6L+b5L2g55qE5b+D56qX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MnhidnBla3p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jJ4YnZwZWt6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8EE8C61F87FE7F439CB7214748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