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3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9C8497A34E58681497615C5A6D1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C8497A34E58681497615C5A6D1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2m6KiA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WlveeahOWFiOeUn+S4jeaYr+aVmeS5pu+8jOS4jeaYr+aVmeWtpueU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VmeWtpueUn+WtpuOAgiZtZGFzaDsmbWRhc2g76Zm26KGM55+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E5q2M6ICF5L2/5Lq657un5YW25aOw77yM5ZaE5pWZ6ICF5L2/5Lq657un5YW2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pLzorrDlraborrDjgIs8L3A+PHA+PGVtPjM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mhI/lv5flipvvvIzlsLHkuI3lj6/og73mnInpm4TmiY3lpKfnl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3tOWwlOaJjuWFizwvcD48cD48ZW0+NC48L2VtPuWNs+S9v+i3jOWAkuS4gOeZ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imgeS4gOeZvumbtuS4gOasoeWcsOermei1t+adpe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+qPC9wPjxwPjxlbT41LjwvZW0+5Ye65LiN5YWl5YWu5b6A5LiN5Y+N77yM5bmz5Y6f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6Lev6LaF6L+c44CCJm1kYXNoOyZtZGFzaDvlsYjljp88L3A+PHA+PGVtPjYuPC9lbT7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7bpl7TmmK/ljovliLbmgbzmgJLnmoTmnIDlpb3mlrnlvI/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ieWbvjwvcD48cD48ZW0+Ny48L2VtPuWtpuS5i+W5v+WcqOS6juS4jeWApu+8jOS4jeWA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buuW/l+OAgiZtZGFzaDsmbWRhc2g75pmL6JGb5rSqPC9wPjxwPjxlbT44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aB5Lul54i25q+N6Iis55qE5oSf5oOF5a+55b6F5a2m55S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vZPoia88L3A+PHA+PGVtPjkuPC9lbT7pmLTosIvpmbflrrPliKvkurrnmoTkur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JrpppblhYjpga3liLDkuI3lubjjgIImbWRhc2g7Jm1kYXNoO+S8iue0o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ouqvkuIrmiYDmnInkuIDliIfkvJjnp4DnmoTlk4HotKjpg73opoHlvZL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jgIImbWRhc2g7Jm1kYXNoO+mrmOWwlOWfujwvcD48cD48ZW0+MTE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bfnu7Xph4znmoTmsLTvvIzlj6ropoHkvaDmhL/mhI/mjKTvvIzmgLvov5jmmK/mn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ygei/hTwvcD48cD48ZW0+MTIuPC9lbT7lhYXmu6Hkuob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mmK/kuI3kvJrpgqPkuYjovbvmmJPmtojlpLH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ea0m+iQqDwvcD48cD48ZW0+MTMuPC9lbT7pgqPkupvlv5jmgannmoTkurrvvIz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kuYvkuK3vvIzmmK/kuI3og73lvpfmlZHnmoTjgIImbWRhc2g7Jm1kYXNoO+S8iue0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lZnluIjkuYvkuLrmlZnvvIzkuI3lnKjlhajnm5jmjojku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nm7jmnLror7Hlr7zjgIImbWRhc2g7Jm1kYXNoO+WPtuWco+mZt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ph4zmnInmhI/lv5flrZjlnKjvvIzlk6rph4zlsLHkvJrmnInlh7rot6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+t+WbvTwvcD48cD48ZW0+MTYuPC9lbT7kuI3pqoTmlrnog73luIj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gIzoh6rmiJDlhbblrabjgIImbWRhc2g7Jm1kYXNoO+iwreWXo+WQ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rYnpl7Lor4blvpfkuJzpo47pnaLvvIzkuIfntKvljYPnuqLmgLvmmK/mmK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seeGuTwvcD48cD48ZW0+MTguPC9lbT7or7vkuabogIzkuI3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o7lkIPppa3ogIzkuI3mtojljJbjgIImbWRhc2g7Jm1kYXNoO+azouWwlOWF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h7Por5rlj6/ku6XliY3nn6XvvIzpooTmtYvmnKrmnaXmiY3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qHliJLjgIImbWRhc2g7Jm1kYXNoO+abvuS7leW8ujwvcD48cD48ZW0+MjAuPC9lbT7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lr7nlvoXkuIDku7bkuovvvIzkvaDmgLvkvJrmiZPlvIDmiJDlip/nmoTpl6jmi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xqua2tTwvcD48cD48ZW0+MjEuPC9lbT7mnInnlJ/lkb3vvIzpgq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luIzmnJvjgIImbWRhc2g7Jm1kYXNoO+azsOS8puaPkOS5jOaWr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m7Tnga/ngavkupTmm7TpuKHvvIzmraPnlLflhL/nq4vlv5fml7bjgILpu5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i6Tlrabml6nvvIznmb3pppbmlrnmgpTor7vkuabov5/jgIImbWRhc2g7Jm1kYXNo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WNvzwvcD48cD48ZW0+MjMuPC9lbT7mlZnogrLkuI3lnKjkuo7kvb/kurrnn6Xlhb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vvIzogIzlnKjkuo7mjInlhbbmiYDmnKrooYzogIzooYzjgIImbWRhc2g7Jm1kYXNo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r+mHkTwvcD48cD48ZW0+MjQuPC9lbT7lloTkuo7liKnnlKjpm7bmmJ/ml7bpl7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gZrlh7rmm7TlpKfnmoTmiJDnu6nmnaXjgIImbWRhc2g7Jm1kYXNoO+WNjue9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MjUuPC9lbT7mgJ3omZHnhp/liJnlvpfkuovnkIY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L55CG5YiZ5b+F5oiQ5Yqf44CCJm1kYXNoOyZtZGFzaDvpn6npnZ4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K+05bex6ZW/5L6/5piv55+t77yM6Ieq55+l5bex55+t5L6/5piv6ZW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lLPlsYXpg6c8L3A+PHA+PGVtPjI3LjwvZW0+5ZCb5a2Q55y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iq77yM5a2U6ZuA55yL6Ieq5bex55qE6Iqx57+O44CCJm1kYXNoOyZtZGFzaDvokpnlj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mg5oOv5bCx5piv5LiA5YiH55Sa6Iez54ix5oOF5Lit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Jm1kYXNoOyZtZGFzaDvmsoPnu7TnurPmoLw8L3A+PHA+PGVtPjI5LjwvZW0+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2c5ZOB5LiN5piv6Z2g5Yqb6YeP77yM6ICM5piv6Z2g5Z2a5oyB5p2l5a6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qbnv7DpgIo8L3A+PHA+PGVtPjMwLjwvZW0+5LiA5Liq6IO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q677yM5omN55yf5piv5LiA5Liq5Yqb6YeP5peg6L6555qE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t7TlsJTmiY7lhYs8L3A+PHA+PGVtPjMxLjwvZW0+6K+a5a6e5ZKM5Yuk5YuJ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iQ5Li65L2g5rC45LmF55qE5Ly05L6j44CCJm1kYXNoOyZtZGFzaDvlr4zlhbDlhYv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6b5Yuk55qE6Jyc6JyC5rC46L+c5rKh5pyJ5pe26Ze0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Jm1kYXNoOyZtZGFzaDvluIPojrHlhYs8L3A+PHA+PGVtPjMzLjwvZW0+5biI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yg6YGT44CB5o6I5Lia44CB6Kej5oOR5Lmf44CCJm1kYXNoOyZtZGFzaDvpn6nm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LCm5YiZ5LiN5oub5Lq65b+M77yM5oGt5YiZ5LiN5oub5Lq6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7lm73ol6k8L3A+PHA+PGVtPjM1LjwvZW0+5Lq6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omN6KKr5Yib6YCg5Ye65p2l55qE44CCJm1kYXNoOyZtZGFzaDvluJXmlq/lja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ZSy6ICM6IiN5LmL77yM5py95pyo5LiN5oqY77yb6ZSy6IC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5+z5Y+v6ZWC44CCJm1kYXNoOyZtZGFzaDvojYDlhrU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CP5b+955qE54G15oSf5LqL5a6e5LiK5LiN6IO95Luj5pu/6ZW/5pyf55qE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vZfkuLk8L3A+PHA+PGVtPjM4LjwvZW0+5q+P5LiA5Liq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55qE5pel5a2Q77yM6YO95piv5a+555Sf5ZG955qE6L6c6LS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Lzph4c8L3A+PHA+PGVtPjM5LjwvZW0+5oiQ5Yqf77yd6Imw6Ium5Yqz5Yqo77yL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77yL5bCR6K+056m66K+d44CCJm1kYXNoOyZtZGFzaDvniLHlm6Dmlq/lna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mm54q56I2v5Lmf77yM5ZaE6K+75LmL5Y+v5Lul5Yy75oS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lkJE8L3A+PHA+PGVtPjQxLjwvZW0+6Z2S5bm05pe256eN5Li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m05pe25bCx5pS26I635LuA5LmI44CCJm1kYXNoOyZtZGFzaDvmmJPljZznl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yd6Ziz5ZKM6JC95pel55u45q+U77yM5Lq65Lus5pu06LWe576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Jm1kYXNoOyZtZGFzaDvmgbDmma7mm7w8L3A+PHA+PGVtPjQzLjwvZW0+56uL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N5qyy6K+077yM5oiQ5Yqf5Zyo5LmF5LiN5Zyo6YCf44CCJm1kYXNoOyZtZGFzaD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paU8L3A+PHA+PGVtPjQ0LjwvZW0+6YCA5LyR5Lul5ZCO5ZGo5ri45LiW55W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CG5oOz44CCJm1kYXNoOyZtZGFzaDvmnY7lvablro8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rKh5pyJ5rOV5b6L6YKj5qC35piO5pm677yM5Y+v5a6D5Lus5b6A5b6A5pu055u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i4Tmlq/ntK/liKk8L3A+PHA+PGVtPjQ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A5Y+q6ZKf6KGo77yM5piv5Lul5LuW55qE6KGM5Yqo5p2l56Gu5a6a5YW2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+S9qeaBqTwvcD48cD48ZW0+NDcuPC9lbT7lrZDmm7DvvJombGRxdW8755+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R77yM5LuB6ICF5LiN5b+n77yM5YuH6ICF5LiN5oOn44CCJnJkcXVvO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2Q572V44CLPC9wPjxwPjxlbT40OC48L2VtPueUn+WRveeahOWkmuWwke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oeeul++8jOeUn+WRveeahOS7t+WAvOeUqOi0oeeMruiuoeeul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05aSa6I+yPC9wPjxwPjxlbT40OS48L2VtPuWkmuWPl+eXm+iLpueahOaKmOejqO+8jOin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4kOa4kOWinuWkmuOAgiZtZGFzaDsmbWRhc2g76I236ams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S5puS4jeWOjOeZvuWbnuivu++8jOeGn+ivu+eyvuaAneWtkOiHquef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PC9wPjxwPjxlbT41MS48L2VtPuS4gOWIh+WtpuenkeacrOi0qOS4i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W/g+aZuuWQr+i/quaXtuW8gOWni+OAgiZtZGFzaDsmbWRhc2g75Y2i5qK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UmOW/g+WBmuWltOmatueahOS6uu+8jOS4jeefpemBk+iHqueUs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6LSd5YWLPC9wPjxwPjxlbT41My48L2VtPuS4jeefpemBk+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efpe+8jOS5g+aYr+WPjOWAjeeahOaXoOefpeOAgiZtZGFzaDsmbWRhc2g75p+P5ouJ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dkuaYpeiZmuW6puaXoOaJgOaIkO+8jOeZvemmluihlOaC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WPiuOAgiZtZGFzaDsmbWRhc2g75p2D5b635YW0PC9wPjxwPjxlbT41NS48L2VtPuiw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W5tOWNju+8jOmdkuaYpeWwseimgeikquiJsu+8jOeUn+WRveWwseS8muaKm+W8g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ZtZGFzaDsmbWRhc2g76Zuo5p6cPC9wPjxwPjxlbT41Ni48L2VtPuWQm+WtkOacieiv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QjuaxguivuOS6uu+8jOaXoOivuOW3seiAjOWQjumdnuivuO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Sn5a2m44CLPC9wPjxwPjxlbT41Ny48L2VtPuWNmuWtpuS5i++8jOWuoemXr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uaAneS5i++8jOaYjui+qOS5i++8jOesg+ihjOS5i+OAgiZtZGFzaDsmbWRhc2g744CK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PC9wPjxwPjxlbT41OC48L2VtPue+juWlveeahOawlOi0qOadpeiHquecn+ivmu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KDkvZwmcmRxdW875rC45LiN5Lya5Lqn55Sf54G15oSf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bA8L3A+PHA+PGVtPjU5LjwvZW0+5pep55+l5aaC5q2k57uK5Lq65b+D77yM5L2V5aa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I6r55u46K+G44CCJm1kYXNoOyZtZGFzaDvmnY7nmb08L3A+PHA+PGVtPjYwLjwvZW0+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Li66Zq+77yM5rCU5oG877yM6L+Z5bCx5piv55Sf5ZG9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LHnjrI8L3A+PHA+PGVtPjYxLjwvZW0+56WW5Zu95rKJ5rKm5oSf5LiN56aB77yM6Z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6KeF55+l6Z+z44CCJm1kYXNoOyZtZGFzaDvnp4vnkb4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iN5L2c5YSS55Sf6YW477yM6LeD6ams6KW/5YWl6YeR5Z+O5YW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sKLpgLg8L3A+PHA+PGVtPjYzLjwvZW0+5bC65pyJ5omA55+t77yM5a+45pyJ5om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pZrovp4mbWlkZG90O+WNnOWxheOAi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hL/mhI/lrabkuaDvvIzlsLHlv4Xpobvog73lpJ/lrabkvJ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l+WugTwvcD48cD48ZW0+NjUuPC9lbT7kurrnlJ/kuI3ov4fmmK/kuID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mrbvkuZ/mmK/kuIDliLnpgqPnmoTkuovjgIImbWRhc2g7Jm1kYXNoO+W4reWL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rrmnInmgrLmrKLnprvlkIjvvIzmnIjmnInpmLTmmbTlnIb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kuovlj6Tpmr7lhajjgIImbWRhc2g7Jm1kYXNoO+iLj+i9vD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jnkIblronmjpLml7bpl7TvvIzlsLHnrYnkuo7oioLnuqbml7bpl7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l+WFsOilv+aWryZtaWRkb3Q75Z+55qC5PC9wPjxwPjxlbT42OC48L2VtPuiwg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+l+awuOS5heeahOmdkuaYpeeahO+8jOS+v+aYr+S8n+Wkp+eahO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Ot5rKr6IulPC9wPjxwPjxlbT42OS48L2VtPuW9k+WPluS4jeWPlu+8jOi/h+WQ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lOOAgiZtZGFzaDsmbWRhc2g75pa96ICQ5bq1PC9wPjxwPjxlbT43MC48L2VtPuiwgeiH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wgeWwseS8muW+l+WIsOWwiumHjeOAgiZtZGFzaDsmbWRhc2g75be05bCU5omO5YW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tpuagoeimgeaxguaVmeW4iOWcqOS7lueahOacrOiBj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S4uuS4gOenjeiJuuacr+WutuOAgiZtZGFzaDsmbWRhc2g754ix5Zug5pav5Z2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1geawtOWcqOeisOWIsOaKteinpueahOWcsOaWue+8jOaJjeaKi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m+ino+aUvuOAgiZtZGFzaDsmbWRhc2g75q2M5b63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QhuaDs++8jOS4jeeuoeaAjuS5iOagt++8jOmDveWxnuS6juacqu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WH6Zu354m5PC9wPjxwPjxlbT43NC48L2VtPuS5oOaDr++8jO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luWkmuaIluWwkemDveaYr+Wug+eahOWltOmatuOAgiZtZGFzaDsmbWRhc2g76auY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Im+aWsOaYr+enkeWtpuaIv+Wxi+eahOeUn+WRveWKm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i/6KW/6I6r5aSrPC9wPjxwPjxlbT43Ni48L2VtPuWkqemBk+aXo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S4juWWhOS6uuOAgiZtZGFzaDsmbWRhc2g744CK6YGT5b6357uP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i+S4muW4uOaIkOS6juWdmuW/je+8jOavgeS6juaApei6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Co6L+qPC9wPjxwPjxlbT43OC48L2VtPuavjem4oeeahOeQhuaDs+S4jei/h+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oOOAgiZtZGFzaDsmbWRhc2g7572X6ams5bC85LqaPC9wPjxwPjxlbT43O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aLm+W8leaci+WPi++8jOaMq+i0peWPr+iAg+mqjOaci+WP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u/5pavPC9wPjxwPjxlbT44MC48L2VtPueUsee7j+mqjOiAjOW+l+eahOaZuuaFp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uWtpuS5oOiAjOW+l+OAgiZtZGFzaDsmbWRhc2g76Zi/5a+M5rGX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zleWcsO+8jOWcsOazleWkqe+8jOWkqeazlemBk++8jOmBk+azleiHqueE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YGT5b6357uP44CLPC9wPjxwPjxlbT44Mi48L2VtPuWkqeS4i+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S6i+iOq+iLpeWPi++8jOW/q+WPi+S5i+S6i+iOq+iLpeiw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p2+6b6EPC9wPjxwPjxlbT44My48L2VtPuW/jeiAkOWSjOaXtumXtO+8jOW+gOW+gO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SjOaEpOaAkuabtOacieaViOOAgiZtZGFzaDsmbWRhc2g75ouJ5bCB5Li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4jeWlveaAgOaciea4uuWwj+eahOaipuaDs++8jOWug+S7rOaXoOazle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/g+OAgiZtZGFzaDsmbWRhc2g75q2M5b63PC9wPjxwPjxlbT44NS48L2VtPuWmgu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s+ivuOazleWmguS5ieOAgiZtZGFzaDsmbWRhc2g744CK6YeR5Yia57u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cieS4gOS7veiAleiAmOaJjeacieS4gOS7veaUtuiO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d6bKc5pePPC9wPjxwPjxlbT44Ny48L2VtPuS8n+Wkp+eahOebruagh+aehOaI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W/g+OAgiZtZGFzaDsmbWRhc2g75Z+D5b636JKZ5pav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IkOWwseWkp+S6i+S4muWwseimgei2gemdkuW5tOaXtuS7o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63PC9wPjxwPjxlbT44OS48L2VtPuacuuS4jeWPr+Wkse+8jOWkseS4jeWGje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paw5LqU5Luj5Y+yJm1pZGRvdDvmmYvkuabjgIs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5CG5oOf5LiA5Y+v6Z2g55qE5qCH5YeG5bCx5piv5rC46L+c6Ieq55u4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Kfmloc8L3A+PHA+PGVtPjkxLjwvZW0+5Lyf5aSn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Y5oiQ5beo5aSn55qE6LSi5a+M44CCJm1kYXNoOyZtZGFzaDvloZ7lhoXliq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Lq655Sf77yM5aeL57uI5YWF5ruh5oiY5paX5r+A5oO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g6Dnibnmm7w8L3A+PHA+PGVtPjkzLjwvZW0+5pmu6YCa5Lq65Y+q5oOz5Yiw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pe26Ze077yM5pyJ5omN6IO955qE5Lq66K6+5rOV5Yip55So5pe26Ze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5TmnKzljY48L3A+PHA+PGVtPjk0LjwvZW0+5LiA5pe255qE5aSx6K+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o6J5LiA5Liq5oCn5qC85Z2a5by655qE5Lq644CCJm1kYXNoOyZtZGFzaDvovablsJT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vmlq/ln7o8L3A+PHA+PGVtPjk1LjwvZW0+5ZCR5LiA5YiH5oiQ5Yqf6ICF5ZK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2m5Lmg5oCd5oOz5pa55rOV44CCJm1kYXNoOyZtZGFzaDvkvZXnpZrluq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6Z2S5pil5LmL5Zug5q2k5oSJ5oKm77yM5bCx5q2j5Zug5a6D5pyJ5YmN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pzmiIjph4w8L3A+PHA+PGVtPjk3LjwvZW0+55S35YS/5LiA5Lu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L77yM5ou85bCG54Ot6KGA5rSS56We5bee44CCJm1kYXNoOyZtZGFzaDvmnY7otK/m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LiW6Ze05LmL5rS75Yqo77yM57y654K56Jm95aSa77yM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44CCJm1kYXNoOyZtZGFzaDvnvZfkuLk8L3A+PHA+PGVtPjk5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6K+35pWZ5oiQ5Yqf6ICF77yM5a2m5Lmg5LuW5Lus5oiQ5Yqf55qE5pa5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lronkuYs8L3A+PHA+PGVtPjEwMC48L2VtPuaIkeeahOW6p+WP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+8muS6uuS4jeWPr+acieWCsuawlO+8jOS9huS4jeWPr+aXoOWCsumq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6Q5oKy6bi/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NHQ4NW9zNXV5Lmh0bWwiPmh0dHBzOi8vZHVhbmp1emlrdS5jb20vZHVhbmp1emkvb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czV1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C8497A34E58681497615C5A6D1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