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D29D2950E0ED1AF25619D868D2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D29D2950E0ED1AF25619D868D2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6/562+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tOi9u+aXtu+8jOS4jeaLlue0r+eUn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AgeaXtu+8jOS4jeaLlue0r+S9oOeUn+eahOS6uuOAgjwvcD48cD48ZW0+M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ivtOedgOivtOedgOWwseWPmOS6hu+8jOeIseaDheeIseedgOeIseedgOWwseeu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lseWQq+awtOWIhui2iuWkmueahOiMtuWPtui2iuWuueaY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+8jOebuOWPjeWImea1ruWcqOawtOmdouaIluS4nOaRh+ilv+mAm+OAguS6uu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TtuS4jea7oe+8jOWNiueTtuWtkOmAm+iNoe+8jOivtOiHquW3seWCu+eahO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Cu++8jOivtOiHquW3seiBquaYjueahOS6uuS4jeS4gOWumuiBquaYjuOAgumls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t+epl+aAu+aYr+S9juedgOWktO+8jOS4jeWOu+W8oOaJrOOAgui2iuaYr+aciea2te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2iuiwpumAiuacieekvO+8jOWvueiwgemDveWwiumHjeWMheWuue+8jOWFs+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+8jOa2teWFu+WmguiMtuOAgjwvcD48cD48ZW0+NC48L2VtPuaDs+WBmuS4gOS4quW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mXuemSn+S4gOWTjeWwsei1t++8jOi1sOS6huWwseS4jeWbnuWktO+8jOi/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mDveaYr+S4pOaJi+aPkuWFnO+8jOS7juadpeS4jeS8mumavui/h+a1geecvOazq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WJjei3r++8jOWPquaYr+a0kuiEseihjOi1sO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Yr+aIkOWKn+S5i+avje+8jOS9huWksei0peW+gOW+gOS4jeWtleS4jei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Au+aciemCo+S5iOS4gOS4quS6uu+8jOS9oOivtOS4jeeIs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QrOWIsOWFs+S6juS7lueahOa2iOaBr+eahOaXtuWAme+8jOm7mOm7mOW/g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/mOiusOS9oO+8jOaYr+S4uuS6huivgeaYjuaIkeWPr+S7p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OC48L2VtPuaXoOiuuuS9oOeKr+S6huWkmuWwkemUm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i/m+atpeW+l+acieWkmuaFou+8jOS9oOmDvei1sOWcqOS6humCo+S6m+S4jeabvu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eahOWJjemdouOAgjwvcD48cD48ZW0+OS48L2VtPuWygeaciOaYr+S4gOenje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uueUn+aYr+S4gOenjeWOhue7g+OAguaIkOmVv+S8muiuqeS6uuWtpuS8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j+WOhuS6huiuuOWkmuS5i+WQju+8jOaIkeS7rOaJjeiDveabtOWlveeahOS9k+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HguW+l+eUn+a0u++8jOWtpuS8mueUn+a0u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oh6rkuKTnqbrvvIzkvZXnm7jlv5jvvIzkvZXnrJHkvZXmg4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F5rKb55qE57K+5Yqb5Yqg5LiK6aG95by655qE5Yaz5b+D77yM5pu+57uP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6K645aSa5aWH6L+544CCPC9wPjxwPjxlbT4xMi48L2VtPuWcqOacgOe+ju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muacgOWWnOasoueahOS6i+aDhe+8jOWIq+i+nOi0n+S6hue+juWlveaXtuWFie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FieS5i+aJi++8jOaaluS4gOWkhOiKseW8gO+8jOWAn+S4gOaWueaZtOepuu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OAguaZmuWuie+8gTwvcD48cD48ZW0+MTMuPC9lbT7lnKjov5nkuJbkuI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7niLHkuI3lj6/nmoTkurrvvIzkuZ/msqHmnInpnZ7lgZrkuI3lj6/nmoTkuovjgIL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pgqPkuKrkurrmmK/kvaDvvIzpgqPku7bkuovmmK/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2T5L2g55yf5q2j5Y675YGa5Lqb5LuA5LmI55qE5pe25YCZ77yM5b6A5b6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Sa5LqL6YO95peg5rOV5Zue5aS055qE5pe25YC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kmuaVsOS6i+aDhe+8jOS4jeaYr+S9oOaDs+aYjueZveWQjuaJjeinieW+l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aYr+S9oOaXoOaJgOiwk+S5i+WQjuaJjeeqgeeEtuaDs+aYjueZveOAguavl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asouS4gOS4quS6uuWwseWDj+S5mOazle+8jOWPquimgeS4gOaWueS4uumb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IseWGjeWkmu+8jOe7k+aenOS5n+i/mOaYr+mbt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oi6bvvIzkvJrorqnkvaDlp5TlsYjpmr7ov4fvvIzlj4jorqnkvaDmtbT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vvIzmgLvmnInkuIDkupvoi6bvvIzorqnkvaDkvKTlv4Plk63ms6PvvIzlj4j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oLTojKfmiJDonbbjgII8L3A+PHA+PGVtPjE3LjwvZW0+5oCd5b+16Iul5piv5LiA56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ey55eF5YWl6IaP6IKT77yb5oOz5b+16Iul5piv5LiA56eN5oOF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OF5rex5Ly85rW377yb54ix5oGL6Iul5piv5Zug5Li65oGo77yM6YKj5oiR5bey5oG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77yb5L2g6Iul5piv5LiA5ZGz5q+S6I2v77yM5oiR5oS/5Li65L2g6ICX5bC9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+iOWkmuivneivtOS4jeWHuuWPo+OAgeaJgOS7p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Ag+mBv+OAgjwvcD48cD48ZW0+MTkuPC9lbT7kuI3lkI7mgpTpgYfop4HosI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gpTvvIzmgI7kuYjmiJDkuobnjrDlnKjnmoTmqKHmoL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6K6w5L2P5peg6K665LuA5LmI5pe25YCZ77yM5L2g6YO96ZyA6KaB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O56Gu55qE5bqV57q/77yM5Zug5Li65b6I5aSa5pe25YCZ5pyJ5Lqb5Lq65LuW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6Oo5raI5L2g55qE5bqV57q/77yM5b2T5L2g5rKh5pyJ5bqV57q/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a6M5YWo6KKr5Yir5Lq65o6n5Yi244CCPC9wPjxwPjxlbT4yMS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EuOearuiWhO+8jOWIq+S6uuS4pOWPpeehrOivneWwseimgeWTreWHuuazquadp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FouaFoumdouWtkOWdmuehrOi1t+adpe+8jOWQhOenjeWGt+WYsueDreiuv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QrOS4jeingeOAgjwvcD48cD48ZW0+MjIuPC9lbT7miJHku6zmgLvmmK/mior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nmoTkuIDkupvlsI/mganlsI/mg6DvvIzlvZPlgZrmmK/mg4XmhJ/nmoTlpKfmga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jbTmiorouqvovrnpgqPkupvmrbvlv4PloYzlnLDlr7nkvaDlpb3nmoTniLH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kIbmiYDlvZPnhLbjgII8L3A+PHA+PGVtPjIzLjwvZW0+5LiN6ZyA6KaB5ZCR5Yir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2g6Ieq5bex77yM5Zug5Li65Zac5qyi5L2g55qE5Lq65LiN6ZyA6KaB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iN5Lya55u45L+h44CC5L2V5b+F5ZCR5Yir5Lq66K+B5piO5LuA5LmI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5piv5Li65LqG6Ieq5bex77yM6Iul5peg5YW25LqL77yM5Y6f5p2l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44CCPC9wPjxwPjxlbT4yNC48L2VtPueXm+iLpuS4jeS8muWboOS4uuWPkeaz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aIluiAheaAqOaBqOS4jeW5s+iAjOa2iOWkse+8jOiuqeWug+a2iOWkseeahOaWue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puS8muS8mOmbheeahOaOpee6s+S9oOeahOWRvei/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Krkvp3otZbkuIDkuKrkurrvvIzlm6DkuLrkvp3otZbvvIzmiYDku6Xmn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J/mnJvvvIzmiYDku6XlpLHmnJvjgII8L3A+PHA+PGVtPjI2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y65omt55qE55Oc5LiN55Sc77yM5L2G5piv5pys5Lq65bCx5piv5LiN5Zac5qyi5ZC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CPC9wPjxwPjxlbT4yNy48L2VtPuaIkei/meS4gOeUn+WPquWFgeiuu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wj+m5v+S5seaSnuS5n+e9ouS4gOebtOaYr+S9o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mnInlhavljYHlpJrnp43lsI/ovqPmnaHvvIznjrDlnKjogIPomZHot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ov5jmnaXlvpflj4rjgII8L3A+PHA+PGVtPjI5LjwvZW0+5oiR6Lef552A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206K6p6Z2S5pil56a75oiR6ICM5Y6744CCPC9wPjxwPjxlbT4zM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kqeWkqei/h+WOu++8jOWlveWDj+S7gOS5iOS5n+ayoeaUueWPmO+8jOS9huW9k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+8jOS4gOWIh+mDveWPmOS6huOAgjwvcD48cD48ZW0+MzEuPC9lbT7nq5nln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pobbnq6/vvIzpl63nnLzovbvovbvku7DotbflpLTmnaXvvIzohpzmi5zkuIDmrrX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borrjlt7Lnu4/pgL7otorkuobljYPlubT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w5LiA5LiH5q2l5Y676KeB5L2g77yM5Lmf5oS/5oSP6YCA5LiA5LiH6Zu2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44CCPC9wPjxwPjxlbT4zMy48L2VtPuWmguaenOaIkeivtOS4gOmmluatj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+8jOivt+S9oOiupOecn+WQrOa4heatjOivje+8jOWboOS4uumCo+acieaIk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W/g+WjsOOAgjwvcD48cD48ZW0+MzQuPC9lbT7mg7PkubDkuIDkuKrotoXnuq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sIHvvIzmiorlpb3lkIPnmoTns5bmnpzlkozmiJHoo4Xov5vljrvlr4T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05Y+R6LaK5Ymq6LaK55+t77yM5oq954Of55qE5ae/5Yq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4af57uD77yM54ix5Lq65Lmf6LaK5p2l6LaK6ZqP5L6/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ouS4gOS4quWto+iKgu+8jOaIkeS7rOmBl+WkseeahOe6quW/te+8m+aNouS4gOW8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IkeS7rOafk+aMh+eahOWkj+WkqeOAgjwvcD48cD48ZW0+MzcuPC9lbT7liKv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jovlhqDkvJrmjonvvIzliKvmtYHms6rvvIzlnY/kurrkvJr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YGH6KOF5peg5omA6LCT77yM5Y205Y+R546w5L2g5piv55yf55q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zOS48L2VtPui/meW6p+WfjuW4gumjjuW+iOWkp++8j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aZmuWbnuWutuOAgjwvcD48cD48ZW0+NDAuPC9lbT7kvaDopoH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vaDkvJrmib7liLDpgqPkuKrpgILlkIj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6KaB55u45L+h5aSp55Sf5Li96LSo77yM54m55Yir5piv6ZqP552A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e6ZW/77yM5LiW5LiK5omA5pyJ55qE576O5Li96Ze76LW35p2l6YO95pyJ6YeR6ZK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5qE5ZGz6YGT77yBPC9wPjxwPjxlbT40Mi48L2VtPuWGjee+juWlveS5n+e7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l+W/mO+8jOWcqOaCsuS8pOS5n+aKteS4jei/h+aXtumXt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ovbvkv6HkvaDnnLzliY3nmoTliKTmlq3vvIzmsLjov5zkuI3opo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7vkvZXkurrvvIzliKvkurrnmoTmtrXlhbvlj6rmmK/kvaDmsqHnnIvliLDogIzlt7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uI3pl7vkurrkuYvpnZ7vvIznm67kuI3op4bkurrkuYvnn63vvIzlj6PkuI3oqIDkur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0LjwvZW0+5peg6K6h6L6D5LmL5b+D77yM5b+D5bi45oSJ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LmL5L2Z77yM6ZqP57yY6LW35q2i77yM6ZqP6YGH6ICM5a6J77yM5b+D5bi4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qE6K645aSa5qGj5qyh77yM5LiN5Zyo5LqO5aSW5Zyo55qE5YyF6K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aF5b+D55qE5ZOB6LSo77yb5Lq655Sf55qE6K645aSa5aKD55WM77yM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77yM6ICM5Zyo5LqO5bCd6K+V77yb5Lq655Sf55qE6K645aSa5a+75om+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D5LiK5LiH5rC077yM6ICM5Zyo5LqO5ZKr5bC65LmL6Ze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En+inieiHquW3seeUn+a0u+eahOS4jeeIveeahOaXtuWAme+8jO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iOWvueS9oOeahOaXtuWAme+8jOS4gOWumuaYr+S9oOiHquW3seWHuuS6hu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bPkuo7ov5nmrrXlsoHmnIjvvIzomb3nhLblvoDlvoDlv4b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3lsJHpl6rnnYDlhYnoipLnmoTnoo7niYfvvIzlv4PlupXljbTlvoDlvoD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mjqXov5HnmoTjgII8L3A+PHA+PGVtPjQ3LjwvZW0+5pys5Lmf5rKh5pyJ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77yM5piv5oiR5aSq6L+H55e06L+344CC5omn552A5LqO5omA6LCT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5LqG5pyJ5Y+j5peg5b+D44CCPC9wPjxwPjxlbT40OC48L2VtPuaAu+aYr+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jOe+ju+8jOWNtOS4jeefpemBk+mCo+WwseaYr+awuOi/nOeahOeRleeW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YDosJPnmb7kvp3nmb7pobrvvIzlsLHmmK/kuLrkuobmn5Dnp43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rrnmoTnm67nmoTlnKjmnKrlrozmiJDliY3vvIzmiYDooajnjrDnmoTkuI3lkIzlr7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lv4PjgII8L3A+PHA+PGVtPjUwLjwvZW0+54ix5oOF5YOP5rOh5rKr77yM5LiA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C044CCPC9wPjxwPjxlbT41MS48L2VtPuiLpeS9oOayoeaciee7j+WOhui/h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WwseS4jeimgeadpeaJueWIpOaIkei1sOeahOmBk+i3r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kuIDku7bkuovvvIzmg7PlvIDkuoblsLHmmK/lpKnloILvvIzmg7PkuI3lvI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ni7HjgII8L3A+PHA+PGVtPjUzLjwvZW0+5pyA5aW955qE54ix5oOF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SH5ouc5L2g5YOP5Liq6Iux6ZuE77yM5L2g55a854ix5oiR5YOP5Liq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lveaDs+aKseaKseS9oOmXu+mXu+S9oOi6q+S4i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KiuS4i+W3tOaQgeWcqOS9oOeahOiCqe+8jOS4iueEtuWQjuS5luS5luedo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6XkvZXlpLHnnKDmmK/moqbph4zmoqbkuI3liLD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lJ/mtLvkuI3mm77orqnkvaDmk43lirPjgII8L3A+PHA+PGVtPjU2LjwvZW0+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piv55Sf5rS75Ye65LqG6Zeu6aKY77yM6ICM5piv5L2g55qE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Zeu6aKY44CCPC9wPjxwPjxlbT41Ny48L2VtPuWIq+S6uuaMh+edgOS9oOeahOeX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iOWTiOWkp+eske+8jOS9oOWNtOWPquiDveWCu+WCu+WcsOeskeedgO+8jOS9oOe/u+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8muivtOS9oOW8gOS4jei1t+eOqeeskeOAgjwvcD48cD48ZW0+NTg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prvljrvnmoTog4zlvbHvvIzmiJHms6rlpoLpm6jmu7TvvIzmnIDlkI7kuIDmrK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YDnqbrmsJTkuK3mnInkvaDnmoTmsJTmga/jgII8L3A+PHA+PGVtPjU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YO95piv55Sx55eb6Ium6YCg5bCx55qE77yM5oiR55qE5biM5pyb6YO95piv5Lu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6K+e55Sf55qE44CCPC9wPjxwPjxlbT42MC48L2VtPuS9oOiLpea3s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mgeWtpuS8mumYu+atouiHquW3se+8jOS4jeimgeaKiuS7luW9k+aIk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JgOacieeahOivnemDvei3n+S7luiusu+8jOS4jeimgeaJgOacieeahOenmOWv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7luWIhuS6q+OAgjwvcD48cD48ZW0+NjEuPC9lbT7miJHnmoTkuI3lvIDlv4P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miJHpg73lsL3ph4/nlZnnu5nkuoboh6rlt7HvvIzmiJHkuZ/ku47kuI3mjIf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lv4PnlrzmiJHkuLrmiJHmiZvkuIvmiYDmnI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Zyo5LmO5L2g55qE5Lq655yf55qE5Y+j6KKL6YeM5oC75piv5Lya5pyJ57O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n6YGT55CG77yM5LuW55+l6YGT5rGf5rmW6Imw6Zmp77yM5bm25LiU5Y+q5oO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5L2g44CCPC9wPjxwPjxlbT42My48L2VtPuimgeacieiHquW3seWvueacquadp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WSjOebruagh++8jOWls+S6uuimgeS4uuiHquW3seiAjOa0u+S4uuiHquW3seiA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QuPC9lbT7mnIDlpb3nmoToioLnuqbmmK/nj43mg5z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tarotLnmmK/omZrluqblubTljY7jgII8L3A+PHA+PGVtPjY1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WB5rC044CC5L2g5rC46L+c5peg5rOV6Kem5pG45ZCM5qC355qE5rWB5rC0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ey57uP5rWB6YCd55qE5rWB5rC05LiN5Lya5YaN5p2l77yM5Lqr5Y+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b2T5LiL77yBPC9wPjxwPjxlbT42Ni48L2VtPuS6uuaYr+S4jeiDvemX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XsuWwseS8muaDs+W+l+WkquWkmu+8jOS4gOmXsuWwseS8muaEn+aDheazm+a7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fq+aDheWxgeS6i+Wkmu+8jOepuuiZmuWvguWvnuWGt++8jOmDveaYr+WboOS4uuaH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leiQvemXsuOAgjwvcD48cD48ZW0+NjcuPC9lbT7kurrkuJbpl7TmnInnmb7lqprljYP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aDvvIzmmK/miJHnmoTmg4XmnInni6zpkp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piv5pyA6ZW/5oOF55qE5ZGK55m977yM5L2G5ZGK55m95bCx5LiA5a6a5Y+v5Lu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5ZCX77yfPC9wPjxwPjxlbT42OS48L2VtPueUn+a0u+acrOS4jeiLpu+8j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ssuacm+i/h+ebm++8m+S6uuW/g+acrOaXoOe0r++8jOe0r+eahOaYr+eJteaM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AuPC9lbT7miJHlroHmhL/kuI7ku5bmmK/lubPooYznur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nm7jkuqTvvIzlm6DkuLrkuIDml6bnm7jkuqTvvIzov4fkuobpgqPkuKrngr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nprvotorov5zjgII8L3A+PHA+PGVtPjcxLjwvZW0+5LiN5ZKM5oiR6IGK5a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YG35L2g6KGo5oOF5YyF5LmI77yfPC9wPjxwPjxlbT43Mi48L2VtPuavlOaIke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ayoeaUvuW8g++8jOavlOaIkeWlveeahOS6uuS7jeWcqOWKquWKm++8jOaIke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i1hOagvOivtOaIkeaXoOiDveS4uuWKm++8gTwvcD48cD48ZW0+NzMuPC9lbT7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5nkvaDlronlhajmhJ/nmoTkurrkuI3opoHntKfvvIzopoHlrabkvJroh6rlt7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pvph4/jgILnnIvkuabjgIHlkKzmrYzjgIHot5HmraXvvIzkvaDllpzmrKLnmo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ooYzjgILorqTnnJ/kuLDlr4zoh6rlt7HvvIzlronpob/mraPotJ/mg4Xnu6r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kuI3mmK/ml6DmiYDosJPvvIzmmK/kv53or4Hoh6rlt7HpgYfliLDku4DkuY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g73og73mkpHlvpfkvY/oh6rlt7HjgII8L3A+PHA+PGVtPjc0LjwvZW0+5Li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ye77yM5oiR5a6B5oS/5reL6Zuo6LWw6Lev77yb5LiN5bGe5LqO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oy955WZ77yM5LiN5bGe5LqO5oiR55qE5p2x6KW/77yM5oiR5LiN5L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f5b+D57uZ5oiR55qE5Lic6KW/77yM5oiR5LiN56iA572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cgOajkueahOaEn+inie+8jOWwseaYr+S9oOWBmuWIsOWIq+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jeWIsOeahOS6i+OAgjwvcD48cD48ZW0+NzYuPC9lbT7kuIfkuIjnuqLlsJj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uo7ojKvojKvkurrmtbfvvIznnIvkuJbkuovnuYHljY7vvIzlmIjmnYLllqflmqP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aTpm7bjgII8L3A+PHA+PGVtPjc3LjwvZW0+5oiR5Lul54iy5Y+q6KaB6IO95py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aW95aW95rS777yM5Y+q5piv5oiR5Lul54iy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WPr+aIkeS7rOS4jeabvuebuOa/oeS7peayq++8jOaIkeS9huaEv+aIkeS7rO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W/mOS6juaxn+a5luOAgjwvcD48cD48ZW0+NzkuPC9lbT7kvaDmnaX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lJnov4fkuoboirHmnJ/vvIzpgqPkuYjvvIzlsLHorqnov5nku73mhJ/mg4XlnKj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ZjjgILmnInml7blgJnvvIzov5zov5zlh53op4bvvIzmgLvlpb3ov4fmmJnoirHkuID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aOf5aCC6Zi/5aeo5q+P5qyh5ZCs6KeB5LiL6K++6Zu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Lya6buY5b+15LiA5Y+l77ya5pWM5Yab6L+Y5pyJMzDnp5LliLDovr7miJj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rKh5pyJ5LuA5LmI5q+U54as5aSc5pu06YeN6KaB77yM54yd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pyJ5LiL6L6I5a2Q44CCPC9wPjxwPjxlbT44Mi48L2VtPuWFrOS4u+eXh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+8jOS4jeaYr+S4keWwseaYr+ept+OAgumVv+W+l+WPiOa8guS6ruWPiOaci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JjeaYr+WFrOS4u+OAgjwvcD48cD48ZW0+ODMuPC9lbT7msqHmnInlgJ/lj6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7oqIDvvIzkuZ/kuI3kvJrpo5/oqIDjgII8L3A+PHA+PGVtPjg0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pyJ5aSq5aSa55qE56yR5a6577yM5piv5q2j5Zug5LuW5Lus5b+D5Lit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MG5lOGt3azNhLmh0bWwiPmh0dHBzOi8vZHVhbmp1emlrdS5jb20vZHVhbmp1emkvMzBu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z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D29D2950E0ED1AF25619D868D2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