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3A30B11F4564707A8205BC3E7D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A30B11F4564707A8205BC3E7D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q5oCn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OiLpeecn+aciei/meiHs+atu+aWueS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mCo+e8mOWIhuacgOWkp+eahOi/h+mUmeWNs+aYr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jeS4gOaXtui2iuaDs+i2iuawlO+8jOmAgOS4gOatpei2iuaDs+i2iu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geS9oOS4gOS4quaMh+WNl+mSiO+8jOWFjeW+l+S9o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+eahOaJvuS4jeedgOWMl+OAgjwvcD48cD48ZW0+NC48L2VtPuS6uueUn+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eZvempuei/h+mame+8jOW/veeEtuiAjOW3s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wjuiogOWPr+S7peasuumql+Wls+S6uuS4gOWknO+8jOWls+S6uueahOiwj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uumql+eUt+S6uuS4gOeUn+OAgjwvcD48cD48ZW0+Ni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y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WHreiwgeivieOAgueul+WJjeiogO+8jOaAu+i9u+i0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ijOeijOaXoOS4uu+8jOS4jeWmguS4juaIkeWFtOmjjuS9nO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tieW+heaIluiuuOS4jea8q+mVv++8jOS9huWPr+aCsueahO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enOaYr+mCo+S5iOWcsOS4jeWmguS6uuaE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nkuYjouabouabot7Pot7PkuIDot6/mkpLnnYDlsI/mmJ/mmJ/lnLDot5H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uobjgII8L3A+PHA+PGVtPjExLjwvZW0+5LiO5YW25Zyo5oSP5Yir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LiN5ZaE77yM5LiN5aaC57uP6JCl6Ieq5bex55qE5bCK5Lil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cgOeXm+iLpueahOS4jeaYr+imgeS7gOS5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gueacrOS4jeefpemBk+iHquW3seimge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4XkvZzml6DmiYDosJPvvIzljbTlj5HnjrDkvaDnnJ/nmoT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Ww5LqG6YKj5LmI6L+c5omN5Y+R546w77yM5oiR5Lus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55WZ5Zyo5LqG5pyA5Yid55qE6K6w5b+G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mDveimgeWSjOiuuOWkmuS6uuaTpuiCqeiAjOi/h++8jOS6l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ecuOaNouadpeS4gOasoeaTpuiCqeiAjOi/h+OAgj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mh4LlvpfkuobvvIzkuJbmgIHngo7lh4n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a6J5aW95aaC5Yid77yM5rex5aSc5L2g6KaB5oOz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omN5Lya5a6J54S25YWl5qKm44CCPC9wPjxwPjxlbT4x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MoeedgOS7luS7rO+8jOS9oOWPquWPr+S7pemavui/h+S4gOWwj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nl5vliLDku4DkuYjnqIvluqbvvIzmiY3nu4PlsLHkuob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5LkuI3kvrXjgII8L3A+PHA+PGVtPjIwLjwvZW0+5oiR6KGA6ISJ6YeM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bey5Zyo5oiR55qE5b+D5oi/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ieS4gOenjeeIseaDheWPq+WBmuaXoOe8mO+8jOacie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Pq+WBmuaIkOWFqOOAgjwvcD48cD48ZW0+MjIuPC9lbT7kvaDlj6/ku6Xlg4/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vvIzkvYbkuI3lj6/og73lg4/njKrpgqPmoLf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K+06L+H55qE5om/6K+677yM5LiA5Liq5Liq5Zue5aS05Ziy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WPquiDveWMu+WlveS8pOWPo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WOu+S8pOeWpOOAgjwvcD48cD48ZW0+MjUuPC9lbT7kvaDku47kuIDkuKr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mnIDoiI3kuI3lvpfnprvlvIDmnIDniLH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5YaZ5ruh5Zyo5oiR5b+D6YeM77yM5bCx6K6p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44CCPC9wPjxwPjxlbT4yNy48L2VtPuS4gOWIh+mDveWDj+i/h+ecvOS6keeD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qgeeEtui/mOacquS6q+WPl+WwseW3sue7j+eVmeS4i+S8pOeXm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nvo7lpb3nmoTkuovvvIzmmK/kurrmva7mi6XmjKTkvaD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ibXntKfmiJHnmoTmiYvjgII8L3A+PHA+PGVtPjI5LjwvZW0+5oiR5LiA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ZSv54mp5Li75LmJ6ICF77yM5Zug5Li65L2g77yM5oiR5biM5pyb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yoeacieS8pOWus+Wlue+8jOS5n+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us+Wlue+8jOaYr+WlueS4jeWkn+eIseiHquW3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ubjnpo/vvIzlsLHmmK/lkozlr7nnmoTkurrvvIzku6XlvbzmraTpg73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Dotbfov4fml6XlrZDjgII8L3A+PHA+PGVtPjMyLjwvZW0+6Z2S5pil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m25LiN5Y2V57qv77yM5L2g5b2T5Yid5omA5oOz55qE5oiW6K645Y+q5piv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ICM5bey44CCPC9wPjxwPjxlbT4zMy48L2VtPuWtpuS8muS6huWao+W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9juWktOOAgueUn+adpemqhOWCsu+8jOS4jeeIveiuq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orrrnlKjku4DkuYjmlrnlvI/lkYrliKvvvIzpg73lr7nkuI3otbf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G5omL5ZCO77yM5omN55+l6YGT6LCB5piv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GH5oSP44CCPC9wPjxwPjxlbT4zNi48L2VtPuebuOS/oeeUn+WRvem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4gOS4quWvueeahOS6uuWcqOetieS9oO+8jOS9oOi/n+aXqeS8mumBh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kozkvaDnmoTngrnngrnmu7Tmu7TmraTliLv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jgIHlnKjmiJHnmoTohJHmtbfph4zmlL7mmK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yL5b6X5aSq6YeN77yM5Luk6Ieq5bex5Zyo5Yir5Lq655y86YeM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OS48L2VtPuaAquaIkeiXj+S4jeS9j+WWnOasou+8j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cqOWvueS9oOihqOeZveOAgjwvcD48cD48ZW0+NDAuPC9lbT7nnJ/mraP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grnkuIDngrnkuonlj5bnmoTvvIzmmK/kuIDlpKnkuIDlpKnnp6/nt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O96K+05Zyo5Zac5qyi55qE5Lq66Z2i5YmN5pm65ZWG5Lya5Y+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4ix5LiK5LqG5pWw5a2m6ICB5biI77yf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ivlemBjeaJgO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OAgjwvcD48cD48ZW0+NDMuPC9lbT7pgqPov4flvoDnmoTmtYHlubTvvIzlnKj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noLTnoo7kuobkuIDlnLDnmoTmrovpqr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b6KGX77yM5LiA5Liq5Lq6552h6KeJ77yM5LiA5Liq5Lq65bel5L2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oy65aW944CCPC9wPjxwPjxlbT40NS48L2VtPuWIhuaJi+S6huS9oOaA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bnuW/humHjOW5suS7gOS5iO+8jOS7luS4jeeIseS9oOS6huaAu+e6oOe8oOS7lu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YuPC9lbT7mr4/lpKnmvJTlpb3kuIDkuKrvvIzmg4Xnu6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iJDlubTkurrjgII8L3A+PHA+PGVtPjQ3LjwvZW0+5Zyo54i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5LiN6LW36LCB77yM5Y+q5pyJ6LCB5LiN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utuaYr+e7v+iMtu+8jOS9oOWwseWDj+aYr+eDreawtO+8j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nzwvcD48cD48ZW0+NDkuPC9lbT7miJHpmaTkuobmiJHniLHkvaDmr5T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6XlpJbvvIzmsqHmnInku7vkvZXmnaHku7bkvJjotor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OF5L2c5peg5omA6LCT77yM5Y205Y+R546w5L2g5piv55yf55qE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7mOWHuuW+iOWkmu+8jOacquW/heiDve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S7mOWHuue7neWvueW+l+S4jeWIsOWbnuaK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l6Dlj6/lj5bku6PvvIzlsLHlv4Xpobv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+v5Lul77yM6Zmq5L2g5Y6755yL5pif5pif77yM5LiN55So5Ya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bCx6KaB5ZKM5L2g5Zyo5LiA6LW344CCPC9wPjxwPjxlbT41NC48L2VtPuWk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eahOS6uu+8jOmAguWQiOS5sOiPnO+8jOS4jemAguWQiO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5nmiJHkuIDngrnml7bpl7TvvIzmiJHkvJrlsL3lv6vlko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LmlL7lv4PvvIzmiJHkvJrnu5nkvaDlkI3li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oKE54S25rWB6YCd77yM5Ly85rC05rWB5bm077yM6IGa5pWj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DveS4jeiDveiChuaXoOW/jOaDruWcsOaJ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OAgjwvcD48cD48ZW0+NTguPC9lbT7liKvnnIvmiJHov5nkuYjpq5j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uIDkuKrnuqLljIXmiJHov5jmmK/og73mjqXlj5f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L2g77yM5LiW55WM5LiK54us5LiA5peg5LqM55qE5L2g77yM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Y+W5Luj55qE5L2g44CCPC9wPjxwPjxlbT42M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+S4pOWIhumSn+S6hu+8jOS4jeiDveaSpOWbnu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liLDmiYDmnInkurrmu6HmhI/vvIzkuZ/kuI3mgJXlhajkuJbnlYzlr7nmiJ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II8L3A+PHA+PGVtPjYyLjwvZW0+5q2k55Sf5aaC6Iul5LiN5piv5L2g77yM5L2V5oS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WN55m96KGj44CCPC9wPjxwPjxlbT42My48L2VtPuS6uuaDheS4luaVheeahOS6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azleWRqOWFqOaJgOacieS6uu+8jOWwseWPquiDveWRqOWFq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JrnrJHnrJHvvIzkvJrmhaLmhaLorqnoh6rlt7Hnn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bfmnaXjgII8L3A+PHA+PGVtPjY1LjwvZW0+5oiR5LiA5Yi75Lmf5LiN5pu+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KeJ5b6X5aSx5Y675L2g5Y2D5LiH5qy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hvuavj+S4quS6uueahOaEn+WPl++8jOazqOWumuiHquW3seS4jeS8muWlv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Jzph4zlnZDlnKjnqpflj7DvvIznu4bmlbDkvaDniL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4LjwvZW0+5Yaw5reH5reL6YO95q+U5L2g5by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b+D5YeJ77yBPC9wPjxwPjxlbT42OS48L2VtPuWcqOeIseaDhemdou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OWHuuecn+eIseeahOaXtuWAmeWls+S6uuawuOi/nOWwseaYr+eXm+iLpueahOaJv+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miJHmg7PmjaLkuKrlkI3lrZfvvIzmjaLkuKr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niLHkvaDjgII8L3A+PHA+PGVtPjcxLjwvZW0+5Ymq6L+H55+t5Y+R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77yM57qi6L+H55y855y277yM5L+h6L+H6LSx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Wls+S6uuS4juiLseivremavui/h+S5n++8jOWUr+iAgeWphuS4juW3peS9nOmavuaJ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MuPC9lbT7lj6/mg5zmiJHnmoTlv4PlpKrlsI/vvIzlj6ro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kuIDkuKrkurrvvIE8L3A+PHA+PGVtPjc0LjwvZW0+5oqK5L2g55qE5b+D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77yM5oqK5oiR55qE5pW05Liq5ou/5Y6777yB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WGjemVv+eahOWygeaciOS4juejqOeguu+8jOWPquimgeW/g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UnOicnOicnOOAgjwvcD48cD48ZW0+NzYuPC9lbT7nu4/ov4flpI/lpKnnmoTn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kozlhqzlpKnnmoTmmrTpo47pm6rvvIzkvaDmnIDnu4jkvJr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pu+57uP6K+055qE6YKj5Lu95om/6K+65bey5LiN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Y+q5piv5Luj6KGo5LiA56eN5ae/6Imy44CCPC9wPjxwPjxlbT43O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PreWkqeWkqei/n+WIsO+8jOWPr+aYr+aIkeS4i+ePreW+iOWHhuaXt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kurLmiYvkuLrmiJHng6fnmoTnlarojITmsaTmnInngrnlk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nmoTkuIDmu7TkuI3lianjgII8L3A+PHA+PGVtPjgwLjwvZW0+5oiR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Y+q5oOz5Zyo5L2g6Lqr5LiK5a6a5bGF44CC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aAu+aciemCo+S5iOWkmuS6uumCo+S5iOa3seWIu++8jOiusOW/hu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aYr+awuOi/nOiusOW+l+OAgjwvcD48cD48ZW0+ODIuPC9lbT7kvaDnn6XpgZ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6fnu63vvIznu5Pmnpzov5jmmK/msqHnu5PmnpzvvIzlsLHlvbzmraTmlL7miY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Lvlj6PjgII8L3A+PHA+PGVtPjgzLjwvZW0+5bm456aP77yM5bCx5piv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6a75LiN5byD44CCPC9wPjxwPjxlbT44NC48L2VtPuermeWcqO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Jrua8lOWlveWQhOiHqueahOinkuiJsuOAgjwvcD48cD48ZW0+ODU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nu4/ljobotorlpJrvvIzlsLHotormmI7nmb3vvIzkuIDlrrbkurrmlbTmlbT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r5Tku4DkuYjpg73lpb3jgII8L3A+PHA+PGVtPjg2LjwvZW0+56a75byA5L2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Wn5qC36L2s77yM5Y+v5oOc5oiR5LiN5piv5Zyw55CD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eIseiHquW3seeahOS6uu+8jOacgOmcgOimgeeahOaYr+eQhuino++8jOaUvu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OAgjwvcD48cD48ZW0+ODguPC9lbT7lpYjkvZXnuqLnvJjlt7LmiJDlsJ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47mraTml6DmlYXkurrjgII8L3A+PHA+PGVtPjg5LjwvZW0+5oiR55qE5oOF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5WZ77yM5oiR55qE54ix5rC46L+c5Y+q5Li65L2g6ICM57u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S7rOeahOeIseaDhe+8jOi/mOacquWPkeeUn++8jOWwseW3su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vaDotbDmiJHkuI3pgIHkvaDvvIzkvaDmnaXkuI3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pm6jvvIzmiJHpg73kvJrljrvmjqXkvaDjgII8L3A+PHA+PGVtPjkyLjwvZW0+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6JC95Y+277yM6aOO5bmy5LqG5aSa5bCR5bCY5Z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MDFscGVoMG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AxbHBlaDBp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3A30B11F4564707A8205BC3E7D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