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15D20AEEFCB5AB691706A46A7B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5D20AEEFCB5AB691706A46A7B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j55S3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i+iOWtkOaIkeS7rOazqOWum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Wh+enkeeUn+eahOivneadpeivtO+8mui/meWwseWPq+WBmuWRvei/kOWFs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i48L2VtPuaJgOiwk+eIse+8jOWwseaYr+WIq+S6uuaLheW/g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u+8jOiAjOaIkeWNtOaAu+aLheW/g+S9oOayoeWQg+ml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+gOS6i+aIkOmjju+8jOaYlOaXpemHjOeahOeCuea7tOasoueske+8jOe8lee8l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4kOa4kOa3oeWMluaXtu+8jOiTpueEtuWbnummlumXtO+8jOi/jumdouiAjOadp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Yr+S6kea3oemjjui9u+aXtueahOS4gOe8leiPiuiKsemm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eIseaDhe+8jOS4jeaYr+efreaagueahOa4qeaflO+8jOiA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WAme+8m+S4jeaYr+S4gOaXtueahOWlveaEn++8jOiAjOaYr+Wdmua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i/mei+iOWtkOWPquWBmuS4gOS7tua1qua8q+eahOS6i++8jOmCo+Wws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FouaFouWPmOiAgeOAgjwvcD48cD48ZW0+NS48L2VtPuacieS4gOS4quS6u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7luW/q+S5kO+8jOaJgOS7peS9oOWugeaEv+iHquW3se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geeEtuaKiuekvOeJqemAgeWIsOS9oOeahOWNleS9je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fpemBk+aIkeWvueS9oOeahOeIse+8jOS4jei/h+S9oOS5n+imge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mdoue7meaIkeS4gOS4quWbnuWQu++8jOiuqeaJgOacieS6uu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6uueUn+acieS9oO+8jOaYn+epuueBv+eDg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Wbm+Wto+WmguaYpe+8m+S6uueUn+acieS9oO+8jOaXoOaJgOeVj+aDp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awuOi/nOmDveacieacn+ebvOOAgjwvcD48cD48ZW0+OC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efre+8jOetieS4jeWPiuiMtuWHieOAguS9oOiLpempu+i2s++8jOaIke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OAgjwvcD48cD48ZW0+OS48L2VtPueIseS9oOWwseaYr++8jOing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WAme+8jOW/g+mHjOacieWlveWkmuivneaDs+WSjOS9oOivtO+8m+S9oOWcqO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ieW+l+W+l+mdmemdmeWcsOmdoOi/keS9oO+8jOWNs+S9v+S4jeivtOivn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AuPC9lbT7kvaDnnIvkvaDlpJrlubjov5D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miJHmiJbkuI3niLHmiJHvvIzkvYbmiJHlj6rog73pgInmi6nniLHkvaDmiJ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xLjwvZW0+5L2g55qE5oCA5oqx5piv5Y6a5Y6a55qE57S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oiR57qv55m955qE5b+D54G15LiN5Y+X5Lyk5a6z77yb5L2g55qE5oOF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6LCD5ZGz55qE5qao6I+c77yM5riy5p+T5Lq655Sf55qE5LiD5b2p5Luk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4ix77yBPC9wPjxwPjxlbT4xMi48L2VtPuWmguaenOS9oOaYr+S4gOWPquWAm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9oOeahOe+vee/vOS8tOS9oOWNl+mjnuWMl+a4oe+8jOS4uuS9o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jwvcD48cD48ZW0+MTMuPC9lbT7lpKnkuIrmnInlpJrlsJHmmJ/lhY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lLflranjgILkvYblpKnkuIrlj6rmnInkuIDkuKrmnIjkuq7kuJbpl7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E0LjwvZW0+6L+Z5LiA55Sf5pyJ5LqG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aSn55qE6aOO6Zuo77yM5YaN5aSn55qE5LiN5aaC5oSP77yM5oiR6YO9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Liq5pil5aSP56eL5Yas77yM5oiR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IkeS7rOmcgOimgeS4gOingemSn+aDheW+iOWkmuS6uu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S4gOS6m+S6uu+8jOeEtuWQjueZveWktOWBleiAg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pzmrKLnibXmiYvjgILllpzmrKLmi6XmirHjgILllpzmrKLmkpLlqIf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7vkv6HjgILllpzmrKLnmoTkuovlpb3lpJrlpb3lpJrjgILkvYbmiJHllpzmrKL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KrkurrmraPlnKjnnIvnroDorq/nmoTkur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Ga6L+H5a6i77yM5LiN5YGa6K6w5b+G77yM5LiN5YGa6YWN6K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pyA6YeN6KaB55qE5Lq644CCPC9wPjxwPjxlbT4xOC48L2VtP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S6juiMq+iMq+S6uua1t+S4reS4juS9oOebuOmBh++8jOatpOeUn+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TkuPC9lbT7lhbblrp7kvaDkuI3lv4Xmga3nu7TkuZ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nnJ/mraPniLHkvaDnmoTkurroh6rkvJrnu5nkvaD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m95LqR55qE5bm456aP5piv5Zyo6JOd5aSp5LiK6aOY6I2h77yM5peg5o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b5bCP6bG855qE5bm456aP5piv5Zyo5aSn5rW35Lit5ri46I2h77y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m456aP5piv6Z2Z6Z2Z55qE5a6I5Zyo5L2g6Lqr5peB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77yBPC9wPjxwPjxlbT4yMS48L2VtPuS4gOS4qu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WLvuWLvu+8jOS4pOS4quaMh+WktOaLvuixhuixhu+8jOS4ieS4quaMh+WktOaJo+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S4quaMh+WktOaPkOWFnOWFnO+8jOS6lOS4quaMh+WktOS4gOWQiOaLo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WSjOS9oOi/meagt+S4pOWwj+aXoOeMnOOAgjwvcD48cD48ZW0+MjI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iJHnmoTlpLTkuIrlkaLlloPvvIzmnIjlhYnovbvojaHlnKjmiJHnmoTmjIf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Knmn5Tmn5Tlpb3osaHkvaDnmoTlkLvvvIzniLHmg4XplbbkuIrkuobnjqvnkbDoir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u4vlkbPmr5TonJzov5jnlJzvvIzkurLniLHnmoTvvIz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L2g55qE5rip5p+U5L2T6LS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46H55u077yM5L2g6YKj5Y+v54ix55qE56yR5a6577yM5L2g6YKj6L+3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5qE5LiA5Li+5LiA5Yqo6YO95Luk5oiR552A6L+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8gOWni+aUvuaZtO+8jOW+rumjjuWIkui/h++8jOWmguatpOi9u+aflO+8jO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9oOWBt+S6suaIkeeahOiEuOmiiuS4gOagt++8jOaIkeeskeS6hu+8jOS7heS7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i1t+S6huS9oOOAguS9oOS/oeS4jeS/oeacieS4gOenjeaEn+aDh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i+k+e7meaXtumXtOOAgjwvcD48cD48ZW0+MjUuPC9lbT7lhbblrp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llYrvvIzmiJborrjmmK/pgqPlpKnpmLPlhYnlpKrlpb3vvIzkvaDnnavmr5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iJHmg7Pnu5nkvaDmi6XmirHjgII8L3A+PHA+PGVtPjI2LjwvZW0+5Yir5Yqo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45byA77yM55So5Yqb5o6l5L2P5oiR55qE55yf5b+D77yM55yf5oOF77yM55y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aW95aW95L+d55WZ77yM6L+Z5Lqb5Lya57uZ5L2g5bim5p2l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6L6I5a2Q55qE5b+r5LmQ77yM6L+Y5pyJ5ZKx5L+p55Sf55Sf5LiW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Ny48L2VtPuaIkeeahOeIseaBi+S9oOaYr+WQpuaEv+aEj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+aIkeeahOiqk+iogOS9oOaYr+WQpuaEv+aEj+ebuOS/oe+8n+aIkeeahOaDheatjO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WQrO+8jOaIkeeahOW/g+aEv+W3suWvhOaJmOe7meW/oOW/g+eahOa1geaYn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wuOi/nOaYr+aIkeW/g+mHjOacgOe+juS4veeahOmjjuaZr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oirHlvIDlj4joirHokL3vvIzkuJbkuovml6DluLjojqvnlpHmg4X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oirHnlJ/kuIDlpITvvIzlsJjln4Pmu6HpnaLml6Dkurrlr7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IO96YGH6KeB5L2g77yM5LiA5a6a5piv5oiR6Iqx5YWJ5Lq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A5pyJ55qE6L+Q5rCU77yM5oiR5LiN5oOz6ZSZ6L+H5L2g77yM5LiN566h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YO95Lya5aeL57uI5aaC5LiA55qE5a+55b6F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mDveWPr+iDveaKk+S9j+S9oOeahOecvOeQg++8jOS9hu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S6uu+8jOaJjeiDveaKk+S9j+S9oOeah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ho3liqrlipvkuIDkuIvvvIzkuLrkuobmg7Pop4HnmoTkurrvvIz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nmoToh6rlt7HjgII8L3A+PHA+PGVtPjMyLjwvZW0+5Zan5Zqj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bm96Z2Z5Lit5ZCs5LiN5Yiw5b+D6Lez77yM5L2g6LWw55qE5pe25YCZ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6Kem6KeJ44CCPC9wPjxwPjxlbT4zMy48L2VtPuiZmuaLn+eahOep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eahOe8oOe7te+8jOS6sueIseeahO+8jOWIq+aLkue7neaIkeeIseW+l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uqee9keaBi+WPmOaIkOe+jua7oe+8jOaIkeimgee7meS9oOS4gOeU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iOWtkOeahOicnOeUnO+8gTwvcD48cD48ZW0+MzQuPC9lbT7mnJvlpKnkuZ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nJvmsLTkuZ/ov7fojKvvvIzkvYbmiJHoobflv4PlnLDnpZ3npo/kvaDov4flvp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Hlv4Pono3ljJbkuobmmK/niLHvvIzniLHlh53nu5PkuobmmK/mgajvvIzmga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mmK/nl5vvvIznl5vokrjlj5HkuobmmK/kvKTvvIzova7lm57kuK3osIH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J88L3A+PHA+PGVtPjM1LjwvZW0+5a6d6LSd77yM5LuK5aSp5piv5aSN5rS7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iR5bCG5oqK5Lqy5omL5YeG5aSH55qE5b2p6JuL6YCB57uZ5L2g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aSp5Zyw5Y+v6Ym077yM5oqK6L+H5Y6755qE56eN56eN5LiN5b+r5LiA56yU5Yu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qJmxkcXVvO+Wkjea0uyZyZHF1bzvnmoTmnLrkvJ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5LiK55qE5pif5pif5piv5pWw5LiN5riF55qE77yM5oiR5a+5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piv5peg5rOV6K6h6YeP55qE44CCPC9wPjxwPjxlbT4zNy48L2VtPumAg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kp+eahOmynOiKse+8jOelneaIkeS7rOawuOi/nOW5uOemj+aBqeeIse+8ge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gTwvcD48cD48ZW0+MzguPC9lbT7lrp3otJ3vvIzmiJHnjrDlnKjmtZHouqv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lrzvvIzohb/ogprlrZDppb/lvpfmhYzvvIzku6Xoh7Pkuo7vvIzohJrotr7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ogprohJDnnLzlpLHmmI7jgILmgLvkuYvkvaDlho3kuI3lq4Hnu5nmiJHlsLH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E8L3A+PHA+PGVtPjM5LjwvZW0+5piv5L2g5pS55Y+Y5LqG5oiR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5y856We5Luk5oiR5b+D55a877yM5a+55L2g55qE54ix5piv6YKj5Lm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5qE5oCd5b+16K6p5oiR5Lyk56We77yM55So55yf5oOF5Lmm5YaZ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yq5p2l55qE5oiR5Lus5bCG5ZGK5Yir6ZmM55S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S4jeWWnOasouWbnuW/hui/h+WOu+S6hu+8jOi/h+WOu+i6q+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+8jOiAjOeOsOWcqOi6q+i+ueWPquacieS9o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ormmKjlpKnnmoTng6bmgbzkuqTnu5npo47vvIzorqnku4rlpKnnmoT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rJHlrrnjgILnu5nlv5nnooznmoTlv4Pmg4XmlL7kuKrlgYfvvIzorqn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lv6vkuZDjgII8L3A+PHA+PGVtPjQyLjwvZW0+5oiR5Y+v5Lul5Zy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YWI6Zmq5L2g6YCb6KGX77yM54S25ZCO5ZCD6IKv5b635Z+677yM5YaN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YaN5YaN54S25ZCO5YaN6YCb6KGX77yM5aaC5p6c5L2g6ZyA6KaB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6YeN5aSN5LiA5qyh44CCPC9wPjxwPjxlbT40My48L2VtPuS9oO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wseaYr+S4gOWIh++8m+S9oOWcqOWIq+eahOWcsOaWue+8jOS4gOWI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miJHmmK/kuIDlj6rpsbzvvIzmiJHmib7liLD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sLTjgILmiJHmmK/kuIDmu7TmsLTvvIzmiJHmib7liLDkuoblsZ7kuo7miJ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miJHmmK/kuIDkuKrov7fot6/nmoTlranlrZDvvIzmiJHmib7liLDkuobmiJH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1LjwvZW0+54ix77yM5pyA5oCV55qE5LiN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iN5Zac5qyi5L2g77yM6ICM5piv5L2g6YO95rKh5pyJ5YuH5rCU5Y675by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Lus5Yiw5bqV5pyJ5rKh5pyJ5oiP44CC5oiW6K645L2g5Li75Yqo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WF5LqL44CCPC9wPjxwPjxlbT40Ni48L2VtPuaYr+S9oOeahOiEmuatpe+8j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KrOi1t+WktO+8jOeql+WkluS+neaXp++8jOi9u+mjjumjnumbqu+8jOWPiOmjmOWQ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3seWkhO+8jOS6juaYr++8jOaIkeWRiuivieS9oO+8jOWoseS5kOWFq+WN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Ds+S9oO+8gTwvcD48cD48ZW0+NDcuPC9lbT7ku6XliY3ku6XkuLrllpzmrK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kuobkuI3otbfnmoTkuovmg4XvvIzog73nv7vlsbHotorlsq3vvIzog73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mnaXmiY3mmI7nmb3vvIzlhbblrp7lroPkuI3mmK/vvIzlroPov57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gZrkuI3liLDjgII8L3A+PHA+PGVtPjQ4LjwvZW0+5pyJ5Lq65Zac5qyi5L2g57u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5qC35a2Q77yM5pyJ5Lq65Zac5qyi5L2g5oqr552A5aS05Y+R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2g54q56LGr5Yiw5bqV6K+l57uR552A6L+Y5piv5oqr552A44CC5Y+v5piv5L2g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77yM55yf5q2j5Zac5qyi5L2g55qE5Lq65Zac5qyi5L2g5omA5pyJ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Ds+imgeeahOeIseaDheW+iOeugOWNleOAg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S9oOS8muWQrOOAguaIkemcgOimgeaXtu+8jOS9oOS8muWcqOOAguaIkei9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/mOWcqO+8jOi/meWwseWkn+S6huOAgjwvcD48cD48ZW0+NTA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K7miJHnvJ3kuIrml6DmhI/oua3mjonnmoTnur3miaPvvIzmiJHlsLHlnKjmsp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KPotY/kvaDnvo7liLDkuI3lj6/og5zmlLbjgII8L3A+PHA+PGVtPjUxLjwvZW0+5L2g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6w5LiA5LiL77yM5oiR5om+5L2g55qE5pe25YCZ5piv54iG54K45oOz5L2g77yM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piv5oaL552A5oOz5L2g44CCPC9wPjxwPjxlbT41Mi48L2VtPuaLpea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DreaDhe+8jOaLpeaKseW/g+S4reeahOa/gOaDhe+8jOaLpeaKseW/g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LpeaKsei/h+WOu+eahOWbnuW/hu+8jOaLpeaKseS7iuWkqeeahOS6suWv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YjuWkqeeahOW5uOemj+OAgjwvcD48cD48ZW0+NTMuPC9lbT7lh6Tlh7DpnZ7moqf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lpJXpmLPpnZ7opb/lpKnkuI3okL3vvIzplb/msZ/pnZ7kuJzmtbfkuI3l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pnZ7kvaDkuI3lj6/jgII8L3A+PHA+PGVtPjU0LjwvZW0+54us5Z2Q55u45oCd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5u45oCd56yU77yM5pyb552A55u45oCd5pyI77yM5oOz552A55u45oC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5u45oCd5L+h77yM5Y+l5Y+l55u45oCd6K+t77yM5ru05ru055u45oCd5rO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45oCd5L2g77yM5aSp5piv5rmb6JOd5rW35piv5rex6YKD77yM5oiR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S48L2VtPuaDs+i1t+S9oOeahOaXtuWAme+8jOadr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cieS6huW9seWtkO+8jOWktOmhtueql+aIt+mYu+malOeahOm7keWknOWHuueO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eleWktOWGsOWHieeahOWDj+i6uuWcqOawtOmHjO+8jOaaluawlOeCieWPm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aAu+S5i+WwseaYr+WlveWDj+S7gOS5iOmDveW8gOWni+WP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mg7PopoHnmoTmmK/ku6XlkI7pg73mnInkvaDlnKjvvIzlj6r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kvaDotbDkuIvljrvvvIzkuI3nrqHmnKrmnaXkvJrpgYfliL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5qE5a656aKc5YOP6Imz6Ziz77yM54G/54OC5Y+I576O5Li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YOP6ZOc6ZOD77yM5riF6ISG5Y+I5Yqo5ZCs44CC5L2g55qE54ix5YOP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Z54Ot5Y+I5Y+v5Lqy44CC5L2g55qE5oOF5YOP55SY5rOJ77yM55Sc6YCP5oiR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oiR54ix5L2g5LiA55Sf5peg5oKU77yBPC9wPjxwPjxlbT41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SjOaIkeWcqOS4gOi1t+S4gOi+iOWtkO+8jOS9huaIkeW4jOacm+S4i+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cqOS4gOi1t+OAgjwvcD48cD48ZW0+NTkuPC9lbT7kvaDosoznvo7lpoLoir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7fkurroiqzoirPvvJvkvaDphonkurrlpoLphZLvvIzmtarmvKvml6Dkurrog73mjK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lpoLpmLPvvIzmmI7lqprlkLnmlaPlv6fkvKTjgII3MTLlprvopoHniL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l7TlpoLphonvvIE8L3A+PHA+PGVtPjYwLjwvZW0+5ZKM5L2g5Zyo5LiA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pS+5q2M77yM5LiA6LW35o+S56en5pS26I6377yM5LiA6LW355yL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Z5bCx5oiR6L+Z5LiA6L6I5a2Q5pyA5oOz6KaB5bmy55qE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W5tOS4ieeZvuWFreWNgeS6lOWkqe+8jOaIkeWPqueIseS9o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+8jOS7iuWkqe+8jOaYjuWkqeOAgjwvcD48cD48ZW0+NjIuPC9lbT7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KrkvJrooajovr7nmoTkurrvvIzlpoLmnpzkvaDmhJ/op4nliLD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jkuKrkuozljYHlgI3vvIzlsLHmmK/miJHnnJ/mraPllpzmrKLkvaDnmoTnqI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Oz5Lq655qE5Lq677yM5pyJ5LiA56eN5bm456a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yJ5LiA5Liq5YC85b6X5L2g5oOz55qE5Lq677yb6KKr5Lq65oOz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77yM55Sx5LqO5L2g5pyJ5LiA5Liq5pe25Yi75oOz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uaDs+S9oOWcsOiAgeWkqeiNku+8jO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lj6rnnIvliLDkvaDmg7PosaHkuK3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nnLzluJjmjqfliLbnmoTml6Xml6XlpJzlpJ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Ye6546w55qE5Lq677yM6YaS5p2l5pe25bCx6K+l5Y676KeB5Lu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Yiw5LqG5L2g6Z2i5YmN44CCPC9wPjxwPjxlbT42Ny48L2VtPuiLpe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WQm+WAmuWJkeWkqea2r++8jOiAgeadpeW9kumakO+8jOmXsuaXtuS4gOebj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LpeacieadpeeUn++8jOaEv+S4juWQm+mGieaDheS5pueUu++8jOaKiumFkuiog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S4i+S4gOe6uOmjjuWNjuOAgjwvcD48cD48ZW0+NjguPC9lbT7nlJzonJz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morPnkIbnvr3nv7zvvIzmtarmvKvnmoTmjILnibXpmo/po57pm6rnvLHnu7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vIzmgJLmlL7nmoTohYrmooXmn5Ppppnnvo7lpb3nmoTorrDlv4bvvIzniLHmhI/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kbzlkLjvvIzmg7PkvaDmmK/mr4/lpKnnmoTkuLvpopjjgIL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Y5LjwvZW0+5oiR55qE5aW95b+D6K+377yM5YWo55Sx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omA5Lul5oiR5b+r5LmQ77yM56Wd5L2g5q+P5aSp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5oiR5rex5L+h5pyJ5LiA5aSp77yM5Y+v54ix55qE5L2g5Lya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mL77yM5oyl5Y675oiR562J5b6F55qE5a+C5a+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WQju+8jOaIkeaJlOaOieatpuWZqO+8jOayoeacie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S4iuS4i+ayoeacieWPr+S7peS8pOWus+S9oOeahOS4nOilv++8jOS7heWJq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PruWYsSZtZGFzaDsmbWRhc2g76K+377yM5ZaE5b6F5L+Y6J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mOiusOW+l++8jOmCo+S4gOWkqe+8jOmYs+WFieS4i++8jOaIkeS7r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aIkeWni+e7iOayoeacieaUvuW8gOeJteedgOS9oOeahOaJi+OAg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S4gOWkqe+8jOmYs+WFieS4i++8jOaIkeeJteedgOS9oO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i3r+aIkeS7rOWIsOeZveWktOOAgjwvcD48cD48ZW0+NzIuPC9lbT7kvaDn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vZXlg4/ms6HmsqvvvIzovaznnLzlsLHooqvorrDlv4blkJ7msqH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ohIblvLHvvIzms6rmsLTmgLvlpoLmlq3nj6DoiKzmlaPokL3vvI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6HmsqvvvIzlubjnpo/mgLvmmK/po57lv6vnmoTpgIPohLHvvIznlZnkuIv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4Llr57jgII8L3A+PHA+PGVtPjczLjwvZW0+5qGD6Iqx5rex5aSE5pyJ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pil6aOO5rex5aSE5pyJ5oiR5Lus55Sc6Jyc55qE5pWF5LqL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pyJ5oiR5Lus5rWq5ryr55qE57qm5a6a77yM5b+D54G15rex5aSE5pyJ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44CCPC9wPjxwPjxlbT43NC48L2VtPuecn+eIseaAu+aYr+W+mOW+i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JjeefpeaEn+aFqO+8jOaRhuiEseWvguWvnueahOmYtOmcvu+8jOWlouax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ivtOedgOeUnOicnOeahOWvueeZve+8jOmavuW/jeW/g+a9rua+jua5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JgOS7peeahOmYu+eije+8jOaKiuiqk+iogOmAkOS4gO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sLHkuIDkuKrlrZfvvIzmnY7lv4PkuIDovojlrZDniLHkvaDvvIzmmK/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j5jnmoTpgInmi6nvvIzkvaDlkaLvvJ/miJHnu4/luLjkvJrmg7PmiJHku6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vvIzlvojlubjnpo/miJHmg7PkuIDnm7Tlubjnpo/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ix5piv5rC45oGS55qE77yM5aSW6KGo5Y+v6IO95pS55Y+Y77yM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C46L+c5LiN5Y+Y44CC5LiN5rGC5oOF5oSP57u157u177yM5L2G5rGC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66h6L+Y5LiN5pu+56a75byA77yM5oiR5bey5a+55L2g5pyd5oCd5pqu5oOz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WI5rGC55qE5ZSv5LiA56S854mp5bCx5piv54ix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eDreawtOiii++8jOa4qeaalueahOWFs+aAgO+8jOWvkuWGrO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+8jOaIkeWwseaYr+WvueS9oOacieS+nei1lu+8jOaXpei9rOaYn+enu+aDh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WlveacieS9oOmZquaIkeWuhe+8jOWPquimgeS9oOi/mOWcqO+8jOW/g+mH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Yr+S9oOeahOeIseOAgjwvcD48cD48ZW0+NzguPC9lbT7lvoDkuovlpoLng5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v5jorrDvvIzmnIjlhYnlpoLmsLTmgLvmmK/miorkvaDmgJ3lv7XvvIzpnZnlpJ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4PkuK3nibXmjILkvp3nhLbmmK/kvaDvvIzmtYHmmJ/liJLov4forrjkuIvmhL/mn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niLHkvaDjgII8L3A+PHA+PGVtPjc5LjwvZW0+5aaC5p6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j5rCU5oiR5bCG5Li65L2g5ZG85ZC477yM5aaC5p6c5oiR6L+Y5pyJ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iR5bCG5Li65L2g6ICM5ZOt5rOj77yM5aaC5p6c5oiR55qE55y8552b5Y+q6IO9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biM5pyb55yL5Yiw5bCx5piv5L2g77yBPC9wPjxwPjxlbT44MC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XtOaDhe+8jOWPr+aIkeWbnuWuiOS+r+S9oOS4gOeUn++8m+aIkeS4jeaYr+W8se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WCu+WCu+eahOeIseS9oOWIsOawuOi/nO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njrDlnKjkuZ/kuI3nn6XpgZPoh6rlt7HliLDlupXmnInmsqHmnInniLH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gqPml7blgJnnnLzms6rmmK/nnJ/nmoTvvIzlv4PphbjmmK/nnJ/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IDovojlrZDkuZ/mmK/nnJ/nmo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X77yf5rKh5LqL77yM5Y+q5piv5oOz55So5LiN5omT5omw5L2g55qE5pa55by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Zyo5oOz5L2g77yB5biM5pyb5L2g5pS25Yiw5oiR55qE55+t5L+h5pe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piv5b6u56yR55qE77yM6K6p5L2g6Lqr6L6555qE5pyL5Y+L55+l6YGT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5oiR54ix5L2g77yBPC9wPjxwPjxlbT44My48L2VtPuaIkeWcqO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kOS4gOWkqemBh+ingeS9oO+8jOS7juatpOWGheW/g+WmguW9qeiZueS4gOiIr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uOS4reaJgOeci+WIsOeahOS4lueVjOS5n+aYr+S6lOW9qeaWk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v4Ppmo/mmKXpo47miqTlp6PlqKXvvIzmnInnvJjnm7jor4bku4rnlJ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XprYLlt7HnhpTmg4Xlt7Hmt7HvvIznioDnrqHmiafmiYvlhpn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ICB5amG6ICB5amG5oiR54ix5L2g77yM5pel5pel5aSc5aSc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CV55Sw5p2l5L2g57uH5biD77yM6YK76YeM5Lqy5Y+L6b2Q5aS46LWe77yb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G5aaC5q2k77yM5Y+q576h6biz6biv5LiN576h5LuZ77yB56Wd6ICB5am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yA5b+D77yBPC9wPjxwPjxlbT44Ni48L2VtPuaIkeaLkue7n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chueahOaciOS6ru+8jOaLkue7neacquefpeeahOeWr+eLgu+8jOaLkue7ne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aJrO+8jOS4jeaLkue7neS9oOOAgjwvcD48cD48ZW0+ODcuPC9lbT7ku6Xlk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vaDov5jkvJrlkozmiJHkuIDotbflkIPppa3lkJfvvIzkvJrnmoTvvIzkuIDnm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j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dHMuaHRtbCI+aHR0cHM6Ly9kdWFuanV6aWt1LmNvbS9kdWFuanV6aS90Y3NmbWlmMHR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5D20AEEFCB5AB691706A46A7B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