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1F0FECFC749212B15CBB5B3EAC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1F0FECFC749212B15CBB5B3EAC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aSp5oOz5ZOt55qE55+t5Y+l5a2Q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2g55qE5b+n5Lyk5piv5Li66LCB77yfPC9wPjwvZm9udD48L2NlbnRlcj48cD48ZW0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HjOaciemYs+WFie+8jOWwseeul+S4i+mbqOS5n+aYr+S4gOenjee+ju+8m+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dgOmbqO+8jOaZtOWkqeS5n+aYr+S4gOenjemBree9q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+8jOmdmemdmeeahOS4i++8jOW/g+S4reS5n+azm+i1t+S6huWxguWxgua2n+a8qu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i9u+i9u+eahOWIru+8jOW/mOS4jeaOiei/h+WOu+eahOS8p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S4qumbqOWkqe+8jOW9k+mjjui1t+aXtu+8jOa1geawtOi/t+WkseS6h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LjeiMq+S4reeahOaIkeW3sumUmei/h+S6uueUn+iHs+mHj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VouWlouaxguWkquWkmu+8jOWPquaDs+aKiueerOmXtOW9k+aI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OsOWcqOmDveWPmOaIkOWbnuW/hu+8jOS4gOeCueS4gOa7t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S5kOmbqOWFruWQr+S8nuaene+8jOWQm+S5kOaYvOWFruael+iUveaXpe+8jOWQ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juWFruagj+W4kOi1t++8jOWQm+S5kOWQvuWFruWQvuW/g+WZr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aXtuWxi+WklumbqOWjsOaymeayme+8jOWknOW3sua3sembqOacquWBnO+8jOS8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rOmbqOWknO+8jOWPiOaYr+S4gOWcuuWknOmbqOmZquS8tOaIk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uuaJp+eahOmdkuaYpe+8muS4i+mbqOS4jeaSkeS8nu+8jOWGt+S6huS4jeWkmu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S6huS4jeWQg+iNr++8jOeIseS6huS4jeaUvuS4i+OAgjwvcD48cD48ZW0+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acm+WOu++8jOWPr+iDveaYr+mbqOWkqeeahOWOn+WboO+8jOWkqeepuuacieenje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En+inie+8jOWPr+iDvei/meaYr+mbqOeahOW/p+aEgeWQp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uuWcqOaaluaalueahOiiq+eqnemHjO+8jOWQrOedgOeql+WkluS4i+mbq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s+S9v+edoeS4jeedgOS5n+inieW+l+iOq+WQjeeahOiIku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miJHov5nmoLfogarmmI7nmoTkurrvvIzml6nlsLHlkYrliKvkuobljZXnu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5jmmK/nlKjkuobkuIDmrrXmg4XvvIzljrvmjaLkuIDouqvkvKTnl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L6Zuo5LqG77yM5oiR5a6z5oCV55qE5LiN5piv5omT6Zu36Zeq55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5qE5piv5L2g5Zyo6Lef5Yir5Lq65pKR5Lye6Zuo5Lit5pqn5pi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mdmemdmeWcsOWdkOWcqOeql+WJje+8jOacm+edgOeql+WklumjmOmj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e7h+mbqOS4ne+8jOaAnee7quaXoOmZkO+8jOaEn+aFqOS4h+WN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v5nkuKrkuJbnlYzvvIzkurrvvIzmnIDmmK/lpJrmg4XvvJvpm6jvvIzmmK/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HmmK/muKnmn5TvvIzlhajnlLHkurrnmoTlv4PlooPlrprlpL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a552h552A5rKh5LiA5Lya77yM6IKp6IaA55a86YaS5LqG77yM5Zad5LqG5p2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52A5aSW6Z2i5LiL6Zuo5aOw77yM5pu0552h5LiN552A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qOaYr+S6keS8pOW/g+eahOecvOazqu+8jOW/g+aAu+aYr+WcqOS5jOS6keWv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WtpOWvgu+8jOa1geS4i+eahOaYr+S4gOmYtemYteW/g+mbq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m6jlub3lub3vvIzlvJXkurrmhIHoi6bmhIHmgJ3vvIzlj6/osJPnp4vpo4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p4vlh4Tlh4nvvIznp4vpm6jnp4vpo47mhIHnhZ7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b6I57Sv77yM5LiN5oOz6K+06K+d5Lmf5LiN5oOz5Yqo77yM5LiN6ZyA6Ka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ZKM6Zmq5Ly077yM5Y+q5oOz6KaB5LiA5Liq5Lq65ZGG552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OWkqemAguWQiOazoeadr+WSluWVoe+8jOeqneWcqOaymeWPkeS4iueci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EtuWQjuWTgeWRs+eUteW9semHjOavj+S4quS6uueahOa8lOaK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m77nu4/or5XnnYDvvIznlKjlvq7nrJHnu4bmlbDkvaDnu5nnmoTkvKT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nIDlkI7vvIzms6rljbTpmo/lvq7nrJHmtYHlh7rnnLznnL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Zuo5aSp5oC75piv5oqK5oiR5bim5Yiw5Y+m5LiA5Liq5aSE5omA77yM5Zyo6YKj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5Y+v5Lul6YeN5Lqr5qyi5LmQ55qE56ul5bm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ahg+adjuiKseW8gOaXpe+8jOeni+mbqOaip+ahkOWPtuiQveaXtuOAguilv+Wu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kmueni+iNie+8jOiQveWPtua7oemYtue6ouS4jeaJq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iLDlupXpmpDouqvlnKjlk6rph4zvvIzmmK/kuI3mmK/vvIzmiJHov73pmo/nnY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msLTph4znmoToirHnk6PvvIzmiY3lj6/ku6Xovr7liL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62J552A5LiA5Zy66Zuo5aSp77yM5Y20562J5p2l5LqG6Zi05LqR77yM562J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77yM562J5p2l5LqG5Y6M5YCm77yM562J5p2l5LqG5pS+5by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sOW+l++8jOS4gOS4qumbqOWkqeS9oOivtOS9oOS8muW+iOeWvOaIk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OS4i+mbqOS6huW4pui1sOS6huaIkeS7rOaJgOacieeahOiqk+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4jkuIDkuKrlpLHnnKDlpJzvvIzml6nkuIo354K56ZKf5L6d54S25LiN5Z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LiL6Zuo5LqG77yM56qX5aSW5pyJ5bCP6bif5ZCx5ZCx5Zaz5Zaz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i3n+WvguWvnuW5suadr++8jOWPquacieWWnemGieS7peWQjuaJj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+8jOaIkeS8tOedgOi9u+mjjue7humbqO+8jOWUr+acieW6iui+ueayo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p4vmmK/mgrLvvIzphZLmmK/kvKTvvIznp4vlpKnllp3phZLmmK/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v4PmtYHms6rvvIzlpKnkuIvpm6jvvIzlj6rlm6DouqvovrnmsqHmnI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qs5aS05pyb552A5LiA5pyb5peg6ZmF55qE5aSp56m6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5rC077yM6L+Y5piv5rOq5rC05pym6IOn5LqG5oiR55qE5Y+M55y8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9oOaXoOazleWPq+S9oOeIseeahOS6uuW/hemhu+eIseS9oO+8jOWws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e7meS4gOWPqueMquino+mHiuWkqeS4uuS7gOS5iOimgeS4i+mb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I3mg7PnnIvnmoTkuJzopb/vvIzkvaDlj6/ku6XmiornnLzpl63kuI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mhL/ljrvmg7PnmoTkuovmg4XvvIzkvaDljbTmsqHms5Xmiorlv4PplIH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Sp54Gw54Gw55qE77yM5LiN5piv5L2g5LiA5Liq5Lq65Zyo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LiL6Zuo5LqG77yM5LiN5piv5L2g5LiA5Liq5Lq65Zyo5ZOt5rO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WnOasoueci+mbqO+8jOmdnuW4uOWWnOasouWcqOmjmOedgOeDn+mb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S4gOadr+a4heiMtu+8jOS4gOS4quS6uu+8jOmdmeWdkOeql+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rqjljozkuIvpm6jlpKnvvIzmub/mub/nmoTlnLDpnaLjgIHlh7r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Dotp/vvIzpnovlrZDkuIrlsLHniKzmu6Hkuobms6XnmoTmhJ/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iA6KeJ6YaS5p2l77yM55yv552A5pym6IOn55qE552h55y877yM6ZqU552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56qX5biY77yM5Y+R546w5biY5aSW5LiA54mH6Zuo5r265r2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ebuOWQjOWto+iKgueahOmbqOWkqemHjO+8jOiHquW3semDveacieS4gOen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8gOeahOaDheaAgO+8jOebuOeJteaXtuWFieS4reWmgumbqOeahOe7huW+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pgqPlnLrpm6jjgIHnvo7lvpflgqzkurrms6rkuIvjgILpm6j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/kuI3mmK/kuZ/mhI/lkbPnnYDvvIzmiJHku6zor6Xnu5PmnZ/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u+57uP55qE5qKm6YKj5LmI576O5Li977yM5LiA5YiH5Lu/5L2b77yM6Zq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ZqP6aOO77yM6ZqP6Zuo77yM5riQ5riQ5reh5Y6777yM5ryr5ryr6aOY6YC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jjuS5jei1t++8jOmbqOmqpOS4i++8jOmbqOaJk+eql+ajg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QveWPtu+8jOiQveWPtumjmOaVo++8jOmjmOS4jeWwveS4h+WNg+aAnee7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po47lgZzkuoblianlsJjln4Ppo5jokL3moqbotbDkuobosIHmnaX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iJHkuIDlnLrpm6jvvIzkuIDmiorkvJ7vvIzkuIDmnaHooZfvvIzkuIDkuKrkurrooYz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Zac5qyi56uZ5Zyo6Zuo6YeM5reL5rm/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Zug5Li66L+Z5qC35bCx566X5L2g5ZOt5LqG5Lmf5rKh5Lq6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ql+Wklua7tOa7tOetlOetlOS4i+edgOmbqO+8jOa/gOWKqOW+l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NiuWkqeedoeS4jeedgO+8jOWPiOWIsOaIkeWWnOasoueahOS4i+mbq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vaDmmK/miJHnvJbpgKDnmoTnq6Xor53mlYXkuovkuK3nmoTnjo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j6rmmK/kvaDnlJ/lkb3ph4zkuIDkuKrljIbljIbnmoTov4flr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uO552h5qKm5Lit6YaS5p2l77yM5ZCs6KeB56qX5aSW5bCP6Zuo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62U562U5Zyw6JC95Zyo6ZOB55qu5bGL6aG25LiK55qE5aOw6Z+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9rOi6q+emu+W8gO+8jOaJjeWPkeeOsOiEuOS4iuaXqeWwsea5v+S6h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i+mbqOS6hu+8jOayoeaDs+WIsOaYr+W/g+S4i+mbqOS6h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uIvpm6jllpzmrKLnq5nlnKjpm6jph4zmt4vmub/kuob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v5nmoLflsLHnrpfkvaDlk63kuobkuZ/msqHkurrnn6XpgZP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6IGa5Zyo5LiA6LW377yM5oyC5Zyo56qX6L6577yM6aOO5YS/5bim6LWw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LiU5ZCs6Zuo5aOw77yM5Ly05oiR5YWl55y8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+8jOWPr+S7peawuOi/nOeahOmZquS8tOedgOS9oO+8jOimge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eahOaXtuWAme+8jOi/nuW9seWtkOmDveS8mue8uuW4r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l7bmraTliLvnqpflpJbkuIvkuoblpKfpm6jmiJHmmK/mnIDllpzmrKL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vvIHnhLblkI7mv4DliqjnmoTnnaHkuI3nnYDkuob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s6Lqr56a75byA77yM5omN5Y+R546w6IS45LiK5pep5bCx5rm/5LqG77yM5Lul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77yM5rKh5oOz5Yiw5piv5b+D5LiL6Zuo5LqG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S4quS4i+mbqOWkqe+8jOacieS6uuabvuivtOi/h+aIkeS8muiDjOedgO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QieS7luayiem7mOeahOepv+i2iui/meS4quWfjuW4g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3mmK/noazmkpHnnYDor7TlrozvvIzms6rmmK/ovazouqvlkI7mtYHkuIvjgILni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op4HvvIzkvYbmgLvkuI3og73ov57oh6rlsIrpg73kuI3opoH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16Zi15rOj5oSP77yM5raM5LiK5b+D5aS044CC5LmF6L+d55qE5rOq5rC05Zu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55u05omT6L2s77yM5b+D6YeM55qE5ZGQ5ZaK5Zyo6KCi6KCi5qyy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9oO+8jOWcqOmbqOS4re+8jOWtpuS8muS6humhuuWFtuiHqueEt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K+l5p2l55qE5bCx5Y676L+O5o6l77yM6K+l6LWw55qE5bCx57Si5oCn6YC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44CCPC9wPjxwPjxlbT41NC48L2VtPuS4i+mbqOS6huOAguaCqOWcqOiBhuWQrO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jOaXtuW6lOivpeedoeW+l+W+iOmmme+8jOS9huebuOWFs+S6uuWjq+S7je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edoeOAgjwvcD48cD48ZW0+NTUuPC9lbT7miJHlt7Lnu4/mlL7ov4fkvaD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ljp/lnLDvvIzkuI3mmK/kuLrkuobnrYnkvaDogIzmmK/miJHov5jmsqHmnInmlL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U2LjwvZW0+5LiN566h5Yiu6aOO5oiW5LiL6Zu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ZOt5oiW5L2g56yR77yM5LiN566h5LuW5Lq65oCO5qC36K+077yM55y86YeM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2g44CCPC9wPjxwPjxlbT41Ny48L2VtPueql+WklueahOmbqOS4gOebtOS4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puS4jeWBnO+8jOatpOaXtumdmeWdkOW6iuS4iu+8jOW4puedgOiAs+acuuS6q+WPl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mbqOeahOWPjOewp+OAgjwvcD48cD48ZW0+NTguPC9lbT7miJHllpzmrKLkuIv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q5nlnKjpm6jph4zmt4vmub/kuoboh6rlt7HvvIzlm6DkuLrov5nmoLflsLHnr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kuobkuZ/msqHkurrnn6XpgZPjgII8L3A+PHA+PGVtPjU5LjwvZW0+5pyJ5Lq65Zug5Li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+n5Lyk77yM5pyJ5Lq65Zug5Li65LiL6Zuo5qyj5Zac77yM5YW25a6e5LiL5LiN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aW95aW954ix6Ieq5bex44CCPC9wPjxwPjxlbT42MC48L2VtPuacg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+8jOWboOS4uuWwseeul+aYr+a1geazqu+8jOS5n+S4jeS8muacieS6uu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suWHgOadpe+8jOW5suWHgOi1sOOAgjwvcD48cD48ZW0+NjEuPC9lbT7lhbblrp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ooajpnaLnnIvotbfmnaXpgqPkuYjlnZrlvLrvvIzov5nmiY3nlKjkuIvpm6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ZrlronmhbDnmoTlpJbooaPvvIE8L3A+PHA+PGVtPjYyLjwvZW0+5b2T5oiR56uZ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aWU6LeR55qE5pe25YCZ77yM5omN5Y+R546w77yM5q+U6LW35L2g6YKj6Jma5Ly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pu05qyj5oWw77yBPC9wPjxwPjxlbT42My48L2VtPumbqO+8jOWlveWDj+aYr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r+mtlOaMh++8jOWlveWDj+aYr+WNg+S4h+adoeeQtOW8pu+8jOW8ueWHuuS6huWNg+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jsOmfs+OAgjwvcD48cD48ZW0+NjQuPC9lbT7kvaDkuI3og73pmr7ov4flpK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sLHlupTor6Xplb/lpKfvvIzkvaDnmoTpnZLmmKXkuI3lupTor6XmtarotL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rjgII8L3A+PHA+PGVtPjY1LjwvZW0+5oq95YiA5pat5rC05rC05pu05rWB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mK5oSB5oSB5pu05oSB77yM5aSp5LiK5LiL6Zuo5Zyw5LiL5rWB77yM6LaK5Zad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+R5oSB44CCPC9wPjxwPjxlbT42Ni48L2VtPuWkqeepuuWwseimgeS4i+mbqO+8j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+W8gOWni+iBmumbhu+8geWkqeepuuWwseimgeS4i+mbqO+8jOaIkeW8gOWni+aAgOe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jcuPC9lbT7lj4jkuIvpm6jkuobvvIzlkKznnYDpm6jlo7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JLmnI3lj4jouI/lrp7vvIzljbTovpfovazlj43kvqfnnaHkuI3nnYDvvIzmnInmmpb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W95YOP5omA5pyJ55qE5oKy5Ymn6YO95Y+R55Sf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mA5Lul5rOo5a6a5Lq65Lus5oC75Lya5Zyo6Zi06Zuo5aSp5oSf5Yiw5aSx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Anee7qumjmOmbtu+8jOmCo+S6m+mUmeiQveWcqO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vOWFiemHjOeahOaCsuS8pOS4juaAgOW/te+8jOWGjeasoee/u+mjnuaIkO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jYrlpJznnaHkuI3nnYDvvIznnIvkuobljYrmnKznmb7lubT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pvL7lo7DvvIzlj5HlkYbjgILpqazlrZTlpJrlj4jopoHkuIvpm6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K6o5Y6M5LiL6Zuo5aSp77yM5rm/5rm/5Zyw5Zyw6Z2i77yM5Ye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A6Laf77yM6Z6L5a2Q5LiK5bCx54is5ruh5LqG5rOl5Zyw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WQrOingeS6huWQl++8n+WklumdouS4i+mbqOS6hu+8jOaIkeS4je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pOW/g+eahOatjO+8jOaAleWtl+Wtl+WPpeWPpemDveacieS9oOeahOi6q+W9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pm6jkuK3vvIzmtYHpgJ3nnYDmtYXmtYXmt6Hmt6HnmoT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nmoTpm6jkuK3lkIzooYzvvIzljbTml6nlt7LmiJDkuLrkuobov4fnnLzkupH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Jm954S25pyJ5pe25YCZ5b+D55a85b6X6Zq+5Lul5ZG85Z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5Lya56yR552A5ZGK6K+J5omA5pyJ5Lq677yM5oiR5rKh5Lq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tpOeLrOeahOS6uuivneWIq+WkquWkmu+8jOayoeS6uuWAvuWQrO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i/h++8jOmUmei/h+WwsemUmei/h++8jOaAu+imgeacieeCueaAp+ag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lpzmrKLpm6jvvIzlm6DkuLroiJLlv4PjgILllpzmrKLpm6j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g4XjgILllpzmrKLpm6jvvIzlm6DkuLrlroPlg4/miJHoiKz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J5LiA56eN54ix77yM5LiN5rGC5Zue5oql77yM5Y205LiA55u057uZ5Lq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77yM5LiN5ZaE6KiA6KGo77yM5Y206IO96YGu6aOO5oyh6Z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S+neWBjuWcqOmbqOeahOaflOaDhemHjO+8jOa7tOa7tOmbqOeP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muaIkeeahOiEuOmiiu+8jOe8lee8lembqOS4nee8oOe7leaIkeeahOW/g+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nKjnp4vpo47pgZflpLHnmoTmn5DkuIDlpKnvvIzmiJHnqoHnhL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liJ3op4HvvIzkuIvpm6jlpKnvvIzooZfop5LvvIznmb3ooaPlsJ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YO96K+05LiL6Zuo55qE5pe25YCZ5pyA6YCC5ZCI5ZOt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Z5Zyo6Zuo6YeM77yM5bCx5rKh5pyJ5Lq655+l6YGT5L2g55qE5oem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bqOa7tOa7tOetlOetlOS4i+S4quS4jeWBnO+8jOiThOedgOS4neS4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j++8jOawpOawsuS6huaVtOS4quS4lueVjO+8jOi/nuWQjO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pm6jlo7DmvbrmvbrvvIzlg4/kvY/lnKjmuqrovrnvvIzlroHmhL/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vvIzku6XkuLrkvaDmmK/lm6DkuLrkuIvpm6jogIzkuI3mnaX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Zuo55qE5pe25YCZ77yM6YKj5piv5L2g5ZKM6Zuo55qE5a+555m9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K+d77yM5Y+q5pyJ5L2g5Zyo5ZaD5ZaD57uG6K+t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i+mbqOeahOaXtuWAme+8jOaIkeS5n+WPr+S7pemql+iHquW3se+8jOivtOaIke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eS4jeaYr+aIkeeahOecvOazqu+8jOWPquaYr+S4i+mbq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vaDnrJHkuIDmrKHvvIzmiJHlsLHlj6/ku6Xpq5jlhbTlpb3lh6DlpKnvvJv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lk63kuIDmrKHvvIzmiJHlsLHpmr7ov4fkuoblpb3lh6DlubT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Zuo5aSp77yM5piv5pyA5L2/5Lq65b+n5Lyk55qE5pe25YCZ44CC5piO5p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t77yM5L2G55y85rOq5L6d5pen5Zyo6IS45LiK5Lu75oCn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umdouWIrui1t+S6huWkp+mjju+8jOWQueeahOagkeaeneS5seaRhu+8jOWc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sOWwmOS5semjnu+8jOiuqeS6uuedgeS4jeW8gOecvOedm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nnYDnqpflpJbmu7TnrZTmu7TnrZTnmoTpm6jlo7DvvIzmg7PnnYDnp43np43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naHkuI3nnYDvvIzov5nnp43mhJ/op4nlpKrpmr7lj5f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c77yM6Zuo6Z2Z6Z2Z55qE5LiL77yM6Iqx6Z2Z6Z2Z55qE5byA44CC552r5q+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Z+O77yM6Lev6L+H5LqG6LCB55qE6aOO5pmv6LCB55qE5b+D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bqOWIkui/h+aIkeeql+WJje+8jOeOu+eSg+S5n+WcqOa1geecvOazqu+8j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mDveeci+i1t+adpe+8jOavlOaIkeW5uOemj+S4gOeCu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mnIDllpzmrKLkuIvpm6jlpKnopoHmiJHpmarlpbnmlaPmraXvvIznhLblkI7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i7/kuIDmiorlsI/kvJ7vvIzluIzmnJvlkbXlkbXlpbnpnaDntKf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oSf6LCi6ICB5aSp77yM5oiR5Y+I5Y+v5Lul5Z2Q5LiL5p2l77yM5ZCs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yk5oSf55qE6Z+z5LmQ77yM5oWw6JeJ5oiR54G16a2C5rex5aSE55qE5ZOA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cieayoeacieS4gOenjemFku+8jOiuqeS6uuWWneS6huS4jeS8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ayoeacieS4gOenjeazqu+8jOiuqeS6uua1geS6huS4jeS8mu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pm6jkuK3vvIzmtYHpgJ3nnYDmtYXmtYXmt6Hmt6HnmoTmgJ3lv7X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pm6jkuK3lkIzooYzvvIzljbTml6nlt7LmiJDkuLrkuobov4fnnLzkupHng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oiR5Zac5qyi5LiL6Zuo44CC5Zac5qyi56uZ5Zyo6Zuo6YeM5reL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M5Zug5Li66L+Z5qC35bCx566X5L2g5ZOt5LqG5Lmf5rKh5Lq6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vj+W9k+S4i+mbqOeahOaXtuWAme+8jOaIkei/mOaYr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aDs+i1t+mCo+S6m+i/nuWRvOWQuOmDveinieW+l+W/g+eXm+eahOeUu+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kuIvpm6jnmoTooZfpgZPvvIzmnInotqPvvIzkuIv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h7TvvIzmg7nkurrlnoLniLHjgILkuIvpm6jnmoTkurrlhL/vvIzpnIDopoHlpJrlpJr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I8L3A+PHA+PGVtPjk4LjwvZW0+6Zuo5piv5LiA56eN5b+D6K+t77ya5a6D6IO95bm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6eN5YC+6K+J77yM5rCk5rCy5oiQ5LiA56eN5oOF5oCA77yM576O5Li95oiQ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+z44CCPC9wPjxwPjxlbT45OS48L2VtPuiEvuawlOW+iOeKn++8jOWYtOW3tOW+iOeh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eWHuuS7gOS5iOaflOi9r+eahOivneadpe+8jOS9huaYr++8jOaIkeecn+eah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TAwLjwvZW0+5aSp6Imy54Gw6JKZ6JKZ55qE77yM5Y+I5Li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+b5q+b5bCP6Zuo77yM5oiR55qE5b+D5oOF5Lmf5b6I6Ze377yM5oiW6K645piv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Y5pWF44CCPC9wPjxwPjxlbT4xMDEuPC9lbT7ml7bpl7Tov5jmmK/ov5nkuYjnmoT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kuZ/mmK/ov5nkuYjnmoTpu5HvvIzpm6jlpKnmgLvorqnkurrnlLHoobflnLDluK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v6fkvKTvvIE8L3A+PHA+PGVtPjEwMi48L2VtPueql+WklueahOmbqO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OS4gOasoeWkseecoOS6hu+8jOaEn+aDheeahOWdjuWdt+WDj+i1sOS4iu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ylOi3r+OAgjwvcD48cD48ZW0+MTAzLjwvZW0+6YKj5Lqb5pu+57uP5Lul5Li6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5qE5LqL5oOF77yM5bCx5Zyo5oiR5Lus5b+15b+15LiN5b+Y55qE6L+H56i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Lus6YGX5b+Y5LqG44CCPC9wPjxwPjxlbT4xMDQuPC9lbT7kuIvpm6jlpK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ot6/vvIzku6XliY3mgLvmmK/llpzmrKLkuIvpm6jvvIzlm6DkuLrmsqHmnIn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j6/ku6Xku7vmgKflvpfmt4vpm6jjgII8L3A+PHA+PGVtPjEwNS48L2VtPu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vguWvnueahOWkqe+8jOaAu+aYr+WcqOS4i+mbqOWkqe+8jOWLvui1t+S4gOS4neS4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WPiOWcqOaDs+i1t+S9oOOAgjwvcD48cD48ZW0+MTA2LjwvZW0+57q154S2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y+77yM5aSn5Zyw5rKJ6buY77yM54uC6aOO5ZKG5ZOu77yM57uI56m25q+U5LiN5LiK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Zuo5aOw5rex5YWl5oiR5b+D44CCPC9wPjxwPjxlbT4xMDcuPC9lbT7miJHku6z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nnLzms6rvvIzlpKfmpoLmmK/lkozlpKnmsJTmnInlhbPns7vlkKfvvIzmnI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J/mjozmj6HkuI3lpb3ml7bpl7TvvIE8L3A+PHA+PGVtPjEwOC48L2VtPuaIkeWWnOas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mbqOeahOaXtuWAmeWSjOS9oOingemdou+8jOS4gOi1t+a3i+mbqO+8jOWboOS4u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TreS6hu+8jOS9oOS5n+eci+S4jeWHuuadpeOAgjwvcD48cD48ZW0+MTA5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WD57Sg55qE6buY5aWR6YWN5ZCI77yM5byV5b6X55y85rOq6ZqP6Zuo5aOw5rWB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5qE5pe25YCZ77yM6YCC5ZCI5oOz5b+144CCPC9wPjxwPjxlbT4xMTA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lraTni6znmoTkuIvpm6jlpKnvvIzkvaDlj6/ku6Xmg7Plg4/miJHlhbblrp7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pnaLooqvpm6jmiZPmub/nmoTnqpfliY3jgII8L3A+PHA+PGVtPjExMS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WnOasouWbnuW/hu+8jOWNtOW+iOWuueaYk+aEn+S8pO+8m+S4i+mbq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rOatjO+8jOWNtOW+iOWuueaYk+WvguWvnuOAgjwvcD48cD48ZW0+MTE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6p5aSn5Zyw6IuP6YaS5LqG77yM5Y+v5Zyo6L+Z5pys6K+l6IuP6YaS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6KaB5Yqd6Ieq5bex5pS+5byD44CCPC9wPjxwPjxlbT4xMTMuPC9lbT7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LrkvZXvvIznnJ/nibnkuYjllpzmrKLkuIvpm6jlpKnvvIzkuZ/orrjmmK/lm6DkuL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iLfmiJHpgqPnl5voi6bnmoTlv4PlkKfjgII8L3A+PHA+PGVtPjExNC48L2VtP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mavu+8jOWwseWDj+eql+WkluWPquWIrumjjuS4jeS4i+mbqO+8jOayoeaci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WkqeawlOatpOaXtueahOW/g+aDheOAgjwvcD48cD48ZW0+MTE1LjwvZW0+5pyA5ZC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rOi5r6c5LiN5oOK55qE5Lq65piv5L2g77yM6ICM6L+Y5rKh6K+06K+d55y855y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am55qE5Lq677yM5piv5oiR44CCPC9wPjxwPjxlbT4xMTYuPC9lbT7mmbTlpKnnha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mg4XvvIzpm6jlpKnlhrLotbDmiYDmnInlv6fkvKTvvIzkuI3nrqHmmbTlpK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poHlv6vkuZDmr4/kuIDlpKnjgII8L3A+PHA+PGVtPjExNy48L2VtPuWQrOWQr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t+mbqOOAgueci+eci++8jOmCo+WGt+mbqOOAguWXheWXhemXu+mXu++8jOmCo+WGt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lOiIlOWQp++8jOmCo+WGt+mbqOOAgjwvcD48cD48ZW0+MTE4LjwvZW0+5LuK5aSp6Zu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NC0157qn77yM5LiN55+l5L2g5b+X5ZCR5piv5Y675L2V5pa577yM5Y+q5oS/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JKZ5LiK5aSp5Y6a54ix44CCPC9wPjxwPjxlbT4xMTkuPC9lbT7nlJ/lkb3ph4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o7lpb3miJblh4Tov7fnmoTnm7jpgYfvvIzoi6XkuIDmnLXpm6joirHnmoTlv7XvvIz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4/kuIDkuKrlpI/lpJznmoTmoqbph4zjgII8L3A+PHA+PGVtPjEyMC48L2VtPuW/mOW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+8jOeql+WkluS4i+mbqO+8jOS4gOaXqeWcqOa7tOetlOa7tOetlOWjsOS4remGku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aDs+i1t+S6huS4gOS6m+S6i+OAgjwvcD48cD48ZW0+MTIxLjwvZW0+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6LWL5pil56eL77yM5p+z54Of6aOO5ouC6Zuo5b6E5bm977yM5Zue55y455m+5pyb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6yR77yM55Sc6aao55e05qKm5rOv5riF5oSB44CCPC9wPjxwPjxlbT4xMjIuPC9lbT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vbrmvbrvvIzlg4/kvY/lnKjmuqrovrnjgILlroHmhL/lpKnlpKnkuIvpm6jvvIz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m6DkuLrkuIvpm6jogIzkuI3mnaXjgII8L3A+PHA+PGVtPjEyMy48L2VtPuS4i+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iuuuWkmuW8gOW/g+eahOS6i+mDveS8muWHj+WNiu+8jOS9huaYr+WmguaenOWOn+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W/g+S6i+WPjeiAjOS8muiIkuacjeiuuOWkmuOAgjwvcD48cD48ZW0+MTI0LjwvZW0+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I5Yiu6aOO5LiL6Zuo5LqG77yM5oiR55qE5b+D5Y+I5o+q5LqG6LW35p2l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aOO5piv5pil6aOO77yM5LiN5piv56eL5Yas5LmL6aOO44CCPC9wPjxwPjxlbT4x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pm6jvvIzlm6DkuLroiJLlv4PvvJvllpzmrKLpm6jvvIzlm6DkuLrmgKHmg4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m6jvvIzlm6DkuLrlroPlg4/miJHoiKzlv6fkvKTjgII8L3A+PHA+PGVtPjE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mBh+WIsOS4i+mbqOWkqe+8jOaIkei/mOaYr+aMuumrmOWFtOeahO+8jOWbo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huS4gOS4quWFs+W/g+S9oOeahOeQhueUseOAgjwvcD48cD48ZW0+MTI3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Liq6Zuo5aSp77yM5L2g6K+05L2g5Lya5b6I55a85oiR44CC546w5Zyo5Y+I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im6LWw5LqG5oiR5Lus5omA5pyJ55qE6KqT6KiA44CCPC9wPjxwPjxlbT4x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joi6XvvIzpo47og73kuLrmiJHmraLkuo7msonpnZnvvIzpgqPkuYjpm6jlj4jor6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sIHnmoTnqpflj7DvvIzmtJLmu6Hmub/mtqbkuIDniYfvvJ88L3A+PHA+PGVtPjE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mbqOacquath++8jOmcgeS6keS4jeaUtu+8jOWmgueDn+S8vOmbvu+8jOS8vOa9rua5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6i++8jOaDueS6humXsuaEge+8jOi1t+S6huW5veaAqOWQl++8nzwvcD48cD48ZW0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X5aSW6Zuo5Zyo5LiL77yM5LiA6aKX5oyo552A5LiA6aKX77yM5oiR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JOs5YuD5LqG77yM5aaC56qX5aSW6YKj5pat5LqG57q/55qE6Zuo54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EuPC9lbT7pm6jlpoLkuJ3vvIzpo5jml6DpmYXvvIzmmKXnp4vlh6Dovb3mvKvmgJ3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7nnLjmnJvvvIzlv7XmgIXmg5jvvIzmtYHkupHoi43nqbnmlq3mgJ3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Mi48L2VtPuadkeW6hOS7jue5geWNjuWIsOiNkuWHie+8jOS8vOS5juS5n+WS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4gOagt++8jOS4i+S4gOasoe+8jOS8muabtOWKoOWvkuawlOmAv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zLjwvZW0+5LiL6Zuo5piv5Zug5Li65aSp56m65om/5Y+X5LiN5LqG5a6D55qE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rWB5rOq5piv5Zug5Li65b+D5om/5Y+X5LiN5LqG5a6D55qE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QuPC9lbT7lk5fllablo7DkuonlhYjmgZDlkI7lnLDpl6/lhaXvvIzkvb/lvpf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lg4/kuIvnnYDpm6jvvIzkuIvpm6jnmoTml7blgJnvvIzmg7PotbflvoD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NS48L2VtPuavj+asoeWQrOedgOmbqOWjsO+8jOW/g+aDhemDveaYr+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mdme+8jOmCo+enjeW5s+mdmeS4reW4puacieS4gOS4neS4neeahOW/p+aE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2LjwvZW0+5LiN5bGe5LqO5oiR55qE6Zuo5Lye77yM5oiR5a6B5oS/5reL6Zu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N5bGe5LqO5oiR55qE5b+D77yM5oiR57ud5LiN5Lya5oy9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cuPC9lbT7or7Tni6Dor53nmoTmmK/miJHvvIzlv4Pph4zpmr7ov4fnmoTkuZ/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lhYjotbDnmoTmmK/miJHvvIzpopHpopHlm57lpLTnmoTkuZ/mmK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OC48L2VtPuWHreS7gOS5iOaIkeWPl+S6huWnlOWxiO+8jOi/mOW+l+WBh+ijhe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peWTreWwseWTre+8jOivpeaAqOWwseaAqO+8jOivpemqguWwsemq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5LjwvZW0+5aW95YOP5omA5pyJ55qE5oKy5Ymn6YO95Y+R55Sf5Zyo6Zuo5aS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Oo5a6a5Lq65Lus5oC75Zyo6Zi06Zuo5aSp5oSf5Yiw5aSx6JC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hZLlhaXmhIHogqDvvIzljJbkvZznm7jmgJ3ms6rvvIzpm6jokL3lpKf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mtYHlhaXmtbfvvIzmiJHnjqnmiYvmnLrvvIznnIvnmoTpg7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MS48L2VtPuWcqDXvvJozMO+8jOaIkeWOu+a0l+aJi+mXtO+8jOeEtuWQju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OAguWQrOWklumdoueahOmbqOWjsO+8jOaIkeacieeCue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LjwvZW0+5a2Y5Zyo5bCx5piv77yM5Y+Y5oiQ5LiA5Y+j5LqV77yM5LiA5Liq55+z5qe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5LiH54mp5YOP5rip5pqW55qE6Zuo5rC077yM5YC+6JC95YW2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MuPC9lbT7mr4/mrKHlnKjkuIvpm6jlpKnvvIzmiJHnmoTlv4Pmg4XmgI7kuYj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kuIDnm7Tku6XmnaXmiJHmmK/lvojorqjljozkuIvpm6jlpK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NC48L2VtPuS4i+mbqOS6hu+8jOaIkeWus+aAleeahOS4jeaYr+aJk+mbt+mXque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eahOaYr+S9oOi3n+WIq+S6uuaSkeS8nuWcqOmbqOS4reaap+aY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1LjwvZW0+5qC55pys5bCx5LiN5Zac5qyi5LiL6Zuo5aSp77yM5L2G552h5Li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C754ix5ZCs552A6Zuo5aOw6K6p6Ieq5bex5bmz6Z2Z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YuPC9lbT7ljYrlpJzphpLmnaXlsLHnnaHkuI3nnYDvvIzlkKzlpJbpnaLkuIvpm6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uKHmiZPpuKPvvIzmiJHmmK/kuI3mmK/lupTor6XotbfmnaXot7PkuKroiJ7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Nyd3g3cWRnZj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cnd4N3FkZ2Y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1F0FECFC749212B15CBB5B3EAC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