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8:2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EED741184765A919441D0E988545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EED741184765A919441D0E988545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5Lq655qE6K+d5Yqg5rK5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pt+S4jeW/hemhu+aAn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6lOaYr+aAneWvjOaAneWPmOOAgjwvcD48cD48ZW0+Mi48L2VtPuaBkOaDp+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pueahOS6uu+8jOW3sue7j+WboOS4uuiHquW3seeahOaBkOaDp+WcqOWPl+iL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Un+a0u+S4reS4gOWumuimgeiusOS9j+i/meS4pOS7tuS6i++8m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wlOaXtuWBmuWGs+Wumu+8jOS4jeWcqOmrmOWFtOaXtui9u+iuuOivuuio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vj+S4quS6uumDveacieiHquW3seeahOeUn+a0u++8jOi/h+WOu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WOu+S6hu+8jOS4gOWIh+mDveato+WcqOW+gOWlveeahOaWueWQkeWPkeWxle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oOayueWQp++8gTwvcD48cD48ZW0+NS48L2VtPuWPqueci+mHjeidh+WktOWwj+WIq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iDveWIm+mAoOWkp+S6i+S4mu+8jOa7oeiCmuWtkOengeW/g++8jOe7neS4jeiDve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utuWkp+S6i+OAgjwvcD48cD48ZW0+Ni48L2VtPuatpeS8kOWkmuaFouaXoOWFs+e0p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quimgeS9oOWdmuaMgeS4jeaHiOOAgjwvcD48cD48ZW0+Ny48L2VtPuS4jeivleivl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efpemBk+S4jeihjO+8jOS4uuiHquW3seaJk+awlOOAguWKoOayue+8geWKoOayue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PiOaYr+S4que+juWlveeahOS4gOWkqeOAgjwvcD48cD48ZW0+OC48L2VtPue7neac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pu+8jOW4jOacm+WQkeWPs++8geWmguaenOS9oOaDs+aIkOS4uuS4gOS4quaIkOWK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o+S5iO+8jOivt+S4uiZsZHF1bzvmnIDlpb3nmoToh6rlt7EmcmRxdW875Yqg5r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oiR5LiN5oOz5YGa5oem5aSr77yM5ZKM55mM55eH5oqX5oiY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44CC5Y2z5L2/5aSx6LSl6YO96KaB5Yqq5Yqb77yM6YCd5Y675Lmf6KaB5biF5biF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Wksei0peeahOS6uuWPquacieS4gOenje+8jOWwseaYr+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IkOWKn+S5i+WJjeaUvuW8g+eahOS6uuOAgjwvcD48cD48ZW0+MTEuPC9lbT7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mmK/ov4fnqIvvvIzlroPnmoTmhI/kuYnlsLHlnKjkuo7ml6Dnqbfml6DlsL3nmoT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YvkuK3vvIzku47ogIzlhYXlrp7vvIzmnInmhI/kuYn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bm06L2777yM5Yir5YeR5ZCI6L+H77yM5o6l5LiL5p2l55qE5Lq655Sf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H56eN5Y+v6IO944CCPC9wPjxwPjxlbT4xMy48L2VtPuS4jeaEv+aIkOS4uuabtOez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gt+WtkO+8jOmCo+S5iOivt+WKquWKm+aIkOS4uuabtOWlveeahOiHquW3se+8j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oOayueWQp++8gTwvcD48cD48ZW0+MTQuPC9lbT7miJHmnInkuIDkuKrmoqbvvIzku5b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5nkuKrmoqbkuI3nnJ/lrp7jgILmiJHmsqHmnInmlL7lvIPvvIzmiJHkuIDnm7T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L7lvIPvvIzmiJHkuLroh6rlt7HliqDmsrnjgII8L3A+PHA+PGVtPjE1LjwvZW0+5raT5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rWB5LiA5pem5YGc5q2i5LqG5Zan5ZOX77yM5rWp5rWp5aSn5rW35Lmf5bCx57uI5q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44CCPC9wPjxwPjxlbT4xNi48L2VtPumdkuaYpeaYr+eVmeS4jeS9j+eah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kuaYpemHjOacieeIse+8jOWug+WwseS4jeiZmuW6puOAgjwvcD48cD48ZW0+M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kKfnlKjkvaDlnZrpn6fkuI3mi5TnmoTmr4Xlv5fvvIzljrvov47mjqXnu4jngr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kuI7mjozlo7DvvIznm7jkv6HmiJDlip/lsZ7kuo7kvaD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L2g6Ieq5bex5LiN5YCS5LiL77yM5bCx5rKh5Lq66IO96K6p5L2g5YCS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6Ieq5bex5LiN6K6k6L6T77yM5bCx5rKh5Lq66IO95omT6LSl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eIseaDheaYr+S4gOenjeW5uOemj+eahOS9k+mqjO+8jOiAjOS4j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LheW/g+WSjOeFjueGrOOAgjwvcD48cD48ZW0+MjAuPC9lbT7mg7PlgZroh6rlt7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lj6/og73mg7PmiJDlip/lvojpmr7lkKfvvIzkvYbmmK/miJHkuIDlrprkvJr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oqbmg7PliqrlipvvvIzkuLroh6rlt7Hmg7PlgZrnmoTkuovmg4Xljrv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qDmsrnjgII8L3A+PHA+PGVtPjIxLjwvZW0+5Lq655Sf5piv5LiA5Zy65peF6KGM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5qE5LiN5piv55uu55qE5Zyw77yM5piv5rK/6YCU55qE6aOO5pmv5Lul5Y+K55yL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44CCPC9wPjxwPjxlbT4yMi48L2VtPui/meS4qumXrumimOacieeCueWEv+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ebuOS/oeS9oOacieiDveWKm+WOu+ino+WGs+Wug++8g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brmg7PkvJrmg7Plh7rlvojlpJrnu53lppnnmoTkuLvmhI/vvIzkvYbljbTlip7kuI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ovmg4XjgII8L3A+PHA+PGVtPjI0LjwvZW0+5Yqq5Yqb5rS75Ye66Ieq5bex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77yM5YW25LuW55qE5LiA5YiH6Ieq54S25Lya6ZqP5LmL6ICM5p2l77yM5LiN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Sa5q2l77yM5rC46L+c5om+5LiN5Yiw5L2g5YmN6L+b55qE5pa55Z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1gei/h+azqueahOecvOedm+abtOaYjuS6ru+8jOa7tOi/h+ihgO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tOWdmuW8uu+8gTwvcD48cD48ZW0+MjYuPC9lbT7lpYvmlpflkKfvvIzmlLnlj5jkuI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kvYblj6/ku6XmlLnlj5jnu4jngrnvvIE8L3A+PHA+PGVtPjI3LjwvZW0+5L2g6Ze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6KaB6Lqy5L2g77yM5oiR5oOz6K+05oiR5Y+q5piv5YGH6KOF5rKh55yL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oiR5pu054ix6Ieq5bex5oiR5piv5aSq6Ziz5Y+v5Lul5rip5pqW54Wn5Lq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S6uueahOeUn+WRveS8vOa0quawtOWcqOWllOa1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h+edgOWym+Wxv+OAgeaal+ekge+8jOmavuS7pea/gOi1t+e+juS4veeahOa1qu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kurrnlJ/nmoTku7flgLzvvIzljbPku6Xlhbbkurrlr7nkuo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iYDlgZrnmoTlt6XkvZzkuLrlsLrluqbjgII8L3A+PHA+PGVtPjMwLjwvZW0+5LuK5aSp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aW955qE5LiA5aSp77yM5oiR6KaB5bGV56S65Ye65oiR5LyY56eA55qE5LiA6Z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LiA5ZGz6K6o5aW95Yir5Lq644CCPC9wPjxwPjxlbT4zMS48L2VtPuWmguaen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eCueS6i+aDhe+8jOWwseeUreaDs+WIsOi+vui/meS4quS4lueVjOS4iueahOS7u+S9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jwvcD48cD48ZW0+MzIuPC9lbT7nrKzkuIDkuKrpnZLmmKXmmK/kuIrluJ3nu5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rKzkuozkuKrpnZLmmKXmmK/pnaDoh6rlt7HliqrlipvnmoT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6ZW/55qE6Lev77yM5LiA5q2l5q2l5Lmf6IO96LWw5a6M77yM5YaN55+t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I5byA5Y+M6ISa5Lmf5peg5rOV5Yiw6L6+44CCPC9wPjxwPjxlbT4zNC48L2VtPui3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+8jOimgeiHquW3seeIrOi1t+adpeOAguS9oOWwhuS8muaIkOS4uuS6huS4jei1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MzUuPC9lbT7kurrkuIDnlJ/pgYfop4HlpKrlpJrkurrvvIz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mvoTmmI7vvIzlsLHmsLjov5zkuI3nlKjorqjlpb3kuIDkuKrkuI3mh4LkvaD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Yqg5rK577yM6KaB5Li66Ieq5bex55qE5qKm5oOz6IC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WL5paX77yM5Yaz5LiN5Y2R5b6u5Zyw6Iuf5rS7552A77yB6L+Z5omN5piv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6L+H55qE5q+P5LiA5aSp77yBPC9wPjxwPjxlbT4zNy48L2VtPuacneedgOS4gOS4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WJjei/m++8jOWwvemHj+S9v+eUqOS9oOeahOa9nOiDve+8jOaJjeWNjuaoqua6o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PkeeOsOacuuS8mueahOWtmOWcqOOAgjwvcD48cD48ZW0+MzguPC9lbT7lm6DkuL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ku47kuI3mi4Xlv4PlpLHljrvvvJvlm6DkuLrmg7PopoHvvIzmiY3kvJrmgqPlvpfm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8L3A+PHA+PGVtPjM5LjwvZW0+5Zug5Li65Y+q5pyJ5LuW5Lus5LiN5pS+5byD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v6L+Z5Liq5Zui6Zif5Lit55qE5LiA5ZGY44CCPC9wPjxwPjxlbT40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W/g+adpe+8jOS4jeimgeiuqei6q+i+uea1rui6geeahOS6uuWSjOS6i+W9seWTj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KoOayue+8gTwvcD48cD48ZW0+NDEuPC9lbT7kuI7np6/mnoHnmoTkurr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j6/ku6XorqnmiJHku6zlv4Pmg4Xpq5jmmILjgII8L3A+PHA+PGVtPjQy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oiR5a2m5Lya5LqG6L+96YCQ77yM5a2m5Lya6YeK5pS+6Ieq5bex77yM5Li6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Oz6KaB55qE5YmN6L+b77yM5Li65LqG6Ieq5bex5Yqg5rK5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iHquW3seeahOi3r++8jOaMieiHquW3seeahOWOn+WImeWlveWlveeUn+a0u+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cieS6uuS6j+W+heS6huS9oO+8jOaXtumXtOS5n+S4jeS8muS6j+W+heS9o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tOWKoOS4jeS8muS6j+W+heS9oOOAgjwvcD48cD48ZW0+NDQuPC9lbT7lpoLmnpz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nmoTml7blgJnkuI3lgZrkuIDlpKfloIbooKLkuovvvIzpgqPogIHkuobvvIz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lpb3nrJHnmoTosIjotYTkuobjgILmlL7miYvljrvlgZr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pyJ5b+X6ICF6Ieq5pyJ5Y2D6K6h5LiH6K6h77yM5peg5b+X6ICF5Y+q5oSf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iH6Zq+44CCPC9wPjxwPjxlbT40Ni48L2VtPuS4jeaKseacieS4gOS4neW5u+aD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8g+S4gOeCueacuuS8mu+8jOS4jeWBnOatouS4gOaXpeWKq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lvZPkvaDog73po57nmoTml7blgJnlsLHkuI3opoHmlL7lvIPpo57vvJvlvZP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oqbnmoTml7blgJnlsLHkuI3opoHmlL7lvIPmoqbvvJvlvZPkvaDog73niLH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mlL7lvIPniLHjgII8L3A+PHA+PGVtPjQ4LjwvZW0+5LiW55WM5LiK5Y+q5pyJ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55qE5Lq677yM5rKh5pyJ6LWw5LiN6YCa55qE6Lev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WwseWDj+S4gOWcuuaipu+8jOS4gOWcuuWIq+S6uueahOaipu+8jOWni+e7i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k+adn+OAgjwvcD48cD48ZW0+NTAuPC9lbT7kuIDkuKrog73ku47liKvkurrnmoTop4L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nIvkuovmg4XvvIzog73kuobop6PliKvkurrlv4PngbXmtLvliqjnmoTkurrvvI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kuLroh6rlt7HnmoTliY3pgJTmi4Xlv4PjgII8L3A+PHA+PGVtPjUx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Kh5pyJ5piO56Gu55qE55uu5qCH77yM5bCx6LGh6Ii55rKh5pyJ572X55uY5LiA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9k+S9oOaEn+WIsOaCsuWTgOeXm+iLpuaXtu+8jOacgOWl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u+WtpuS6m+S7gOS5iOS4nOilv+OAguWtpuS5oOS8muS9v+S9oOawuOi/nOeri+S6ju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WcsOOAgjwvcD48cD48ZW0+NTMuPC9lbT7msqHmnInkuIDnp43kuI3pgJrov4folJH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43lj5flkozlpYvmlpflsLHlj6/ku6XlvoHmnI3nmoTlkb3ov5D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d5LiN6KaB5pS+5byD77yM5aaC5p6c6aOe5LiN6LW35p2l77yM6YKj5bCx6Le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LiN5Yqo77yM6YKj5bCx6LWw77yb6LWw5LiN5LqG77yM6YKj5bCx54is44CC5peg6K66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YO96KaB57un57ut5YmN6KGM44CCPC9wPjxwPjxlbT41NS48L2VtPuWmguaenO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eOsOWcqOi1sOeahOi+m+iLpu+8jOmCo+WwseivgeaYjuS9oOWcqOi1sOS4iuWdoe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kuJbnlYzkuIrpgqPkupvmnIDlrrnmmJPnmoTkuovmg4X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5blu7bml7bpl7TmnIDkuI3otLnlipvjgII8L3A+PHA+PGVtPjU3LjwvZW0+5Yqq5Yq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b77yM5LiN5piv5Li65LqG5YGa57uZ5Yir5Lq655yL77yM5piv5Li65LqG5LiN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iN6L6c6LSf5q2k55Sf44CCPC9wPjxwPjxlbT41OC48L2VtPuaZuuiAh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uuS8mu+8jOW8uuiAheaKiuaPoeacuuS8mu+8jOW8seiAheWdkOetieacuuS8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ku4rlpKnlgZrliKvkurrkuI3mhL/lgZrnmoTkuovvvIzmmI7lpKn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liKvkurrlgZrkuI3liLDnmoTkuovjgII8L3A+PHA+PGVtPjYwLjwvZW0+5Li65Lq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Ieq5bex55qE5qKm5LiO55CG5oOz77yM5Li65LqG54ix5oiR5ZKM5oiR54ix55qE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Lit6ICD77yM5oiR5Li66Ieq5bex5Yqg5rK577yB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oOayue+8jOWKoOayue+8jOWKoOWKoOayue+8geaIkeefpemBk+acieS6m+eugOWNl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iHquW3seWKoOayuei/meagt+iHquW3seeahOeUn+a0u+aJjeS8muabtOWK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poLmnpzkvaDmg7PmlIDnmbvpq5jls7DvvIzliIfojqvmior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lvZPkvZzmoq/lrZDjgII8L3A+PHA+PGVtPjYzLjwvZW0+5b+D6Iul5Zyo77yM5qKm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Zyw5LmL6Ze06L+Y5pyJ55yf54ix77yM55yL5oiQ6LSl77yM5Lq655Sf6LGq6L+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N6L+H5piv5LuO5aS05YaN5p2l77yB5oS/5L2g6IO96LWw5Ye65Lq655Sf55qE5L2O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C48L2VtPuS4gOS4quS6uuW5uOi/kOeahOWJjeaPkO+8jOWFtu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acieiDveWKm+aUueWPmOiHquW3seOAguS4uuS6huiuqeiHquW3seabt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kurrnlJ/msqHmnInlpoLmnpzvvIzlj6rmnInlkI7mnpzlkoznu5P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JHpl67liKvkurrkuLrku4DkuYjvvIzlpJrpl67oh6rlt7Hlh63ku4Dku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aaC5p6c5LqL5oOF5peg5rOV5pS55Y+Y77yM6YKj5bCx5pS55Y+Y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peg5rOV6K+05pyN5LuW5Lq677yM6YKj5bCx5oOz5rOV6K+05pyN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bGx6L+H5LiN5p2l77yM6YKj5Lq65bCx6L+H5Y6777yB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geaEv+i3kei1t+adpeiiq+aLjOWAkuaXoOaVsOasoe+8jOS5n+S4jeaEv+inhOinhOef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sOS4gOi+iOWtkOOAguWwseeul+i3jOWAkuS5n+imgeixqui/iOeahO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pLHotKXlubbkuI3lj6/mgJXvvIzlj6ropoHmiJHku6zmgIDnnYDkuIDpo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I3ovpPnmoTlv4PvvIzli4flvoDnm7TliY3vvIzpgqPkuYjog5zliKnlsIbkuI3kvJr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pKrov5zjgII8L3A+PHA+PGVtPjY5LjwvZW0+5pyJ5Lqb5LqL5oOF5oiR5Lus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omN5pyJ57K+5Yqb5Y676L+O5o6l5pu0576O5aW955qE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S6uua0u+edgO+8jOmcgOimgemYs+WFieOAgeepuuawlOOAgeaw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gOW+gOW+iOWwkeeahOS6uuazqOmHjeWug+S7rOOAgjwvcD48cD48ZW0+NzE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miJDlip/mg7PlvpflpKrpgaXov5zvvIzmnInml7blgJnvvIzlroPnprvmiJHku6z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Izlj6rmmK/nlLHkuo7miJHku6znmoTnlo/lv73ogIzkuI7lroPlpLHkuYvkuqToh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Lq655Sf5bCx5YOP5YCZ6L2m5pyI5Y+w77yM5pyJ5Lq65LiK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5Lq65LiL6L2m77yM5p2l5p2l5b6A5b6A77yM5L2g6LCB5Lmf5oqT5LiN5L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Wwseeul+i3keacgOWQjuS4gOWQjeWPiOaAjuagt++8jO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WPiOi/kOWKqOeyvuelnuOAguiAjOS4lOaIkeS4gOWumuS8mui3keWujOWFqOeo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3keWIsOe7iOeCueaIkeWwseaIkOWKn+S6hu+8gTwvcD48cD48ZW0+NzQ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ms5XliJnmnoHkuLrnroDljZXvvIzkvYbnroDljZXlubbkuI3ku6PooajlrrnmmJ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LiN6KaB5Y675a6z5oCV5YGa5LiA5Lu25LqL77yM5LiN6KaB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Kem5pmv5Lyk5oOF77yM5LiN6KaB5a6z5oCV6K+06ZSZ6K+d77yM5LiN6KaB5a6z5oC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+H5Y6777yM5LiN6KaB5a6z5oCV6Z2i5a+55pyq5p2l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IkeeekuedgOaJgOacieeahOS6uuaUvuS4i+mrmOiWqui+nuiBjOS6hu+8jOaI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gOaJgOacieeahOWOi+WKm+mAieaLqeS6huaIkeiHquW3seWWnOasoueahOS6i+aD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S/oeaYjuWkqeS8muabtOWlveOAgjwvcD48cD48ZW0+NzcuPC9lbT7mr4/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vZzlnKjnmoTog73ph4/vvIzlj6rmmK/lvojlrrnmmJPvvJrooqvkuaDmg6/miYDmjqnnm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ml7bpl7TmiYDov7fnprvvvIzooqvmg7DmgKfmiYDmtojno6j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qKm5oOz5rKh6YKj5LmI5rKJ6YeN77yM5Y+q5oOz6K6p6Ieq5bex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ZSZ6L+H55qE5bey57uP6JC95bmV77yM5bCx6K6p5LuW5Lus5Zyo6Lqr5ZCO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44CCPC9wPjxwPjxlbT43OS48L2VtPuS4gOS4quS6uueahOW/q+S5kO+8jO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luaLpeacieeahOWkmu+8jOiAjOaYr+WboOS4uuS7luiuoei+g+eahOWw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ku7vkvZXnmoTpmZDliLbvvIzpg73mmK/ku47oh6rlt7HnmoTlho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nmoTjgII8L3A+PHA+PGVtPjgxLjwvZW0+5Yaz5a6a55qE5LqL5oOF5bCx5Y67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z6YKj5LmI5aSa77yM55Sf5rS75YWF5a6e5piv5pyA6YeN6KaB55qE77yM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Ieq5bex5Yqg5rK544CCPC9wPjxwPjxlbT44Mi48L2VtPuesrOS4gOS4qumdku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4nee7meeahO+8m+esrOS6jOS4queahOmdkuaYpeaYr+mdoOiHquaIkeWKquWKm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bWNrYWd0Y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odG1sIj5odHRwczovL2R1YW5qdXppa3UuY29tL2R1YW5qdXppL21ja2FndGNlZG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EED741184765A919441D0E988545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