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F5B0DA0148F5720A6C4B8C5EB1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F5B0DA0148F5720A6C4B8C5EB1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+K6Iqx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iPiuacieS9s+iJsu+8jOijm+mcsuaOh+WFtuiL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/mOW/p+eJqe+8jOi/nOaIkemBl+S4luaDheOAguS4gOinnuiZveeLrOWwve+8j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tuiHquWAvuOAguaXpeWFpee+pOWKqOaBr++8jOW9kum4n+i2i+ael+m4o+OAguWVu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qeS4i++8jOiBiuWkjeW+l+atpOeUn+OAgiZtZGFzaDsmbWRhc2g76Zm25riK5piO44C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Jm1pZGRvdDvlhbblm5vjgIs8L3A+PHA+PGVtPjIuPC9lbT7po5Lpo5Lopb/po47mu6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olYrlr5Lpppnlhrfonbbpmr7mnaXjgILku5blubTmiJHoi6XkuLrpnZLluJ3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YPoirHkuIDlpITlvIDjgIImbWRhc2g7Jm1kYXNoO+m7hOW3ouOAiumimOiPi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knOaWsOmcnOiRl+eTpui9u++8jOiKreiVieaWsOaKmOi0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uOAguiAkOWvkuWUr+acieS4nOevseiPiu+8jOmHkeeyn+WIneW8gOaZk+abtOa4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ZKP6I+K44CLPC9wPjxwPjxlbT40LjwvZW0+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6eL77yM6buE5LqR5Yed5pqu77yM6LSl5Y+26Zu25Lmx56m66Zi244CC5rSe5oi/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pyI54Wn5b6Y5b6K44CC5Y+I5piv6YeN6Ziz6L+R5Lmf77yM5Yeg5aSE5aSE77yM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aOw5YKs44CC6KW/56qX5LiL77yM6aOO5pGH57+g56u577yM55aR5piv5pWF5Lq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A44CC5aKe5oCF5pyb77yM5paw5qyi5piT5aSx77yM5b6A5LqL6Zq+54yc44CC6Zeu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uE6I+K77yM55+l5Li66LCB5byA44CC6LCp6YGT5oSB6aG75q6i6YWS77yM6YWS5py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B5bey5YWI5Zue44CC5Yet6ZiR5LmF77yM6YeR5rOi5riQ6L2s77yM55m96Zyy54K5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44CCJm1kYXNoOyZtZGFzaDvnp6bop4LjgIrmu6Hluq3oirMmbWlkZG90O+eip+awtOaD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S48L2VtPuiKseW8gOS4jeW5tueZvuiKseS4m++8jOeLrOeri+eW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o+acquept+OAguWugeWPr+aeneWktOaKsemmmeatu++8jOS9leabvuWQueiQveWMl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YOR5oCd6IKW44CK5a+S6I+KL+eUu+iP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kuaXpeiQp+iQp+S4iueQkOeql++8jOaip+ahkOW6lOaBqOWknOadpemcn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keabtOWWnOWbouiMtuiLpu+8jOaipuaWreWBj+WunOeRnuiEkemmmeOAgueni+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KuemVv++8jOS7suWuo+aAgOi/nOabtOWHhOWHieOAguS4jeWmgumaj+WIhuWwiuWJ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i0n+S4nOevseiPiuiVium7hOOAgiZtZGFzaDsmbWRhc2g75p2O5riF54Wn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lr5Lml6XokKfokKfkuIrnkJDnqpfjgIs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p4vlhYnlrqLlhbTotYrvvIzlkIzkurrkuZ3ml6Xmg5zlubTljY7jgILlj7D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nIvmnqvlj7bvvIzpmaLlh4DkvZXpobvlnZDoj4roirHjgILlr7nphZLmiqvopZ/lvaL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h63po47okL3luL3nrJHosIHliqDjgILor5fmiJDlkIjluqfnmobnj6Dnjon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/ov5/mu6HokL3pnJ7jgIImbWRhc2g7Jm1kYXNoO+ayiOi+guOAiuS5neaXpeeZu+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uOAizwvcD48cD48ZW0+OC48L2VtPum7hOiPiuW8gOaXtuS8pOiBmuaVo+OAguabvuiu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+8jOWFseivtOa3sea3seaEv+OAgumHjeingemHkeiLseS6uuacquingeOAgu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kqea2r+i/nOOAgue9l+W4puWQjOW/g+mXsue7k+mBjeOAguW4puaYk+aIkOWP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OaIkOWPjOaZmuOAguassuWGmeW9qeesuuS5puWIq+aAqOOAguazqueXleaXqeW3suWF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OAgiZtZGFzaDsmbWRhc2g75pmP5Yeg6YGT44CK6J225oGL6IqxJm1pZGRvdDvpu4T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kvKTogZrmlaPjgIs8L3A+PHA+PGVtPjkuPC9lbT7nu5PlupDlnKjkurr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pqazllqfjgILpl67lkJvkvZXog73lsJTvvJ/lv4Pov5zlnLDoh6rlgY/jgILph4fo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7HkuIvvvIzmgqDnhLbop4HljZflsbHjgILlsbHmsJTml6XlpJXkvbPvvIzpo57pu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jjgILmraTkuK3mnInnnJ/mhI/vvIzmrLLovqjlt7Llv5joq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mlrumFkiZtaWRkb3Q75YW25LqU44CLPC9wPjxwPjxlbT4x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humas+aRp+WPpOamreiNku+8jOatpOW7tuWYieWuouS8mumHjemYs+OAguiZveaDre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uuea3oe+8jOS4lOeci+m7hOiKseaZmuiKgummmeOAgumFkuWRs+W3sumGh+aWsOi/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fueier+WFiOWunuS4jemhu+mcnOOAguW5tOadpemlruWFtOihsOmavuW8uu+8jOa8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Qn+WKm+WwmueLguOAgiZtZGFzaDsmbWRhc2g76Z+p55Cm44CK5Lmd5pel5rC06Zi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9u+iCjOW8semqqOaVo+W5veiRqe+8jOabtOWwhumHkeiV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mcnuOAguassuefpeWNtOiAgeW7tum+hOiNr++8jOeZvuiNieaRp+aXtuWni+i1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LW15piM5a+S6I+K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AkOWNl+S6kemAne+8jOW9oumaj+WMl+mbgeadpeOAguaVheS5oeevseS4i+iP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HoOiKseW8gOOAgiZtZGFzaDsmbWRhc2g75rGf5oC744CK5LqO6ZW/5a6J5b2S6L+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md5pyI5Lmd5pel6KGM6JaH5bGx5Lqt6LWL6Z+1L+mVv+WuieS5neaXpe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orphZLlr7nmlpzml6XvvIzml6Dor63pl67opb/po47jgILog63o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pg73lgZrpopzoibLmn5Poipnok4njgILmlL7nnLzmmq7msZ/ljYPpobf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mhIHkuIfmlpvvvIzml6DlpITokL3lvoHpuL/jgILlpKnlnKjpmJHlubLop5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onphpLkuK3jgILljYPkuIfph4zvvIzmsZ/ljZfljJfvvIzmtZnopb/kuJzjgILlk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4TvvIzlsJrmg7PkuInlvoToj4roirHkuJvjgILosIHmmK/kuK3lt57osarmnbDvvIz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TmuZboiJ/mpavvvIzljrvkvZzpkpPpsbznv4HjgILmlYXlm73kuJTlm57pppb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qvljIbljIbjgIImbWRhc2g7Jm1kYXNoO+adqOeCjuato+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qK6YWS5a+55pac5pel44CLPC9wPjxwPjxlbT4xNC48L2VtPuWxseS4reWkmuaZm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WOieeni+iKguOAgumBpeeeu+Wbm+S6lOWzsO+8jOWjgeeri+eahuWlh+e7n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Cjeael+W8gO+8jOS5lOadvuWAmuWyqeWIl+OAgum7hOiPiuaVo+iKs+S4m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eeZvembquOAguWvueatpOaAgOe0oOW/g++8jOWNg+mHjOWFseaYjuaciOOAguaEv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nuWnv++8jOWygeWvkuWPjOeajua0geOAgiZtZGFzaDsmbWRhc2g75b636ZqQ44CK5pa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y644CLPC9wPjxwPjxlbT4xNS48L2VtPueni+mjjui1t+WFrueZveS6kemjnu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iQveWFrumbgeWNl+W9kuOAguWFsOacieengOWFruiPiuacieiKs++8jOaAgOS9s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DveW/mOOAguazm+alvOiIueWFrua1juaxvuays++8jOaoquS4rea1geWFruaJrOe0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q+m8k+m4o+WFruWPkeajueatjO+8jOasouS5kOaegeWFruWTgOaDheWkmuOAg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oOaXtuWFruWliOiAgeS9le+8gSZtZGFzaDsmbWRhc2g75YiY5b2744CK56eL6aOO6L6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keeJqeWHhOWHieaLguabmea1ge+8jOaxieWutuWuq+m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ni+OAguaui+aYn+WHoOeCuembgeaoquWhnu+8jOmVv+esm+S4gOWjsOS6uuWAm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q+iJs+WNiuW8gOevseiPiumdme+8jOe6ouiho+iQveWwvea4muiOsuaEgeOAgumyiOmx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jeW9kuWOu++8jOepuuaItOWNl+WGoOWtpualmuWbmu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44CK6ZW/5a6J5pma56eLL+eni+acmy/np4vlpJXjgIs8L3A+PHA+PGVtPjE3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reh57Sr77yM6J6N6J6N5Ya25Ya26buE44CC6Zm25Luk56+x6L656Imy77yM57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6YeM6aaZ44CC5Yeg5pe256aB6YeN6Zyy77yM5a6e5piv5oCv5q6L6Ziz44CC5oS/5r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6bmJ77yM5Y2H5ZCb55m9546J5aCC44CCJm1kYXNoOyZtZGFzaDvmnY7llYbpmpDjgIr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4LjwvZW0+6I235bC95bey5peg5pOO6Zuo55uW77yM6I+K5q6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6Zyc5p6d44CC5LiA5bm05aW95pmv5ZCb6aG76K6w77yM5pyA5piv5qmZ6buE5qm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oi4/ovbzjgIrotaDliJjmma/mlocv5Yas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dlumUoeS9leadpeatpO+8jOeni+mjjuW3sumjkueEtuOAgumbqOiN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iPiu+8jOmcnOWAkuWNiuaxoOiOsuOAguaUvumAkOWugei/neaAp++8jOiZmuep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heOAguebuOmAouaIkOWknOWuv++8jOmZh+aciOWQkeS6uuWc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a6/6LWe5YWs5oi/44CLPC9wPjxwPjxlbT4yMC48L2VtPuaYqOaXpeeZu+mr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iuacneabtOS4vuinnuOAguiPiuiKseS9leWkquiLpu+8jOmBreatpOS4p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O55m944CK5Lmd5pyI5Y2B5pel5Y2z5Lq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iemdpemHkeijs+OAguaYoOe7o+Wxj+iupOW+l++8jOaXp+aXpeiQp+WomO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mrmOWkhO+8jOaVheS6uuW4veW6le+8jOS4gOW5tOacgOWlve+8jOWBj+aYr+mHj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Ypeell+aAleaYpeS4jei/nO+8jOacm+W5veW+hOOAgeWBt+eQhueni+WmhuOAguau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OAguWvuOW/g+S8vOe/pu+8jOmjmOiNoeaEgeinnuOAgua9ruiFrueskeWFpea4h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+S4h+iKseagt+W3p++8jOa3seafk+icgum7hOOAgumcsueXleWNg+eCue+8jOiHqu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u+8jOWvkuazieWNiuaOrO+8jOeZvuaEn+W5vemmmeOAgumbgeWjsOS4jeWIsOS4nOev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oeWfjuS9huOAgemjjumbqOWHhOWHieOAguacgOaWreiCoOOAguWknOa3seaAq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guOAgiZtZGFzaDsmbWRhc2g75ZC05paH6Iux44CK5oOc6buE6Iqx5oWiJm1pZGRvdDv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YaJ5YaJ56eL5YWJ55WZ5LiN5L2P77yM5ruh6Zi2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5Y+I5piv6L+H6YeN6Ziz77yM5Y+w5qat55m75Li05aSE77yM6Iyx6JC46aaZ5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K5rCU77yM6aOY5bqt5oi377yM5pma54Of56y857uG6Zuo44CC6ZuN6ZuN5paw6ZuB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Ow77yM5oSB5oGo5bm05bm06ZW/55u45Ly844CCJm1kYXNoOyZtZGFzaDvmnY7nhZ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rDmgakmbWlkZG90O+WGieWGieeni+WFieeVmeS4jeS9j+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blsaXpgI3pgaXkupTmn7Pml4HvvIzkuIDovp7ni6zmk4XmmYvmlofnq6DjgILpu4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mg4XnianvvIzkuZ/lhbHlhYjnlJ/mmZroioLpppn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OAiui/h+iPiuaxn+S6reOAizwvcD48cD48ZW0+MjQuPC9lbT7msZ/msLTmtbjkupH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pm4HmrLLljZfpo57jgILmkLrlo7bnu5PlrqLkvZXlpITvvJ/nqbrnv6DmuLrng5/p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jkuJbpmr7pgKLkuIDnrJHvvIzlhrXmnInntKvokLjpu4Toj4rvvIzloKrmj5Lmu6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po47mma/ku4rmnJ3mmK/vvIzouqvkuJbmmJTkurrpnZ7jgILphazkvbPoioLvvIz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hYrvvIzojqvnm7jov53jgILkurrnlJ/lpoLlr4TvvIzkvZXkuovovpvoi6bmgKjmlpzm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sL3ku4rmnaXlj6TlvoDvvIzlpJrlsJHmmKXoirHnp4vmnIjvvIzpgqPmm7TmnIn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I7pl67niZvlsbHlrqLvvIzkvZXlv4Xni6zmsr7ooaP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OAiuawtOiwg+atjOWktCZtaWRkb3Q76ZqQ5ous5p2c54mn5LmL6b2Q5bGx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csuWHnemcnOmHjea4kOWAvuasue+8jOWutOi1j+aJjei/h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OAguiSguacieS9memmmemHkea3oeaziu+8jOaeneaXoOWFqOWPtue/oOemu+aKq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iQveaciOibqeWjsOeXhe+8jOS4h+mHjOWvkuS6kembgemYtei/n+OAguaYjuWyg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GjeS8mu+8jOaaguaXtuWIhuaJi+iOq+ebuOaAneOAgi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q6L6I+K44CLPC9wPjxwPjxlbT4yNi48L2VtPueOi+WtmeiOq+aKiuavlOiTrOiS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Xpeaeneaenei/kemsk+avm+OAgumcsua5v+eni+mmmea7oeaxoOWyuO+8jOeU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eTpuadvumrmOOAgiZtZGFzaDsmbWRhc2g76YOR6LC344CK6I+K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uuassueZu+mrmOWOu++8jOaXoOS6uumAgemFkuadpeOAgumBpeaAnOaVheWb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6lOWCjeaImOWcuuW8gOOAgiZtZGFzaDsmbWRhc2g75bKR5Y+C44CK6KGM5Yab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W/5a6J5pWF5Zut44CLPC9wPjxwPjxlbT4yOC48L2VtPua7oeWbreiKseiPiumDge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reacieWtpOS4m+iJsuS8vOmcnOOAgui/mOS8vOS7iuacneatjOmFkuW4r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geWFpeWwkeW5tOWcuuOAgiZtZGFzaDsmbWRhc2g755m95bGF5piT44CK6YeN6Ziz5b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m96I+K44CLPC9wPjxwPjxlbT4yOS48L2VtPuiWhOmbvua1k+S6keaEgeawuOaY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kea2iOmHkeWFveOAguS9s+iKguWPiOmHjemYs++8jOeOieaelee6seapse+8jOWNiu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mAj+OAguS4nOevseaKiumFkum7hOaYj+WQju+8jOacieaal+mmmeebiOiiluOAg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2iOmtgu+8jOW4mOWNt+ilv+mjju+8jOS6uuavlOm7hOiKseeY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6YaJ6Iqx6Zi0Jm1pZGRvdDvoloTpm77mtZPkupHmhIHmsLjmmL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WF5Zut5LiJ5b6E5ZCQ5bm95Lib77yM5LiA5aSc546E6Zyc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44CC5aSa5bCR5aSp5rav5pyq5b2S5a6i77yM5bC95YCf56+x6JC955yL56e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lr4XjgIroj4roirHjgIs8L3A+PHA+PGVtPjMxLjwvZW0+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Lmd5pyI5YWr77yM5oiR6Iqx5byA5ZCO55m+6Iqx5p2A44CC5Yay5aSp6aaZ6Zi1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ruh5Z+O5bC95bim6buE6YeR55Sy44CCJm1kYXNoOyZtZGFzaDvpu4Tlt6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zlkI7otYvoj4rjgIs8L3A+PHA+PGVtPjMyLjwvZW0+54eV5a2Q5qyy5b2S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io5aSc6KW/6aOO44CC5rGC5b6X5Lq66Ze05oiQ5bCP5Lya77yM6K+V5oqK6Ye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I+K5Lib44CC5q2M6ZW/57KJ6Z2i57qi44CC5pac5pel5pu056m/5biY5bmV77yM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Wl5qKn5qGQ44CC5aSa5bCR6KWf5oOF6KiA5LiN5bC977yM5YaZ5ZCR6Juu56y6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q2k5oOF5Y2D5LiH6YeN44CCJm1kYXNoOyZtZGFzaDvmmY/mrorjgIrnoLTpmL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HleWtkOassuW9kuaXtuiKguOAizwvcD48cD48ZW0+MzMuPC9lbT7np4vlh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ianmg4XmvYfmtJLjgILnmb7oiKzmma/nianloKrlm77nlLvjgILkuLnmnqvkuI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ovrnvvIzpu4ToirHljYPngrnlub3lsqnkuIvjgILlt7LllpzkvbPovrDvvIzmm7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JzjgILkuIDova7mmI7mnIjmnpfmoqLmjILjgILmnb7phqrluLjkuI7ph47kurr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aLlhbHor7TmuIXpl7Lor53jgIImbWRhc2g7Jm1kYXNoO+W8oOaKoeOAiui4j+iOju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5YWl5LqR5bGx44CLPC9wPjxwPjxlbT4zNC48L2VtPueOiemcsuWHi+S8pO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W3q+WxseW3q+WzoeawlOiQp+ajruOAguaxn+mXtOazoua1quWFvOWkqea2j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mjjuS6keaOpeWcsOmYtOOAguS4m+iPiuS4pOW8gOS7luaXpeazqu+8jOWtpOiIn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heWbreW/g+OAguWvkuiho+WkhOWkhOWCrOWIgOWwuu+8jOeZveW4neWfjumrmOaApeaa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p2c55Sr44CK56eL5YW05YWr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eL5Lib57uV6IiN5Ly86Zm25a6277yM6YGN57uV56+x6L6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ac44CC5LiN5piv6Iqx5Lit5YGP54ix6I+K77yM5q2k6Iqx5byA5bC95pu05peg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nqLnjgIroj4roirHjgIs8L3A+PHA+PGVtPjM2LjwvZW0+6bu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5Sf5pmT5a+S44CC5Lq655Sf6I6r5pS+6YWS5p2v5bmy44CC6aOO5YmN5qiq56yb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77yM6YaJ6YeM57Cq6Iqx5YCS6JGX5Yag44CC6Lqr5YGl5Zyo77yM5LiU5Yqg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OZ5q2M5p2/5bC95riF5qyi44CC6buE6Iqx55m95Y+R55u454m15oy977yM5LuY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55y855yL44CCJm1kYXNoOyZtZGFzaDvpu4Tluq3lnZr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S4reacieecieWxsemakOWuouWPsuW6lOS5i+WSjOWJjemfteWNs+W4reetlO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Hk4MThhY3Vv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5ODE4YWN1b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F5B0DA0148F5720A6C4B8C5EB1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