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C04F331C0B6E410309A22D11F7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C04F331C0B6E410309A22D11F7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LiA5Yi75bm96buY56yR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S7juS5sOS6h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3r+mDveS4jeeci+e6oue7v+eBr+S6huOAgjwvcD48cD48ZW0+Mi48L2VtPu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SmeWonOS4veiOju+8jOS4jeS8muWvueavj+S4quS6uum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OquWPquefpemBk+S4gOS7tuS6i++8jOmCo+WwseaYr+S7gOS5i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C48L2VtPuWkmuWwkeS6uuW4jOacm+mAhui9r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S4jeaEv+aEj+OAgjwvcD48cD48ZW0+NS48L2VtPuavlOi1t+ept+i/me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4keeugOebtOS4jeWAvOS4gOaPkOWViu+8gTwvcD48cD48ZW0+Ni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+8jOS9oOWWnOasouS4gOS4i+aIkeS8muatu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jeaYr+iDlu+8jOaYr+WvueeUn+a0u+i/h+aVj+WvvOiHtOeahOiC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S6uueUn+S4jeaYr+WNlee6r+eahOWKoOazleaIlu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quawtOaJjeaYr+OAgjwvcD48cD48ZW0+OS48L2VtPuWmguaen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i2heW4guaNj+aNj+aWueS+v+mdouOAgjwvcD48cD48ZW0+MTAuPC9lbT7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moLfnmoTlr7nmiYvvvIzlsLHmgJXnjKrkuIDmoLfnmoTpmJ/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O77yB5aW95Lq65LiN6ZW/5ZG977yM6YKj5oiR5bCx5YGa5Liq5Z2P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i0teWcqOiogOiAjOacieS/oe+8jOaIkeiv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WwseS4jei/mOmSse+8gTwvcD48cD48ZW0+MTMuPC9lbT7kuKTkuKpC6KGA5Z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e65p2l55qE5YS/5a2Q5LiA5a6a5pivQuOAgjwvcD48cD48ZW0+MTQuPC9lbT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jgILmtLvvvIzlrrnmmJPjgILnlJ/mtLvvvIz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eQ5bCx566X5piv6ZW/5b6X5LiN5ryC5Lqu44CB5L2G5L2g57ud5a+5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Ni48L2VtPuWTn+WQvO+8jOeci+ingeS9oO+8jOS/hOWwse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eahOmXqOelqOS6hu+8gTwvcD48cD48ZW0+MTcuPC9lbT7oh6rku47nvo7lpb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HlpbPpg73mmI7mmL7kuI3lpJ/nlKjkuobjgII8L3A+PHA+PGVtPjE4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77yM5Yek5pGG5bC+77yM5Yqz6LWE5YGa5LqL5LuO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tOWuueWMu+eUn+S4gOeci+WIsOaIke+8jOWwseefpemBk+Wkp+eUn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AuPC9lbT7lp5DojqrlkKXmmK/pqqjlpLTvvIz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i5fpg73ov73nnYDot5HjgII8L3A+PHA+PGVtPjIxLjwvZW0+54m55Yir55qE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+06Ieq5bex54m55Yir77yM5q+U5aaC5YOP5oiR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pOaWpOiuoei+g+eahOS6uu+8jOS4jemAguWQiOaBi+eIse+8jOmAguWQiOS5s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b3lpb3niLHoh6rlt7HvvIzov5nkuKr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0LjwvZW0+5L2g5oOz6KaB5LqG6Kej5oiR5ZC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LqG6Kej5aSp5rCU5ZCn44CCPC9wPjxwPjxlbT4yNS48L2VtPuW9k+mdouWku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Wtpu+8muS9oOecn+aYr+a4heawtOWHuuiKmeiTi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kvKTmiYvnmoTnq4vnmb3vvIzlk6rmnInkuI3liIbmiYvnmoT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oC75oqx5oCo5Yir5Lq65aSq6YKq5oG277yM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p2C44CCPC9wPjxwPjxlbT4yOC48L2VtPuaZmuS4iuaDs+aDs+WNg+adoei3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i1sOWOn+i3r+OAgjwvcD48cD48ZW0+MjkuPC9lbT7lvZPlsI/kuInova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pLHljrvkuoblsI/kuInmnInnmoTprYXlip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q655Sf77yM5L6/56eY77yM5rKh5bim57q477yM5pyJV2ktRm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oC75piv5LiO5oiR5byA546p56yR77yM5Zug5Li655Sf5rS7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mavui/h+eahOaXtuWAme+8jOS4lueVjOWPi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iAgeWHoOOAgjwvcD48cD48ZW0+MzMuPC9lbT7miJHkuI3mmK/mnIDlpb3nmo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lho3kuZ/pgYfkuI3liLDnmoTjgII8L3A+PHA+PGVtPjM0LjwvZW0+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6y6K+d77yM5L2G5Y+I5b6I5oCV5L2g5auM5oiR54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kseWOu+eahOS4nOilv++8jOS4iuW4nemDveS8muihpee7m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Kvkurrpg73lnKjoo4XniZvpgLzvvIzogIzmiJHkuI3mmK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o4XpgLzjgII8L3A+PHA+PGVtPjM3LjwvZW0+5Z2a5oyB5LqG5omN5Y+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bCx5Y+q5piv5aaE5oOz44CCPC9wPjxwPjxlbT4zOC48L2VtPuWPr+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+8jOS5n+ayoeS7gOS5iOWPr+WkseWOu+eahO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Dnm7TnnIvnnYDkvaDvvIzlk6rmgJXkvaDku47miJHouqvovrnot6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6A5peB6L655Z2Q5LiA54K577yM5Y6L5Yiw5oiR6ZqQ5b2i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qG44CCPC9wPjxwPjxlbT40MS48L2VtPuivt+S4jeimgeaKiuWnkOeahOiFvOiF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Yr+S4gOenjemXt+mqmuOAgjwvcD48cD48ZW0+NDI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lpKnpg73mmK/njrDlnLrnm7Tmkq3jgII8L3A+PHA+PGVtPjQ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ZSZ6L+H55qE5LiN5piv5pe26Ze077yM5piv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XsuiogOeijuivreS4jeimgeiusu+8jOWwseWUoOmHkemSseWSj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r3nqbrkuIDotbfljrvlkIPpsbzlkKfvvIznnIvkvaD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liLrnmoTjgII8L3A+PHA+PGVtPjQ2LjwvZW0+5q+P5b2T5L2g6ZSZ6L+H5LqG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6I6Zq+5oy95Zue44CCPC9wPjxwPjxlbT40Ny48L2VtPuaIkeeIseeah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eahOi1t++8jOS9leWGteaIkei/mOW+iOW5tOi9u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kuYXkuYXkvLTvvIzpmaTkuobmrbvkuqHpg73mmK/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uO5LuK5Lul5ZCO77yM5bem6IO45Y+j55qE5L2N572u5Zyo5Lm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S4gOeci+S9oOmVv+edgOWwseaYr+S4gOWJ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S6uuasuumql+eahOiEuOOAgjwvcD48cD48ZW0+NTEuPC9lbT7lpoLmnpzkuI3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kuKrkurrnlJ/vvIzlsJHovpPlsLHmmK/otaL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6L+Y5rKh5pyJ5oiQ54af5Yiw5Y+v5Lul5Y6f6LCF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eJteS9oOeahOaJi++8jOS7juW/g+WKqO+8jOWIsOWPpOeogO+8j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TQuPC9lbT7kvaDnmoTnoa7mmK/lpKnkvb/kuIvlh6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hLjlhYjnnYDlnLDnmoTjgII8L3A+PHA+PGVtPjU1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oiR5a6a6KaB5Y6754Or5Liq5aSn5rOi5rWq5Y23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luS4jeeIseS9oOeahOaXtuWAme+8jOS9oOeahOeIseS+v+aYr+i0n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i6Xliqjkuoblv4PmmK/mrbvot6/kuIDmnaHvvIzmiJHmrbvlvpf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PGVtPjU4LjwvZW0+5rOo5a6a5peg5rOV5oy95Zue55qE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p54K55pS+5byD44CCPC9wPjxwPjxlbT41OS48L2VtPueUn+a0u+eci+S8v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1t+adpeWNtOaYr+i/mem6veeahOmavuOAgjwvcD48cD48ZW0+Nj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loILkuIrmsonnnaHvvIzlsLHlnKjphZLmoYzkuIrln4vpho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q5ZOl5aSq55av54uC77yM5Y+q5Zug6L+Z5LiW55WM5aSq5Zqj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uouWumOivt+iHqumHje+8jOWwj+Wls+WtkOWPquWN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iJuuOAgjwvcD48cD48ZW0+NjMuPC9lbT7lk6XkuI3mmK/ku4DkuYjlpb3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nmoTlpb3kurrljaHvvIE8L3A+PHA+PGVtPjY0LjwvZW0+5aWz5Lq66KOF5q+U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55S35Lq66KOF5q+U6YKj5Y+r5Y+Y5oCB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Co+S5iOe+juWlve+8jOS9leW/heWSjOS4gOe+pOeLl+aJk+S6p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rZTlrZDkuI3og73op6PlhrPnmoTpopjnm67vvIzogIHlrZDluK7kva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L3A+PHA+PGVtPjY3LjwvZW0+5Zue5b+G55qE6Z+z5LmQ55uS77yM5peL6L2s5rW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oKy5Lyk44CCPC9wPjxwPjxlbT42OC48L2VtPkxvTOW+l+mtheWKm+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eIseS6uueahOmtheWKm+Wkp+OAgjwvcD48cD48ZW0+NjkuPC9lbT7liKv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5LluqbnnIvmiJHvvIzkvaDnnIvkuI3mh4LmiJ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oiR55qE6ISa5rKh5LqL77yM5Y+v5Yir6Lip5oiR55qE6Z6L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lveeUt+S6uue7j+W+l+i1t+ivseaDke+8jOWlveWls+S6uu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IuPC9lbT7lhajouqvlv4PnmoTmipXlhaXvv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nmoTog4zlj5vjgII8L3A+PHA+PGVtPjczLjwvZW0+55S16ISR5YaN6auY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6ISR5Y+R5piO5Ye65p2l55qE44CCPC9wPjxwPjxlbT43NC48L2VtPuW8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S4jeWksei0pe+8jOW8uuWkp+aYr+Wxoei0peWxoeaIm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kvaDlvZPkurrnmoTml7blgJnvvIzkvaDlsL3ph4/otbDkurrpgZPlpb3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Lqy5omL6LCD5pWZ55qE55S35Lq677yM5oKo55So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X77yfPC9wPjxwPjxlbT43Ny48L2VtPuWkqeeUn+aIkeadkOW/heacieeU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aIkeWNh+Wkqe+8gTwvcD48cD48ZW0+NzguPC9lbT7miJHopoH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zlgrvlrZDvvIzpgqPpg73mmK/lnKjooajmiaz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mL5aSN5Yi255qE5rip5p+U5a+55Yeg5Liq5Lq65pyJ6L+H57KY6L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Ng+S4h+WIq+i3n+aIkeaxguWpmu+8jOS4gOaxguWpmuaIkeWws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OAgjwvcD48cD48ZW0+ODEuPC9lbT7kuI3lvZPlrrbkuI3nn6Xmn7TnsbPotL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kuI3nn6Xoh6rlt7HogqXjgII8L3A+PHA+PGVtPjgyLjwvZW0+5Lik5Y+q6biz6b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bif77yM5LiA5a+56J206J225Y+v5oCc6Jmr44CCPC9wPjxwPjxlbT44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juS4i+mrmOi0teeahOWktO+8jOS9huaNoemSseaXtu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k63nnYDlkIPov4fppa3nmoTkurrvvIzmmK/lj6/ku6XlnZrlvLr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1LjwvZW0+6Zmk5LqG6L2s6LSm5ZKM5ai25oiR77yM5YW2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iN5b2T55yf44CCPC9wPjxwPjxlbT44Ni48L2VtPuaIkeS4iue6v+S9oOS4i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S9oOaAjuS5iOS4jeWOu+atu+OAgjwvcD48cD48ZW0+ODcuPC9lbT7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psbzlkKfvvIzmiJHnnIvkvaDmjLrkvJrmjJHliLrnmoT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pWF5LqL5ZKM576O6YWS77yM5L2g6Iul5oS/5ZCs77yM5L2G5oiR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cn+W/g+S4jeWmgue6oumSnuelqO+8jOaEn+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mcgOimgeOAgjwvcD48cD48ZW0+OTAuPC9lbT7mtbfmtIvoiKznmoTmnY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moLomoHoiKznmoTlq4nlppL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scG05ZGVkeG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bHBtOWRlZH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C04F331C0B6E410309A22D11F7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