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DEA3D65CA19BFFC207C5EB9BDC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DEA3D65CA19BFFC207C5EB9BDC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Wz5Lq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JjeinieW+l+mdoO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umuW+iOaXoOiDve+8jOaOpeinpui/h+WQjuWPkeeOsOS6uuWutui/mOecn+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S9oOW8uuOAgjwvcD48cD48ZW0+Mi48L2VtPuaVheS6i+i/mOWcqOe7p+e7re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+8jOmavuWFjeS8muacieW/g+mFuOacieeaseecie+8jOaXoOiuuuaAjuS5i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wseWlve+8jOaDn+aEv+atpOeUn+a4hea+iOaYjuacl++8jOacieiDveWKm+WOu+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eIseaDs+eIseeahOS6uuOAgjwvcD48cD48ZW0+My48L2VtPui/m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+i3r+e5geWNju+8jOS4jeWAvuWfju+8jOS4jeWAvuWbve+8jOWNtOWAvuaIke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Wunui3teWwseayoeacieWPkeiogOadg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i/h+WIq+S6uueahOi3r++8jOWwseS4jeimgeWvueWIq+S6uuaMh+aMh+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jeefpemBk+S7gOS5iOaYr+Wkp+S6i+S7gOS5i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aIkeWPquefpemBk+WBmuW5tOi9u+S6uuW6lOivpe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S9oOi/mOS4jeWkn+W8uuWkp+aXtu+8jOS9oOWPquiDveWtpu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eahOS6uuebuOWkhO+8jOi/meaYr+eOsOWunu+8gT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JgOacieeahOS5heWkhOS4jeWOjO+8jOmDveaYr+WboOS4uueU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bvue7j+mqhOWCsueahOiwgeS5n+S4jeS9juWktO+8jOWP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tpuS8muS6huWvn+iogOinguiJsumdouWvueS4jeWQjOeahO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douWvue+8jOS4jeS4gOWumuacgOmavui/h++8m+WtpOeLr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/q+S5kO+8m+W+l+WIsO+8jOS4jeS4gOWumuiDvemVv+S5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lpb3mmK/lnY/vvIzpg73mmK/kvaDoh6rlt7Hov4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YWz57O777yM5L2g5LiA5Liq5Lq66LWw6Lev77yM5bim552A6ZS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KM5a2k5YKy55qE56We5oOF77yM5L2g55yL77yM6LWw6Lev5bim6aO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5WP5a2k54us44CCPC9wPjxwPjxlbT4xMi48L2VtPuS6uueUn+WPquWUruWNle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h+WOu+eahOWwsei/h+WOu+S6hu+8jOS4jeimgemikemikeWbnummlu+8j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+8jOWwseWcqOWTqumHjOe7veaUvuOAguWBmuS6uu+8jOimgeacieS4gOS7v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jeWjsOS4jeWTje+8jOacieS4gOS7veaApei/q+S4reeahOS4jee0p+S4jeaF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kuI3lj6/og73lg4/kvaDmg7PosaHlvpf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kvJrlg4/kvaDmg7PosaHlvpfpgqPkuYjns5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Y+v56yR55qE5LqL5oOF5piv77yM5oiR55+l6YGT5LqG55yf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Y5Zyo6K+06LCO77yM6L+Y6K+055qE6YKj5LmI55yf77yM6YKj5LmI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zquawtOWSjOaxl+awtOeahOWMluWtpuaIkOWIhuebuOS8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iAheWPquiDveS4uuS9oOaNouadpeWQjOaDhe+8jOWQjuiAheWNtOWPr+S7pe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OWKn+OAgjwvcD48cD48ZW0+MTYuPC9lbT7kuovmg4XnnIvpgI/vvIzkvaDlsL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6XlpoLkvZXov5vooYzvvJvkurrmg4XnnIvpgI/vvIzkvaDlsLHmmI7nmb3or6X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Jvkuovmg4XnnIvnoLTvvIzkvaDlsLHkuI3mg7PlgZrkuovkuobvvJvkurrmg4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kvaDlsLHkuI3mg7PlgZrkurrkuobjgII8L3A+PHA+PGVtPjE3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YuH5pWi6KGo55m977yM5Lmf6K645L2g6L+Y6IO955+l6YGT6Ieq5bex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H6IOO44CCPC9wPjxwPjxlbT4xOC48L2VtPuaXtumXtOS4jeS8muWBnOS4i+adp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eOsOWcqOi/h+eahOavj+S4gOWkqe+8jOmDveaYr+S9meeUn+S4reac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OAgjwvcD48cD48ZW0+MTkuPC9lbT7ov5nkuKrkuJbnlYznmoTnnJ/nm7j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nibnliKvliqrlipvmiY3lj6/ku6XlgZrlvpfmnInkuIDngrnlhL/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kuI3lsI/lv4PlsLHog73lgZrlvpfnibnliKvlt6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6X5aSq5aSa5Lya5q+B5LqG5L2g44CC6Iul5peg5YW25LqL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l5aSN44CC5L2V5b+F5ZCR5LiN5YC85b6X55qE5Lq66K+B5piO5LuA5Lm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77yM5piv5Li65LqG6Ieq5bex44CCPC9wPjxwPjxlbT4yMS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ZmuS4iuWNg+S4h+WIq+iHquW3seWHuumXqO+8jOW+iOWNsemZqe+8jOa7oeWkp+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uteeUnOeCue+8jOayoeS6uuWKnemYu++8jOW/jeS4jeS9j+maj+S+v+i/m+S4g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mVv+WlveWHoOaWpOOAgjwvcD48cD48ZW0+MjIuPC9lbT7otorplb/lpKfoto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r5Totbfor4nor7Toh6rlt7HnmoTlp5TlsYjkuI7kuI3nlJjvvIzmsonpu5j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3mraPvvIzkvaDotbDkvaDnmoTvvIzmiJHmtLvmiJH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LiA5oqK5oiz56m/6Jma5Lyq55qE5YiA77yM5a6D6aqM6K+B5LqG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t6Zyy5LqG546w5a6e77yM5reh5YyW5LqG5om/6K+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WBmuS4gOS4quiuqeS6uumXu+mjjuS4p+iDhueahOaBtuS6uu+8jO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7u+S6uuWusOWJsueahOeDguWlveS6uuOAgjwvcD48cD48ZW0+MjU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nmoTlubjnpo/mnaXotYzov5nkuKrkuIDovojlrZDmnIDph43opoHnmoTkvLTk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Z/lj6rkuI3ov4fmmK/kuIDkuKrpgInmi6npopj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LiN6IO95Y+q5rOo6YeN57uT5p6c77yM6YeN6KaB55qE5piv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Lqr5Y+X6L+H56iL77yM5L2T6aqM5Lq655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WPi+i/meS7tuS6i+WEv++8jOWGjemlv+S5n+S4jeiDvemlpeS4jeaLqe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ojlpJrml7blgJnkvaDkuI3pgLzoh6rlt7HkuIDmiorvvIz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ov5jmnInmiorkuovmg4XmkJ7noLjnmoTmnKz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Iul5aW95Yiw5q+r5peg5L+d55WZ77yM5a+55pa55bCx5pWi5Z2P5Yiw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77yBPC9wPjxwPjxlbT4zMC48L2VtPuaHguS6i+eahOS6uu+8jOS4gOaXpu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wseS8muiiq+ivtOayoeiJr+W/g++8jOS7u+aAp+eahOS6uu+8jOeojeW+ruS5luW3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wseiiq+WkuOS4quS4jeWBnOOAgjwvcD48cD48ZW0+MzEuPC9lbT7kvaDkuI3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mu6HmhI/vvIzlm6DkuLrkuI3mmK/miYDmnInkurrpg73mmK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+N5oOc5omA5pyJ55qE5LiN5pyf6ICM6YGH77yM55yL5reh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ICM5Yir44CCPC9wPjxwPjxlbT4zMy48L2VtPuaXqeaZmuS8muacieS6uuS7o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eahOS9jee9ru+8jOWIq+aLheW/g++8jOWIq+aEp+eWmu+8jOWIq+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MzQuPC9lbT7opoHkuYjmsqHmnInvvIzopoHkuYj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jrDlnKjvvIzopoHkuYjmsLjkuI3vvIzku47njrDlnKjotbfmiJHlsIb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lj6rnj43mg5zmiJHmiYDmi6XmnInnmoT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5Sf55qE546L6ICF77yM5L2G5oiR5oul5pyJ6aqo5a2Q6YeM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gOmXueW/g+eahOeDpui6geaYr+S9oOagueac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ptuern+WcqOeDpuS7gOS5iO+8jOaXoOe8mOaXoOaVheWwseWFqOi6q+i0n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huajmuOAgjwvcD48cD48ZW0+MzcuPC9lbT7kvaDmoLnmnKzkuI3lv4Xlm57lpLTljr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qoLkvaDnmoTkurrmmK/osIHvvIzlpoLmnpzmnInkuIDmnaHnlq/ni5flkqzkvaD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kvaDkuZ/opoHotrTkuIvljrvlj43lkqzku5bkuIDlj6PlkJfvvJ/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otLnkvaDnmoTkuIDliIbkuIDnp5LvvIzljrvlnKjmhI/ku7vkvZXkvaD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6YGH6KeB5piv5rC05Yiw5rig5oi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omT54K55aW977yM5YaN5Y67562J5b6F6YKC6YCF77yM5q+V56u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omN6YWN5b6X5LiK5pyA5aW955qE5L2g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+awlOWGjeW+gOWJjei1sO+8jOS5n+ayoeacieS9meWcsOW+gOWQjumAgO+8j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atpeWPiOW/g+acieS4jeeUmO+8jOi/meWwseaYr+aJgOiwk+eahOeEpuiZ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kuIDml6bmnInkuobmhJ/mg4XvvIzlsLHnqp3lm4rlvpf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opoHmlazlvoDkuovkuIDmna/phZLvvIzlho3niLHkuZ/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Lul5Li65pyJ6ZKx5Lq65b6I5b+r5LmQ5ZCX77yf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5qC55pys5oOz6LGh5LiN5Yiw77yBPC9wPjxwPjxlbT40M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aYjueZve+8jOS9oOWTreazo+eahOaXtuWAme+8jOayoeWkmuWwk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uieaFsOS9oOOAgjwvcD48cD48ZW0+NDMuPC9lbT7liqrlipvkuI3kuID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liqrlipvkvJrlvojoiJLmnI3nmoTlk6b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p2v5rKh5pyJ5Yqg57OW55qE5ZKW5ZWh77yM5Zad6LW35p2l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77yM5Zue5ZGz6LW35p2l5Y205pyJ5LmF5LmF5LiN5Lya6YCA5Y6755qE5L2Z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a0u+S4jeatouecvOWJjeeahOiLn+S4lO+8jOi/m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vu+S4jeaHgueahOivl+WSjOWIsOS4jeS6hueahOi/nOaW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og73or7vmh4LkvaDnnLznpZ7kuK3nmoTlk4DkvK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ljbTnm7jkv6HkvaDohLjkuIrnmoTlvq7nr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aSp5rOo5a6a77yM5LiD5YiG6Z2g5omT5ou877yM6L+Y5pyJ5Lmd5Y2B5YiG55yL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Iq+S6uuaAjuS5iOWvueW+heaIkeS7rO+8jOaYr+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IkeS7rOaAjuS5iOWvueW+heWIq+S6uu+8jOaYr+S/ruih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aLlrrbkuI3mmK/pgqPkupvku47kuI3lpLHotKXnmoTkurrvvIzogIzmmK/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47kuI3mlL7lvIPnmoTkurrjgILlj6ropoHov5jmnInlvpflj5HmjKX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Jvlm6DkuLrkuovmg4XkuI3kvJrnnJ/nmoTnu5PmnZ/vvIzpmaTpnZ7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liqrlipvjgII8L3A+PHA+PGVtPjUwLjwvZW0+5LiN6KaB5Lul5Li65L2g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6J5a6z77yM5YW25a6e5L2g5qC55pys5LiA5paH5LiN5YC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ueEtua7muWHuuS6huaIkeeahOS4lueVjO+8jOWwseivt+S9oOWIq+WGj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iea7muWbnuadpeeahOacuuS8muOAgjwvcD48cD48ZW0+NTIuPC9lbT7lkIzmoL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gZrkurrvvIzmsqHku4DkuYjnu4/pqozvvIzlh63ku4DkuYjmiJHlsLHlvpf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UzLjwvZW0+5LiN5piv5oiR5Y+Y5LqG77yM5piv5L2g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W9k+S9oOinieW+l+iHquW3seWPiOS4keWPi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aCsuS8pO+8jOS4jeimgeWTre+8jOiHs+WwkeS9oOeahOWIpOaW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OAgjwvcD48cD48ZW0+NTUuPC9lbT7mnKrmnaXmmK/kuIDmraXmraX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LrkuobnkIbmg7PvvIzkuLrkuobmnKrmnaXvvIzljrvmi7zmkI/vvIzljr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pe26Ze05raI56Oo5o6J5LqG5L2g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Lya5Y+R546w77yM6YKj5Lqb5pu+5Luk5L2g5q2H5pav5bqV6YeM55qE5Y67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6w5Zyo5bey5Y+Y5b6X5Y+v5pyJ5Y+v5pe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DvemBh+WIsOS4gOS4quWvueS9oOW/g+WKqOeahOS6uu+8jOiA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eWPluiIjeWIhuaekOWIqeW8iuWQju+8jOinieW+l+S9oOS4jemUm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bkuIrmgLvmnInkuIDnp43ml6Dnp4HnmoTkurrvvIzku5bku6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noh6rlt7HkuI3lvIDlv4PvvIzkuZ/opoHorqnliKvkurrkuI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ac5YiZ55WZ77yM5Y6M5YiZ6LWw77yM5aSa6K+05LiA5Y+l6YO95pi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LWw5oiR6YO95LiN5b+D55a877yM6YGT5LiN5ZCM5LiN55u45Li66L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WcuuivtOi1sOWwsei1sOeahOaXheihjOW9kuadpeWQj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WBmueahOS6i+aDheiiq+aLluW7tuW+l+abtOS5heS6hu+8jOS7gOS5iOmDve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jEuPC9lbT7nu5nkvaDohLjmmK/lrqLmsJTvvIzkuI3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mK/pgZPnkIbjgII8L3A+PHA+PGVtPjYyLjwvZW0+5pyA57ud5pyb55qE562J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q65rC46L+c5LiN5Lya5oiQ5Li65L2g5biM5pyb55qE5qC35a2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YGa5LqG5LiA5YiH77yM57uT5p6c6YO95LiO5L2g5peg5Y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+8jOaIkeS7rOW/hemhu+mXreS4iuWYtO+8jOaUvuS4i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upOaYr+iHquW3semUmeS6huOAgui/meS4jeaYr+iupOi+k++8jOiAjO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gYflpoLmnInkuIDlpKnkvaDmg7Plk63vvIzmiZPpm7vo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iJHvvIzkuI3og73kv53orYnpgJfkvaDnrJHvvIzkvYbmiJHog73pmarokZf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Y1LjwvZW0+5b2T5pe26Ze05rKJ5reA5LiL5p2l77yM5Y+q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Ni48L2VtPuayoeacieW+t+ihjOeahOe+juiyjO+8jOi9rOec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WPr+aYr+WcqOS9oOeahOe+juiyjOS4re+8jOacieS4gOmil+e+juWlv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gOS7peS9oOeahOe+juW4uOWcqOOAgjwvcD48cD48ZW0+Njc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pg73ku6XkuLrmm7/kvaDkubDoja/nmoTpgqPkuKrkurrmnID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qPkuKrpgLzkvaDlkIPoja/nmoTvvIzmiY3mmK/mnIDniLH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Iul5oiQ5Yqf5LqG77yM5ZCD6Z2S6I+c6YKj5Y+r5YW7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Sx6LSl5LqG77yM5ZCD6Z2S6I+c5YiZ5Y+r5a+S6YW444CC6L+Z5LiN5piv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r546w5a6e77yBPC9wPjxwPjxlbT42OS48L2VtPueOsOWunuS4gOeCu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OsOWunumdouWJjeaAu+aYr+mCo+S5iOiLjeeZve+8jOWIq+S7peS4uueBsO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8muWcqOS9oOi6q+S4iuWPkeeUn++8jOmCo+aYr+WPr+mBh+iAjOS4jeWPr+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lsI/ml7blgJnvvIzlk63mmK/miJHku6z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nu53mi5vjgILplb/lpKflkI7vvIznrJHmmK/miJHku6zpnaLlr7nnjrDlrp7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cxLjwvZW0+5b6I5aSa5Lq65o+Q6LW35YmN5Lu76YO96K+05Lin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M5oiR5piv5Lii5LqG54uX44CCPC9wPjxwPjxlbT43Mi48L2VtPuWS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uOi/nOi2iuS4jei/h+m+memXqO+8jOS4jeeuoeWug+aYr+aMguWcqOeql+Wkluiiq+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Wlve+8jOi/mOaYr+aUvuWcqOayuemUhemHjOeFjueCuOS5n+Wlve+8jOWug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Iq+eahOS7gOS5iO+8jOWug+WPquS8muaYr+WSuOmxv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mmK/kuIDmrrXkvaDlj6/ku6XogobmhI/mjKXpnI3nmoTml7blhY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5vkuobvvIzlk63kuobvvIznrJHkuobvvIznhLblkI7kvaDlsLHnnJ/nmoT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ZLmmKXkuZ/lsLHmsqHmnInkuobjgII8L3A+PHA+PGVtPjc0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pyJ5LiA5aSp57uI5bCG6KKr5b+Y6K6w55qE5bCY5Z+D77yM5omA5Lu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YGa5LqG5LuA5LmI5bm25LiN6YeN6KaB77yM5oiR5Lus5bCG6KKr5aaC5L2V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eN6KaB77yM5ZSv5LiA6YeN6KaB55qE5piv546w5Zyo77yM5piv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Zyo5LiA6LW355qE6L+Z5LiA54m55q6K55qE5pe2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WneWGjeWkmueahOW/g+eBtem4oeaxpO+8jOmDveS4jeWmgueOsOWunu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eS4gOiAs+WFieadpeW+l+acieaViO+8gTwvcD48cD48ZW0+NzYuPC9lbT7msqH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ku4DkuYjnu7TmiqTkvaDnmoTkurLmg4XvvIznqLPlm7rkvaDnmoTniLHmg4X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vaDnmoTlj4vmg4XjgILpnaDlmLTor7TlkJfvvJ/liKvpl7nkuobvvIzlpKflrrbpg73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vvIE8L3A+PHA+PGVtPjc3LjwvZW0+5L2g6ZqP5L6/6K+077yM5Y+N5q2j5L2g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ahOWtl+WFuOmHjOS7juadpeayoeacieiupOi+k+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OS4uuaIkeeahOWtl+WFuOmHjOS4gOS4quWtl+S5n+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I3kvJrpgbXlvqrvvIzmiJHov4fnmoTnlJ/mtLvku47mnaX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jgII8L3A+PHA+PGVtPjgwLjwvZW0+5omA6LCT5oiQ6ZW/77yM5bCx5piv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5Liq5Lq677yM6LiJ6LiJ6LeE6LeE55qE5Y+X5Lyk77yM6LeM6LeM5pKe5p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4MS48L2VtPuS9oOmDveWlveaEj+aAneaSkuaFj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aVouWlveaEj+aAneS4jeS/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BrNWs5bGY1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wazVrOWxmN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DEA3D65CA19BFFC207C5EB9BDC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