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3755320FD7EDE39AD9823553E6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3755320FD7EDE39AD9823553E6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K+t5b2V5Lq655Sf5qC8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Wkp+WImeeZvueJqeeahumAmu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eeZvueJqeeahueXheOAgjwvcD48cD48ZW0+Mi48L2VtPuS7juaYjuWkqei1t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eahOS6uuOAgjwvcD48cD48ZW0+My48L2VtPuiuuuaWreWIq+S6u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e8uuS5j+iHquaIkeiCr+WumuOAgjwvcD48cD48ZW0+NC48L2VtPuaEn+inie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leaYr+i6q+S9k+eahOe0r++8jOW/g+abtOe0r+OAgjwvcD48cD48ZW0+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+iAheaJtuS4jei1t++8jOiHquW8uuiAheWHu+S4jeWAk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XtumXtOeUqOWcqOaAneiAg+S4iuaYr+acgOiDveiKguecgeaXtumXt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iuW4neWFs+S4iuS4gOaJh+mXqO+8jOiCr+Wumu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8gOS4gOaJh+eql+OAgjwvcD48cD48ZW0+OC48L2VtPuWKnuS8geS4muWDj+aMlu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mgeiCr+aKleWFpeWwseS8muacieaJgOaUtuiO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9juWktOWBmuS6i++8jOabtOimgeedgeecvOeci+S6u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lpJrnmoTkuI3oiI3vvIzorqnkvaDpmr7ku6XmlL7lvI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7K+56We6K+05riF5qWa5piv5LiA5Liq5beo5aSn55qE6K+x5o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seWOu+S4gOWIh+W5tuS4jeWPr+aAle+8jOaAleWPquaAleaIkeS7rOaK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/h+WbnuW/huOAgjwvcD48cD48ZW0+MTMuPC9lbT7ok6bnhLblm57pppb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rrmtLvnnYDmmK/kuIDnp43lv4Pmg4XjgII8L3A+PHA+PGVtPjE0LjwvZW0+5peg6K6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O5qC36buR5pqX77yM5L2G5piO5aSp55qE5aSq6Ziz5L6d5pen54G/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WkqeeahOa1geeahOazqu+8jOW+heWIsOS7luaXpe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cuueskeiwiOOAgjwvcD48cD48ZW0+MTYuPC9lbT7pgZPlvrfmmK/lgZrkurrnmo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rabkuaDmmK/mtLvlipvnmoTmupDms4n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N5oCd77yM5ZOB5ZGz5b6X5aSx5ZKM55SY6Ium5Lit5Y2H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/g+Wlvee0r++8jOadpeiHquafkOS6uueahOW3peS9nOWQiOS9nOmAvOi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sIHmgJznmb3lj5Hnm7jmgJ3ogIHvvIzkuIDmna/oi6b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mKXlrrXvvIE8L3A+PHA+PGVtPjIwLjwvZW0+5oiR5Lus5LiN5Lya6auY6aOe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oqK6Ieq5bex55yL55qE5aSq6YeN44CCPC9wPjxwPjxlbT4yMS48L2VtPu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mGkueahOWPquaYr+aIkeeahOi6r+Wjs++8jOWPq+S4jemGkuaIkeayieedo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h6rpnZnlhbblv4Plu7blr7/lkb3vvIzml6DmsYLkuo7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sr7npZ7jgII8L3A+PHA+PGVtPjIzLjwvZW0+5Lq655Sf5Lit6IO95oul5pyJ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yg77yM5piv5peg5LiK55qE5bm456aP44CCPC9wPjxwPjxlbT4yN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OWvkumXruaalu+8jOWwseiHquW3seWFs+azqOWkqeawlOWPmOW5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zlpKnnlJ/pg73mnInpnZ7lh6HnmoTpg6jliIbvvIznrYnnnY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qvph4rmlL7jgII8L3A+PHA+PGVtPjI2LjwvZW0+5YCa5a+M6ICF6LSr77yM5YCa6LS1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77yM5YCa5by66ICF5byx77yM5YCa5ben6ICF5ouZ44CCPC9wPjxwPjxlbT4yN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8pee8iOeahOS4nOilv+WQkeadpeS4jeaUu+iHqueg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iY3vvIzlsLHmmK/lvLrng4jnmoTlhbTotqPlkozpob3lvLrnmoTlhaXov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Liq5Lq657y65bCR5LuA5LmI77yM5bCx55yL5LuW54Kr6IC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zMC48L2VtPuejleejlee7iue7iueahOeIseaDhe+8jO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eahOS6uueUn+OAgjwvcD48cD48ZW0+MzEuPC9lbT7lubPpnZnmmK/kuIDnp4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iJDnhp/jgII8L3A+PHA+PGVtPjMyLjwvZW0+5LiN6KaB5Li65pen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6LS55paw55qE55y85rOq44CCPC9wPjxwPjxlbT4zMy48L2VtPuaIkeS7rOabv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eahOacquadpe+8jOeOsOWcqOWNtOaXoOS6uueQhuedr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vojnroDljZXvvIzlgZrkuoblhrPlrprlsLHkuI3opoH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Y5a6I5riF6LSr77yM5Yqb6KGM5YWL5bex77yb5Y6M6KeC5rWB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uJ5L+u6Lqr44CCPC9wPjxwPjxlbT4zNi48L2VtPuiAgeaYr+a0u+WcqOi/h+WO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aDs+acieacquadpeOAgjwvcD48cD48ZW0+MzcuPC9lbT7kuLrkuobnhafkuq7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mJ/mmJ/miY3nq5nlnKjlpKnnqbrnmoTpq5jlpI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YiH5LiO55Sf5L+x5p2l55qE5aSp54S26LWg5ZOB5Lit77yM5pe26Ze05pyA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zOS48L2VtPuath+aWr+W6lemHjOaXs+W+rueske+8jOaIk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iwjuiogOOAgjwvcD48cD48ZW0+NDAuPC9lbT7nn6Xor4blsLHmmK/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mmK/nlJ/lkb3jgII8L3A+PHA+PGVtPjQxLjwvZW0+5Lq655Sf5LiW5LiK6aOO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iA5pel6aOO5rOi5Y2B5LqM5pe244CCPC9wPjxwPjxlbT40Mi48L2VtPuS6u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jOWQhOacieWkqemZkO+8m+Wkj+a2neWkquWkmu+8jOW/heacieeni+a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nlJ/kuI3mmJPvvIzlgZroh6rlt7Hmg7PlgZrnmoTkuo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x5piv6JeP5LiN5L2P55qE77yM6Zet5LiK5Zi05be077y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+05Ye65p2l44CCPC9wPjxwPjxlbT40NS48L2VtPueyvuWKm+WFheaym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4jeaAjuS5iOWuueaYk+eBreS6oeeahOOAgjwvcD48cD48ZW0+NDYuPC9lbT7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nlJzoqIDonJzor63vvIznnIvmg6/kuobkuJbmgIHngo7lh4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LiN5Yiw5a+555qE5Lq677yM5L2g5bCx5YGa5LiN5oiQ5a+5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whuWWnOasoueahOS4gOWIh+eVmeWcqOi6q+i+ue+8jOi/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KquWKm+eahOaEj+S5ieOAgjwvcD48cD48ZW0+NDkuPC9lbT7mh4Llvpf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lb/kuYXvvIznn6XpgZPmhJ/mganvvIzmiY3phY3mi6XmnI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piv5LiA5Liq6ZO26KGM77yM5Y+R6KGM55+l6K+G77yM5pSv5LuY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ZveW8gOawtOacgOino+a4tO+8jOecn+W/g+ivneaJj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kurrkurrpg73lj6/ku6Xlubjnpo/vvIzkuI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mbGRxdW875b+D5oOFJnJkcXVvO+OAgjwvcD48cD48ZW0+NTMuPC9lbT7liKv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4fkuI3ljrvvvIzlm6DkuLrkvaDov5jopoHov4fkuIvljr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C5oiR55qE5Lq677yM5LiN5b+F6Kej6YeK77yb5LiN5oeC5oiR55qE77yM5L2V5b+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PC9wPjxwPjxlbT41NS48L2VtPuS9oOiDvee7meaYjuWkqeWBmuW+l+acgO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aYr+WwveWKm+WBmuWlveS7iuWkqeOAgjwvcD48cD48ZW0+NTYuPC9lbT7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b3vvIzmiJHlj6rkv6Hlj4zmiYvljrvmiZPmi7zjgII8L3A+PHA+PGVtPjU3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YGl6L+c77yM5oiR5Lmf5biM5pyb6L+Z5bCx5piv5b2S6YCU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mSseS6uui/veaxguWvjOi0te+8jOaciemSseS6uui/veaxgue0oO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3nrqHmtYHoqIDmgI7moLfkuK3kvKTvvIzpgInmi6n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lrnlvI/po57nv5TjgII8L3A+PHA+PGVtPjYwLjwvZW0+6byT6Iie6Ieq5be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25Yi75L+d5oyB77yM5LiA6aKX5LiK6L+b55qE5b+D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WPr+S7peaUueWPmOS4gOWIh+OAguihjOWKqOWPr+S7peino+WGs+S4gOWI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NjIuPC9lbT7ms6jmhI/oh6rlt7HnmoTkv67lhbv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nmoTnrKzkuIDkvY3ogIHluIjjgII8L3A+PHA+PGVtPjYzLjwvZW0+6KKr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76O5YyW6L+H55qE5Ymn5oOF77yM57uT5bGA57uI56m26YCD5LiN5Ye6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6uueUn+aykuacieW9qeaOku+8jOavj+WkqemDveaYr+ePvuWg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re+8gTwvcD48cD48ZW0+NjUuPC9lbT7kuI3mgJXliKvkurrkuI3kuobop6P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oh6rlt7HkuI3kuobop6PliKvkurrjgII8L3A+PHA+PGVtPjY2LjwvZW0+5LiN5YK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qE5Lq677yM5LiN5Lul5a6g6ICM5L2c5aiB44CCPC9wPjxwPjxlbT42Ny48L2VtPuS4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acgOaXoOW4uO+8muaIkOWKn+OAgei0ouWvjOWSj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nInml7blgJnlm6DkuLrkvaDnmoTkuIDlj6Xor53vvIzmiJHpg73kvJrlnKj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rJHkuIDlpKnjgII8L3A+PHA+PGVtPjY5LjwvZW0+57uI54K55Zyo5LiN5pat55qE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+F6aG75LiA5Yi75LiN5YGc55qE5oiQ6ZW/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S4veeahOaLpeaKse+8jOWPquWtmOWcqOS6juaipumHj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mmI7nmb3nn6XmmZPkuobnnJ/nkIbvvIzmmZrkuIrmrbvljrv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jgII8L3A+PHA+PGVtPjcyLjwvZW0+5L2g5oC76K+06Ieq5bex5aSq5b+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Y+q5piv5aSq5ouW5LqG44CCPC9wPjxwPjxlbT43My48L2VtPuS6uueUn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WKquWKm++8jOS4jeaYr+Wli+aWl++8jOiAjOaYr+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l6DlpYjnmoTml7blgJnog73ovr7op4LnmoTkuIDnrJH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ooPnlYzjgII8L3A+PHA+PGVtPjc1LjwvZW0+56eR5a2m5piv5Lq655Sf5Lit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B5pyA576O5aW95ZKM5pyA6ZyA6KaB55qE5Lic6KW/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6uueUn+W5tumdnuiZmuiAl++8jOS9leadpeWwmOWfg+mjnu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uIzmnJvmiYDmnInnj43mg5zvvIzpg73kuI3pnIDopoHpnaDlpLHljr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jgII8L3A+PHA+PGVtPjc4LjwvZW0+5b+D6Z2Z5Y+v5Lul55Sf5oWn77yM6KGM5Za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6aP44CCPC9wPjxwPjxlbT43OS48L2VtPuS6i+WBmuWkquatu++8jOivneivtOWk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sOaXtuWAmeeFveeahOaYr+iHquW3seeahOiEuO+8gT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lJ/kuIDkuovku5jpuL/mr5vvvIzkurrnlJ/liLDkuJbmlrnoi7Hmn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Q5Yqf55qE5ZSv5LiA56eY6K+AJm1kYXNoOyZtZGFzaDvlnZrmjIH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jgII8L3A+PHA+PGVtPjgyLjwvZW0+5LiN6KaB55yL6L275Yir5Lq6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5Lyw6Ieq5be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aWM0bnhnOHV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NG54Zzh1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3755320FD7EDE39AD9823553E6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