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561C71FF00E42ADBE9C4C1EF73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561C71FF00E42ADBE9C4C1EF73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Zyw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n+iwouWkqe+8jOaEn+iwouWcsO+8jOiuqeaIkemBh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eahOS4gOS4quS9oOOAgjwvcD48cD48ZW0+Mi48L2VtPuaEn+iwou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aEn+iwouS9oOWFqOWutuOAgjwvcD48cD48ZW0+My48L2VtPuaEn+iwo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csO+8jOebuOivhuWcqOS6uua1t++8jOW/teS9oOWcqOW/g+mX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epuuS4uuaEn+iwouWkp+WcsOiAjOWPmOiTne+8jOiKseacteS4uuaEn+iw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suiAjOWoh+iJs+OAgjwvcD48cD48ZW0+NS48L2VtPuaEn+iwouWkqe+8jOaEn+iw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9oOS7rOeahOaUr+aMge+8jOmZquS8tO+8jOS4jeemu+S4jeW8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n+iwouWkqe+8jOaEn+iwouWcsO+8jOaEn+iwoumYs+WFieeFp+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aEn+iwouWkqe+8jOaEn+iwouWcsO+8jOaEn+iw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aEn+iwouWkqe+8jOaEn+iwouWcsO+8jOaEn+iwou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Wkp+WTpeWwj+W8n+OAgjwvcD48cD48ZW0+OS48L2VtPuaEn+iwou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+8jOaEn+iwouS9oO+8jOmhuuS+v+S5n+aEn+iwou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hJ/osKLlpKnvvIzmhJ/osKLlnLDvvIzmhJ/osKLlpKf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6LCi5aSp77yM5oSf6LCi5Zyw77yM5oSf6LCi5ZG96L+Q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xMi48L2VtPuaEn+iwouWkqe+8jOaEn+iwouWcsO+8jOab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wouS9oO+8geiwouiwouS9oO+8gTwvcD48cD48ZW0+MTMuPC9lbT7mhJ/osKLlpKn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nLDvvIzmhJ/osKLpmLPlhYnvvIzorqnmiJHmnInkvaDov5nmoLfnmoTnn6X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6LCi5aSp77yM5oSf6LCi5Zyw77yM5oSf6LCi5ZG96L+Q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YGH77yb6Ieq5LuO5pyJ5LqG5L2g77yM55Sf5ZG96YeM6YO95piv5aWH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peiKseW8gOS6hu+8jOivt+WQkeWkp+WcsOa3sea3seiHtOiw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J/osKLlpKnvvIzmhJ/osKLlnLDvvIzmhJ/osKL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v6vkuZDnmoTkvaDjgII8L3A+PHA+PGVtPjE3LjwvZW0+5oSf6LCi5aSp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Sf5oGp5omN6IO96ZW/6ZW/5LmF5LmF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ZHJnMDBsY3N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GRyZzAwbGNz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561C71FF00E42ADBE9C4C1EF73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