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422C18BEFF5246DD4F63326D82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422C18BEFF5246DD4F63326D82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6ICD55S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sOWkqeWkp+eskeWHuumXqOWOu++8jOaIkei+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TrOiSv+S6uuOAgiZtZGFzaDsmbWRhc2g75p2O55m944CK5Y2X6Zm15Yir5YS/56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LPC9wPjxwPjxlbT4yLjwvZW0+6JGb5bKt6Iqx5byA5LqM5pyI5aSp77yM5ri4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+056We5LuZ44CC6ICB5aSr5b+D5LiO5ri45Lq65byC77yM5LiN576h56We5LuZ576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oooHmnprjgIrmuZbkuIrmnYLor5f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5XnkKLmlofnq6DlrZflrZfnsr7vvIzmiJHnu4/mraTlpITlgI3kvKT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2guOAiui/h+mVv+axn+i0vuWym+S4u+ewv+aXp+WO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rmOaWi+aZk+W8gOWNt++8jOeLrOWFseWco+S6uu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qu5pel5LyR44CK6K+75Lmm44CLPC9wPjxwPjxlbT41LjwvZW0+5p2O5p2c6K+X56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g77yM6Iez5LuK5bey6KeJ5LiN5paw6bKc44CCJm1kYXNoOyZtZGFzaDvotbXnv7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5fkupTpppbjgIs8L3A+PHA+PGVtPjYuPC9lbT7lsJHlo67kuI3liqrlipv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mbWRhc2g7Jm1kYXNoO+OAiumVv+atjOihj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+aYlOWwkeW5tOaXpe+8jOaXqeWFheinguWbveWuvuOAg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iZtZGFzaDsmbWRhc2g75p2c55Sr44CK5aWJ6LWg6Z+m5bem5Li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M6Z+144CLPC9wPjxwPjxlbT44LjwvZW0+5LuN6Ze75Zyj5Li755+l5Lmm55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ZiB54On6aaZ5a+55LqU6L2m44CCJm1kYXNoOyZtZGFzaDvpso3murbjgIrlpI/ml6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grDpqbjpqazjgIs8L3A+PHA+PGVtPjkuPC9lbT7nmb3ml6XkuI3liLDlpIT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h6rmnaXjgILoi5ToirHlpoLnsbPlsI/vvIzkuZ/lrabniaHkuLn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geaemuOAiuiLlOOAizwvcD48cD48ZW0+MTAuPC9lbT7kvZXkuovlsYXnqbfpgZ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bHml7bov5jkuI7pnZnml7blkIzjgILlrrblsbHomb3lnKjlubLmiIjlnLDvvIz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uLjkv67npLzkuZDpo47jgILnqpfnq7nlvbHmkYfkuabmoYjkuIrvvIzph47ms4nlo7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saDkuK3jgILlsJHlubTovpvoi6bnu4jouqvkuovvvIzojqvlkJHlhYnpmLTmg7Dlr7j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iNgOm5pOOAiumimOW8n+S+hOS5puWg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jYnlsLHnr4fnq6Dlj6rnrYnpl7LvvIzkvZzor5flrrnmmJPmlLnor5fpm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4/pm5XnkKLmlrnmiJDlmajvvIzlj6XopoHkuLDohbTlrZflpqXlr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kjeWPpOOAiuiuuuivl+WNgee7neOAizwvcD48cD48ZW0+MTI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og7joh4bml6DkvbPmg7PjgIImbWRhc2g7Jm1kYXNoO+iQp+aKoeiwk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cieaJgOingeS9nOOAizwvcD48cD48ZW0+MTMuPC9lbT7mnYnokJ3oibLph4zmuLj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vIzngJHluIPlo7DkuK3pmIXnsL/kuabjgIImbWRhc2g7Jm1kYXNoO+aWueW5suOAiui1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autemDjuS4reOAizwvcD48cD48ZW0+MTQuPC9lbT7lpKnkuIvlhbTkuqHvvIzljLn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jgIImbWRhc2g7Jm1kYXNoO+OAiuaXpeefpeW9lSZtaWRkb3Q75q2j5a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vOaVj+aCn+i/h+S6uu+8jOivu+S5pui+hOaIkOiv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5S75Zyw5a2m5Lmm44CLPC9wPjxwPjxlbT4xNi48L2VtPuei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Wjq+eEmumTtumxvO+8jOeZvemprOWNtOi1sOa3seWyqeWxheOAguWPpOS6uuW3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i2s++8jOW5tOWwkeS7iuW8gOS4h+WNt+S9meOAguaZtOS6kea7oeaIt+WbouWAv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a1rumYtua6nOWGs+a4oOOAguWvjOi0teW/heS7juWLpOiLpuW+l++8jOeUt+W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S6lOi9puS5puOAgiZtZGFzaDsmbWRhc2g75p2c55Sr44CK5p+P5a2m5aOr6IyF5b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S6juW/p+aCo++8jOiAjOatu+S6juWuie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f5a2QJm1pZGRvdDvlkYrlrZDkuIv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n6K+X5Lmm5aWz5Lid6bq777yM5YWs5L2G6K+75Lmm54Wu5pil6Iy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pgIHnjovpg47jgIs8L3A+PHA+PGVtPjE5LjwvZW0+57K+6K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eR55+z5Li65byA44CCJm1kYXNoOyZtZGFzaDvnjovlhYXjgIrorrrooa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iZmuevh+OAizwvcD48cD48ZW0+MjAuPC9lbT7nmb7lt53kuJzliLDmtbf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pb/lvZLjgILlsJHlo67kuI3liqrlipvvvIzogIHlpKflvpLkvKTmg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ieS5kOW6nOOAiumVv+atjOihjOOAizwvcD48cD48ZW0+MjEuPC9lbT7or7vkuab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mhYzlv5nvvIzmtrXms7Plt6XlpKvlhbTlkbPplb/jgILmnKrmmZPkuI3lpqjmnY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IfouqvpobvopoHmgKXmgJ3ph4/jgIImbWRhc2g7Jm1kYXNoO+mZhuS5nea4iu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izwvcD48cD48ZW0+MjIuPC9lbT7lr4zotLXkuI3og73mt6vvvIzotKvotL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qIHmrabkuI3og73lsYjjgIImbWRhc2g7Jm1kYXNoO+OAiuWtn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pfnq7nlvbHmkYfkuabmoYjkuIrvvIzph47ms4nlo7DlhaXnoJrmsa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lubTovpvoi6bnu4jouqvkuovvvIzojqvlkJHlhYnpmLTmg7Dlr7jli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iNgOm5pOOAiumimOW8n+S+hOS5puWgguOA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j6/lpLHvvIzml7bkuI3lho3mnaXjgIImbWRhc2g7Jm1kYXNoO+OAiuaWsOS6l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5pmL5Lmm44CLPC9wPjxwPjxlbT4yNS48L2VtPuWtpuiAjOaXtuS5oO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ivtOS5ju+8nyZtZGFzaDsmbWRhc2g744CK6K666K+t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utuS4jeeUqOS5sOiJr+eUsO+8jOS5puS4reiHquacieWNg+mSn+ey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oGS44CK5Yqd5a2m6K+X44CLPC9wPjxwPjxlbT4yNy48L2VtPuivu+S5puW3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mumVv+WknO+8jOaKpOWhnuaXoOWFsei0n+ebm+eni+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ScJm1pZGRvdDvogIHop4nkurrpl7TlsoHmnIjpgZL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6Zeo5ZCR5bGx6Lev77yM5rex5p+z6K+75Lmm5aCC44CCJm1kYXNoOyZtZGFzaDv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mZrjgIrpmJnpopjjgIs8L3A+PHA+PGVtPjI5LjwvZW0+5LiH6Iis55qG5LiL5ZO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75Lmm6auY44CCJm1kYXNoOyZtZGFzaDvmsarmtJnjgIrnpZ7nq6X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M6LS15b+F5LuO5Yuk6Ium5b6X77yM55S35YS/6aG76K+75LqU6L2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n4/lrablo6vojIXlsYv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Y235aCG5bqK5Lmm77yM5a2m6ICF6K+G5YW255y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lgbbkvZzkuozpppbjgIs8L3A+PHA+PGVtPjMyLjwvZW0+5bCR5bCP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bmz55Sf5b+X5rCU6auY44CC5Yir5Lq65oCA5a6d5YmR77yM5oiR5pyJ56yU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rmtJnjgIrnpZ7nq6Xor5f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7q456qX5L+u56u56YeM77yM6K+75Lmm5aOw44CCJm1kYXNoOyZtZGFzaDvpmYj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rmtaPmuqrmspkmbWlkZG90O+WIneWkj+WknOmlruW9ku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lr5LlrZ/lpKvlrZDvvIzoi6bniLHogIHlj4nor5fjgILnlJ/mtqnmnInnmb7nr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nkLznkbbovp7jgIImbWRhc2g7Jm1kYXNoO+WImOWPieOAiuetlOWtn+S4nOmH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jgIImbWRhc2g7Jm1kYXNoO+WImOemuemUoeOAiumFrOS5kOWkqeaJrOW3nuWInem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ngei1oOOAizwvcD48cD48ZW0+MzYuPC9lbT7ml6XmnIjkuYvooYzvvIzoi6Xlh7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OAiuinguayp+a1t+OAizwvcD48cD48ZW0+MzcuPC9lbT7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nmmKXmnKrogq/pmY3vvIzpqprkurrmkIHnrJTotLnor4Tnq6DjgILmooXpobvpgI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mb3vvIzpm6rljbTovpPmooXkuIDmrrXpppnjgIImbWRhc2g7Jm1kYXNoO+WNou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bquaiheOAizwvcD48cD48ZW0+MzguPC9lbT7lvLHpvoTlr4TkuovlpJbvvIzlp5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LTkuabjgIImbWRhc2g7Jm1kYXNoO+mZtua4iuaYjuOAiuWni+S9nOmVh+WGm+WPguWG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mYv+S9nOOAizwvcD48cD48ZW0+MzkuPC9lbT7kuI3po57liJnlt7LvvIzkuIDpo5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3puKPliJnlt7LvvIzkuIDpuKPmg4rkurrjgIImbWRhc2g7Jm1kYXNoO+WPuO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suiusOOAizwvcD48cD48ZW0+NDAuPC9lbT7lpKfpuY/kuIDml6XlkIz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kuZ3kuIfph4zjgIImbWRhc2g7Jm1kYXNoO+adjueZveOAiuS4iuadjumC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rrbovp7kuLTmsLTpg6HvvIzpm6jliLDor7vkuab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vuWym+OAiumAgeeLrOWtpOmprOS6jOengOaJjeWxheaYjuaciOWx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izwvcD48cD48ZW0+NDIuPC9lbT7ojqvnrYnpl7LjgIHnmb3kuoblsJHlub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iIfjgIImbWRhc2g7Jm1kYXNoO+Wys+mjnuOAiua7oeaxn+e6oiZtaWRkb3Q75Ya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kqeihjOWBpe+8jOWQm+WtkOS7pe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v+WdpO+8jOWQm+WtkOS7peWOmuW+t+i9veeJqeOAgiZtZGFzaDsmbWRhc2g744C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LPC9wPjxwPjxlbT40NC48L2VtPuaYqOaXpeWFruaYqOaXpe+8jOaYqOaXpeS9le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YqOaXpei/h+WOu+S6hu+8jOS7iuaXpeW+kueDpuaBvOOAguS4luS6uuS9huefpe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S4jeinieS7iuaXpeWPiOi/h+S6huOAguawtOWOu+axqeaxqea1ge+8jOi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wkeOAguS4h+S6i+eri+S4muWcqOS7iuaXpe+8jOiOq+W+heaYjuacneaCl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o5pel5q2M44CLPC9wPjxwPjxlbT40NS48L2VtPueHlemb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4v+m5hOS5i+W/l+WTieOAgiZtZGFzaDsmbWRhc2g744CK6ZmI5raJ5LiW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iZtZGFzaDsmbWRhc2g76ZmG5ri444CK5Yas5aSc6K+75Lmm56S65a2Q6IG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DnOi0peWFteWutuS6i+S4jeacn++8jOWMhee+nuW/jei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OAguaxn+S4nOWtkOW8n+WkmuaJjeS/iu+8jOWNt+Wcn+mHjeadpeacquWPr+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6aKY5LmM5rGf5Lqt44CL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Oq+aDnOmHkee8leiho++8jOWKneWQm+aDnOWPluWwkeW5tOaXtuOAguacieiKseWg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hu+aKmO+8jOiOq+W+heaXoOiKseepuuaKmOaeneOAgiZtZGFzaDsmbWRhc2g7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KGj44CLPC9wPjxwPjxlbT40OS48L2VtPuiAgemqpeS8j+ae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jq+aaruW5tO+8jOWjruW/g+S4jeW3suOAgiZtZGFzaDsmbWRhc2g75pu55pON44CK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/44CLPC9wPjxwPjxlbT41MC48L2VtPuWkq+WQm+WtkOS5i+ihjO+8jOmdmeS7pe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/reS7peWFu+W+t+OAgumdnua3oeaziuaXoOS7peaYjuW/l++8jOmdnuWugemdm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i/nOOAguWkq+Wtpumhu+mdmeS5n++8jOaJjemhu+WtpuS5n++8jOmdnuWtpuaXo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+8jOmdnuW/l+aXoOS7peaIkOWtpuOAgiZtZGFzaDsmbWRhc2g76K+46JGb5Lqu44C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m44CLPC9wPjxwPjxlbT41MS48L2VtPua4heawtOWHuuiKmeiTie+8jOWkqeeEtu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OAgiZtZGFzaDsmbWRhc2g75p2O55m944CK57uP5Lmx56a75ZCO5aSp5oGp5rWB5aS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n5ri45Lmm5oCA6LWg5rGf5aSP6Z+m5aSq5a6I6Imv5a6w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uOWFru+8jOemj+S5i+aJgOWAmu+8m+emj+WFru+8jOmUheS5i+aJgOS8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CB5a2Q44CLPC9wPjxwPjxlbT41My48L2VtPuW+rumbqOeni+agv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Br+WknOivu+S5puOAgiZtZGFzaDsmbWRhc2g75p2c54mn44CK5Y2c5bGF5oub5Lmm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WkqeeUn+aIkeadkOW/heacieeUqO+8jOWNg+mHke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kjeadpeOAgiZtZGFzaDsmbWRhc2g75p2O55m944CK5bCG6L+b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suWQn+mbqOmbquWKqOael+acqO+8jOaUvuS5pui+jeWJkeaAnemrmO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5WZ5Yir5LqO5Y2B5LiA5YWE6YCW6KO05Y2B5Li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6j44CLPC9wPjxwPjxlbT41Ni48L2VtPuS5puW9k+W/q+aEj+ivu+aYk+Wwve+8j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6uuacn+S4jeadpeOAgiZtZGFzaDsmbWRhc2g76ZmI5biI6YGT44CK57ud5Y+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ablvZPlv6vmhI/or7vmmJPlsL3jgIs8L3A+PHA+PGVtPjU3LjwvZW0+5a6J5b6X5bm/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Ze077yM5aSn5bqH5aSp5LiL5a+S5aOr5L+x5qyi6aKc77yM6aOO6Zuo5LiN5Y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Jm1kYXNoOyZtZGFzaDvmnZznlKvjgIrojIXlsYvkuLrnp4vpo47miYDnoL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Lya5oy96ZuV5byT5aaC5ruh5pyI77yM6KW/5Yy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aSp54u844CCJm1kYXNoOyZtZGFzaDvjgIrmsZ/ln47lrZD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b+X6aWl6aSQ6IOh6JmP6IKJ77yM56yR6LCI5ri06aWu5YyI5aW06KG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u6HmsZ/nuqLjgIs8L3A+PHA+PGVtPjYwLjwvZW0+5Y2K5Lqp5pa55a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byA77yM5aSp5YWJ5LqR5b2x5YWx5b6Y5b6K44CCJm1kYXNoOyZtZGFzaDvmnLHnhr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kuq3op4LkuabmnInmhJ/kuozpppYmbWlkZG90O+WFtuS4gO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jlsY/nn7PmnpXnq7nmlrnluorvvIzmiYvlgKbmipvkuabljYjmoqb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ehruOAiuWkj+aXpeeZu+i9puebluS6re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/lt7HliJnlj6/ku6Xnn6XkurrvvIzlr5/ku4rliJnlj6/ku6Xnn6Xlj6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leawj+aYpeeni+OAizwvcD48cD48ZW0+NjMuPC9lbT7lv6flir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m73vvIzpgLjosavlj6/ku6XkuqHouqvjgIImbWRhc2g7Jm1kYXNoO+asp+mYs+S/ruOA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OS8oOW6j+OAizwvcD48cD48ZW0+NjQuPC9lbT7pl67muKDpgqPlvpfmuIXlpoL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upDlpLTmtLvmsLTmnaXjgIImbWRhc2g7Jm1kYXNoO+acseeGueOAiuinguS5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UuPC9lbT7lkIjmirHkuYvmnKjvvIznlJ/kuo7mr6vmnKv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lj7DvvIzotbfkuo7ntK/lnJ/vvJvljYPph4zkuYvooYzvvIzlp4vkuo7otrP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AgeWtkOOAizwvcD48cD48ZW0+NjYuPC9lbT7lk4HlrZDmh5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vpXpqbnpmr7mnI3nioHjgIImbWRhc2g7Jm1kYXNoO+Wtn+mDiuOAiueri+W+t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cuPC9lbT7lpYfmloflhbHmrKPotY/vvIznlpHkuYnnm7jkuI7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enu+WxheS6jOmmlu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57liJnlt7LvvIzkuIDpo57lhrLlpKnvvIz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mbWRhc2g7Jm1kYXNoO+OAiuWPsuiusOOAizwvcD48cD48ZW0+NjkuPC9lbT7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v4PkuYvmiYDlloTlha7vvIzomb3kuZ3mrbvlhbbnirnmnKrmgp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iOWOn+OAiuemu+mqmuOAizwvcD48cD48ZW0+NzAuPC9lbT7or7vkuabpmr7lrZf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mu6Hlo7bpopHjgIImbWRhc2g7Jm1kYXNoO+adnOeUq+OAiua8q+aIk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t67ku6Xmr6vljpjvvIzosKzku6XljYP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ieS5puOAizwvcD48cD48ZW0+NzIuPC9lbT7mlbDpl7TojIXlsYvpl7Lku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4/np4vnga/lpJzor7vkuabjgIImbWRhc2g7Jm1kYXNoO+WImOemuemUoeOAium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qeW9kui2iuS4reaXp+makOivl+OAizwvcD48cD48ZW0+NzMuPC9lbT7lrablkJHli6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kKTnqpfkuIfljbfkuabjgILkuInlhqzku4rotrPnlKjvvIzosIHnrJHohbn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a0meOAiuWLpOWtpuOAizwvcD48cD48ZW0+NzQuPC9lbT7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or7vkuabvvIzosIvouqvoi6bkuI3ml6njgIImbWRhc2g7Jm1kYXNoO+adjui0u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YjOiwt+OAizwvcD48cD48ZW0+NzUuPC9lbT7mvYfmtJLpq5jloILpgoPpp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t6blj7Plm77kuabvvIzlh4zkupHotYvlvpfkvLznm7jlpoLjgILlpJrlsJHpo47mtY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mbWRhc2g7Jm1kYXNoO+i1temVv+WNv+OAiuilv+axn+aciCZtaWRkb3Q76YKA6JS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g5a2d5aCC6KeC5Lmm44CLPC9wPjxwPjxlbT43Ni48L2VtPuebm+W5tOS4j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mavuWGjeaZqOOAguWPiuaXtuW9k+WLieWKse+8jOWygeaciOS4jeW+h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44CK5p2C6K+X44CLPC9wPjxwPjxlbT43Ny48L2VtPu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5i++8jOacveacqOS4jeaKmO+8m+mUsuiAjOS4jeiIje+8jOmHkeefs+WPr+mV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2A5a2Q44CK5Yqd5a2m44CLPC9wPjxwPjxlbT43OC48L2VtPuS4jeWF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+8jOS4jeW+l+iZjuWtkOOAgiZtZGFzaDsmbWRhc2g744CK5ZCO5rGJ5Lmm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oXkvKDjgIs8L3A+PHA+PGVtPjc5LjwvZW0+5byx5Yag5byE5p+U57+w77yM5Y2T6I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m44CCJm1kYXNoOyZtZGFzaDvlt6bmgJ3jgIrlko/lj7Llhav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DAuPC9lbT7nmb7lt53kuJzliLDmtbfvvIzkvZXml7blpI3opb/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JHlo67kuI3liqrlipvvvIzogIHlpKflvpLkvKTmgrLjgIImbWRhc2g7Jm1kYXNoO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hjOOAizwvcD48cD48ZW0+ODEuPC9lbT7kvKDlsZDmnJ3lr7voja/vvIzliIb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mbWRhc2g7Jm1kYXNoO+S6jum5hOOAiumimOmCu+Wxh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DZtczF4c2xv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2bXMxeHNsb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422C18BEFF5246DD4F63326D82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