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49AE8B829608534B40D660A761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49AE8B829608534B40D660A761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5Sf55qE6KGo55m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gOS5iOmDveS4jeaAle+8jOWwseaYr+aAl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WIq+ivr+S8mu+8jOaIkeS4jeaYr+i0queUn+aAleatu+eahOS6uu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mguaenOaIkeatu+S6hu+8jOmCo+i/mOacieiwgeavlOaIkeabtOeIse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/mei+iOWtkOaIkeatu+S6hu+8jOmCo+S4i+i+iOWtkOaIkei/mOimg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vtOS4jea4heaYr+WboOmCo+Wwj+m5v+S5seaSnuOAg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OicnOeahOWGsuWKqO+8m+i/mOaYr+mCo+W/l+i2o+ebuOaKleOAgeebuOingeaBq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m+aIluaYr+mCo+WPkeiHquWGheW/g+WvueWkp+WutuW6rea4qeaalu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sueIseeahOe7meaIkeS4gOS4qua4qeaalueahOWutu+8jOWrgee7meaIk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uiOaKpOS9oOS4gOi+iOWtkOOAgjwvcD48cD48ZW0+My48L2VtPuaXtuWFie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ivre+8m+e7huawtOa1geW5tO+8jOS4juWQm+WQjO+8m+e5geWNjuiQveW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iAgeOAgjwvcD48cD48ZW0+NC48L2VtPuiUmuiTneWkqeepuumjmOa1ruaIkeS7r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6q+W9se+8jOW+kOW+kOeni+mjjuWQueadpeaIkeS7rOeIseaDheeahOW/q+S5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7v+awtOiNoea8vuaIkeS7rOeIseaDheeahOa2n+a8qu+8jOS4gOWIh+WPqu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eahOeIseaDheaJjemCo+S5iOe+juS4veOAgumCo+S5iO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r+S4gOWPquW/q+S5kOeahOWwj+m4n++8jOaXoOW/p+aXoOiZ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W/g+mHjOmjnue/lO+8jOaIkeecn+W4jOacm+S9oOawuOi/nOWUseedg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tjO+8jOmZquS8tOWcqOaIkeeahOi6q+aXge+8jOS7juatpO+8jOS9oOaIkemDv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+8jOWBmueCuee8gOeUn+a0u+eahOaYn+aYn++8jOeBv+eDguS5h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1qua8q+eahOeBr+WFie+8jOS4uuS9oOWPmOW5u+eUn+WRv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uvemYlOeahOaAgOaKse+8jOS4uuS9oOiQpemAoOa4qemmqOeahOa4r+a5vu+8m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Fie+8jOS4uuS9oOe8luaSsOW5uOemj+eahOaXpeiusO+8m+eXtOW/g+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S9oOihqOeZveS4gOS4lueahOecn+aDhe+8m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aXoOazleS/neivge+8jOaXoOazleWQkeS9oOaJv+iv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aIkeS8muWBmuWIsOOAguWmguaenOacieS4gOWkqeS9oOaciemlpeml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mCo+aXtuS9oOWumuS8mueci+WIsO+8jOaIkeW3suWQq+eskemlv+atu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S4reOAgjwvcD48cD48ZW0+OC48L2VtPuetieWIsOacieS4gOWkqe+8jOS9oO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Dj+aIkeeIseS9oOS4gOagt++8jOS9oOWwseS8muefpemBk+aIkeacie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OS48L2VtPuaIkeaDs+imgeWcqOiMheS6remHjOeci+mbq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+ueeci+iaguiage+8jOeci+idtOidtuaBi+eIse+8jOeci+icmOibm+e7k+e9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eci+iIue+8jOeci+S6ke+8jOeci+S9oOeUnOeUnOWcsO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LDnkIPku43nhLbovazliqjvvIzkuJbpl7Tkvp3ml6flloTlj5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kvaDjgII8L3A+PHA+PGVtPjExLjwvZW0+55Sc6Jyc55qE6K+d5oy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yf5oya55qE54ix5pS+5Zyo5b+D55Sw77yM5rWq5ryr55qE5Ymn5oOF5q2j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6a75Yir55qE5YiG56eS6YO95piv5oOz5b+177yM5pu+57uP55qE6KqT6Ki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q+P5aSp5pyf5b6F5pyJ5L2g55qE5pe26Ze077yM5LiA6L6I5a2Q55qE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7uI54K544CCPC9wPjxwPjxlbT4xMi48L2VtPuWcqOi/meS4quS4lueVjO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gOePjei0teeahOi0ouS6p+WwseaYr+S4gOS4quWls+S6uu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g4/ku5bpgqPmoLfnmoTkurrvvIznu4/luLjnnLrmnJvov5zmlrn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nnZvmgLvmmK/muIXmvojnmoTvvIzmmK/miJHov4Tku4rkuLrmraLop4Hov4fmnI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nLznnZvjgILlj6/og73mmK/lm6DkuLrmiJHllpzmrKLku5bvvIzmiY3ov5nmoLf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KfjgII8L3A+PHA+PGVtPjE0LjwvZW0+6Jm954S25Y+q5YiG5Yir5LqG5Lik5Liq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a+55oiR5p2l6K+077yM5aW95YOP5piv5Yeg5Liq5LiW57qq5LqG77yB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5yL6KeB5ZKM5L2g5beu5LiN5aSa55qE5aWz5a2p5bCx5Lya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6LW35L2g77yM5bm25LiU5YG35YG35Zyw5ZKM5L2g5q+U6L6D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ov5jmsqHmnInkuIDkuKrog73lkozkvaDmr5TnmoT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6LWw5bGx5bGx5rC05rC077yM5LiN57Sv77yM5Y+q5Li66IO95b6u56y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b6Zmq5L2g5bqm5Zac5Zac5oKy5oKy77yM5LiN5oKU77yM5Y+q5Li66IO95oSf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44CC5byA5b+D55qE5L2g5piv5oiR5b+D5Lit5pyA576O44CCNTIw5pel6K+0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q5Li65oiR5oqK54ix5oSP6YCB5L2g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vtOeUn+eUn+S4luS4lueahOWWnOasouS9oO+8jOiHs+WwkeWcqOaIke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WwseaYr+aIkeeahOWUr+S4gO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liY3kuJbnmoTnvJjliIbvvIzmgqjmmK/miJHku4rnlJ/or6XnrYnnmoT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l6XlpJznmoTnrYnlvoXvvIznl5voi6bmgJ3lv7XnmoTniLHmg4Xmu4vlkbP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vIDlv4Plv6vkuZDvvIzmiJHlho3oi6blho3ntK/kuZ/mmK/lubjnpo/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llK/kuIDvvIzkuIDnlJ/kuLrkvaDnmoTnnJ/lv4P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6L+H5Z+O5biC57mB5Y2O55qE6LCO6KiA77yM5Zan6Ze55Zyo5a+C5a+e5Lit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LiA55uP77yM5byg5byA5omL5LiA5p2h57qg57yg55qE6ZW/57q/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G95ZCN5Li65oCd5b+177yM6L+Y5piv5bqU6K+l5bm25L2c55Sf5ZG96K6p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yh5aSp6ZW/5Zyw5LmF55qE6ICD6aqM44CCPC9wPjxwPjxlbT4xOS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S9oOWwseaYr++8jOaXqeS4iuaDs+S9oO+8jOS4reWNiOaDs+S9oO+8jOaZmu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pumHjOi/mOimgemBh+ingeS9oO+8jOmprOS4jeWBnOi5hO+8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u+ingeS9oOOAgjwvcD48cD48ZW0+MjAuPC9lbT7miJHkuI3nn6XpgZPmmK/lnKj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6rmnIjlk6rlpKnlk6rkuKrml7bliLvlnKjlk6rkuKrop5LokL3liLvkuIvniL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iJHlj6rnn6XpgZPlnKjov5nkuKrkuJbnuqrov5nkuKrlubTku6Pov5n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nInkuIDkuKrmt7Hmt7HmgJ3lv7XkvaDnmoTmraPlnKjmiormgJ3lv7Xlj5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HvvIzmg7PkvaDkuobvvIE8L3A+PHA+PGVtPjIxLjwvZW0+5ZCR5pyI6ICB5Y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7qi57q/77yM5o2G5L2P5L2g55qE5omL77yM6Zeu5LiY5q+U54m56KaB5LqG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o+S6L+b5L2g55qE5b+D77yM5oKE5oKE55qE5aiB6IOB5L2g5LiA5LiL77yM5L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77yM5ZGK6K+J5L2g5LiA5Liq5bCP5a+G56eY77yM5oiR54ix5L2g6L+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4ix5L2g5LiA6L6I5a2Q77yM5LiA55Sf5rC45LiN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usOW+l+aIkeS7rOesrOS4gOasoea1qua8q+eahOmCgumAh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vj+S4gOS4quS8muW/g+eahOW+rueske+8jOaDs+aLpeacieS9oOWNg+S4h+aso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LpeaKse+8jOaDs+e7meS9oOacgOa1qua8q+mVv+S5heeahOWpmuWnu++8j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gee7meaIkeWQl++8n+aIkeaDs+S6suiAs+WQrOS9oOivt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rrnm7jniLHml7bvvIzmuLTmsYLml6DnqbfnlJznvo7nmoTlkLvvvIzkvYbkuL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nlkLXml7bvvIzljbTopoHnlKjmjqXlkLvnmoTlmLTkupLnm7jkvKTlrrP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mM55Sf5Lq677yM6K+35LiA5a6a6KaB54Wn6aG+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6I55+t77yM5pyq5p2l5b6I6ZW/77yM5Yir5aeU5bGI6Ieq5bex77yM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6L+Z5Liq5LiW55WM5LiK77yM5L2g5bCx5piv5peg5Y+v5pu/5Luj77y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a2Y5Zyo44CCPC9wPjxwPjxlbT4yNS48L2VtPueIseaDheS4k+e6v+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q+eDre+8jOWwj+aXtuWFqOe6v+W8gOmAmu+8jOmaj+aLqOmaj+mAmu+8jOmaj+WPq+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S4uuS9oOetieWAme+8jOaEv+S4juS9oOaXtuWIu+WdmuaMgei/nue6v++8jO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5uOemj+a8lOe7jueahOabtOWKoOWujOe+ju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7jniLHnmoTmlrnms5XmnInljYPkuIfnp43vvIzkvYbmnIDlpb3nmoT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p43vvIzpgqPlsLHmmK/lr7nkvaDlpb3vvIzlubbkuJTlj6rlr7n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mf6K645oiR55qE56yR5a655LiN5aSf54G/54OC77yM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65L2g5omr5riF5Yas5pel6YeM55qE6Zi06Zy+77yb5Lmf6K645oiR55qE5Y+M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ip5p+U77yM5L2G6L+Y6IO95Li65L2g5ouC5Y675L+X5LiW5bCY5Z+D77yB5aaC5p6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6J5o6S5oiR5Lus5Zyo5LiA6LW377yM5oiR5Lya5aW95aW954+N5oOc5L2g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OC48L2VtPui/nOWSjOi/keW5tu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acieS6uueJteaMgu+8m+iLpuWSjOe0r+W5tu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q+S5kOS4juWQpu+8m+WTreWSjOeskeW5tuS4jemHjeimge+8jOmHjeimg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+8jOWlveWSjOWdj+W5tuS4jemHjeimge+8jOmHjeimgeeahOaYr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cieS9oOmZquS8tOeahOaEn+inieecn+Wlv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nInkvbPkurrvvIznu53kuJbogIzni6znq4vjgILkuIDpob7lgL7kurrln47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gL7kurrlm73jgILlroHkuI3nn6XlgL7ln47kuI7lgL7lm73vvJ/kvbPkurrpmr7lho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aC5p6c5pyJ5Lq66Zeu5oiR5Li65LuA5Lm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oiR5Y+q6IO95aaC5q2k5Zue562U77ya5Zug5Li65piv5L2g77yM5Zug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S48L2VtPuaEn+aDheWwseaYr+i/meS5iOWlh+Wmme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buOS/oeS4gOingemSn+aDheeahOaIkeW8gOWni+ebuOS/oe+8muS4gOingemS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BteWFieOAgjwvcD48cD48ZW0+MzIuPC9lbT7muKnmn5TnmoTlv4PjgILmmK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6vkuZDnmoTkurrvvIHmtarmvKvnmoTlv4PvvIHmmK/pgIHnu5nmnInmg4XnmoTkur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v4PvvIzmmK/pgIHnu5nnrYnlvoXnmoTkurrvvIzmhL/miorkuIDpopf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IHnu5nmiJHmnIDkurLniLHnmoTkurrvvIE8L3A+PHA+PGVtPjMz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6JOd77yM6Zi05LqR57uI6KaB5pWj77yb5YW25a6e5rW35LiN5a6977yM5q2k5bK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b5YW25a6e5rOq5Lmf55Sc77yM5b2T5L2g5b+D5aaC5oS/77yb5YW25a6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W977yM5Y+q6KaB5L2g5LmQ6KeC77yb5YW25a6e5oiR6KaB5L2g77yM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zNC48L2VtPuS9oOimgeiusOS9j++8jOaXoOiuuu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Wj+i/nOaIkOS7gOS5iOagt+WtkO+8jOS7peWJjeWvueS9oOeahOWlv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MzUuPC9lbT7mtarmvKvnmoTpk7bmsrPns7vvvIz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l4vlvovvvIzpgqPkuIDpgZPmmJ/lhYnnmoTnvo7kuL3vvIzmmK/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p5jlr4bvvIzniLHkuIrkvaDnmoTlpJzph4zvvIzmiJHorrjkuIvnmoT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lJ/nmoTllK/kuIDjgII8L3A+PHA+PGVtPjM2LjwvZW0+5L2g55qE5b6u56y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5qE5b+D55Sw77yM5L2g55qE576O5Li954G/54OC5LqG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qv55yf5rip5pqW5LqG55qE5pyq5p2l77yM5L2g55qE5ZaE6Imv5omT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Lqy54ix55qE77yM5Y+q5oOz5ouJ552A5L2g55qE5omL77y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M5rC46L+c5LiN56a75YiG44CCPC9wPjxwPjxlbT4zNy48L2VtPuWmguaen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eahOavj+S4gOasoeacieWFs+S9oOeahOiusOW/hu+8jOmDveimgeeUq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hqOekuueahOivne+8jOmCo+i/meS6m+eCuei2s+S7peaOkuWIl+aIkOaXoOmZkO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cgeeVpeWPt+OAgjwvcD48cD48ZW0+MzguPC9lbT7kvaDnn6XpgZPkvaD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mmK/ku4DkuYjlkJfvvJ/mgLvnu5PotbfmnaXlsLHmmK/kupTkuKrlrZfvvIHkvJr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jgII8L3A+PHA+PGVtPjM5LjwvZW0+5L2g55qE54Ot5oOF5aaC54Gr77yM54e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C5a+e55qE5b+D55Sw77yb5L2g55qE5YWz5oCA5pyA5pqW77yM5r+A6LW35LqG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b5L2g55qE6K+d6K+t5pyA5Lqy77yM5L2T6aqM5LqG5pyA576O55qE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pi85aSc5Lqk5pu/5Y+Y5bm755qE5oCd5b+177yB5Lqy77yM54ix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77yBPC9wPjxwPjxlbT40MC48L2VtPjUxMuaIkeimgeeIse+8jOeIsemCo+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qeiZue+8jOeIsemCo+WkqemZheeahOS4gOaKueaWnOmYs++8jOeIsemCo+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k+iZue+8jOeIsemCo+S4g+W9qeeahOS6keacte+8jOeIsemCo+aygemmmeeahO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aIkeabtOeIseS9oOS/j+earueahOeskeiEuO+8jOeskeWPo+W4uOW8g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I3nn6XpgZPnlKjkuIDnlJ/nmoTml7bpl7Tljr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I3nrpfkuIDnp43lpKnojZLlnLDogIHjgILlpoLmnpzkuIDovojlrZDlj6rog73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vvIzmiJHluIzmnJvogIHlpKnnu5nmiJHku6zkuIDmrKHmsLjov5z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QyLjwvZW0+6YGH6KeB5L2g5LmL5YmN5oiR5b6I55CG5p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LiA6KeB6ZKf5oOF77yM5LiN55u45L+h54ix5oOF55qE6a2U5Yqb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55+l6YGT5oiR5omN55+l6YGT5LiA5pel5LiN6KeB5aaC6ZqU5LiJ56eL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6L+Z6L6I5a2Q5oiR6YO95LiN5oOz5ZKM5L2g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S4jeaYr+i/meS4lueVjOS4iueahOWls+Wtqe+8jOS9oOS4j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BquaYjueahOWls+Wtqe+8jOS9oOS4jeaYr+i/meS4lueVjOS4iuacgOi0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s+Wtqe+8jOS9huS9oOaYr+i/meS4lueVjOS4iuaIkeacgOeIseeahOWls+Wtqe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S6sueIseeahO+8gTwvcD48cD48ZW0+NDQuPC9lbT7miJHotbD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vKDvvIzmiYDmnInnmoTnlJzonJzpg73lt7LlubLmtrjvvIzor7flv6vmi6/mlZH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mg4XmhJ/nmoTojZLmvKDvvIzmsqHmnInniLHnmoTml4XpgJTlrp7lnKj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rqnmiJHmlLnlj5jmiYDmnInnmoTov4fplJnvvIzorqnmiJHmiorkvaDnmoTniLH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E8L3A+PHA+PGVtPjQ1LjwvZW0+6K6w5LiN6LW35piv5ZOq5LiA5Liq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YG254S25pOm6IKp6ICM6L+H77yM5bCx5YOP5LiA5bqn5bGx5bOw5oqV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mL5Lit77yM5rKh5pyJ5raf5ryq77yM5Y+q5pyJ5oOK5rab6aqH5rWq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Yaz5a6a77yM5q2k55Sf5oiR5bCx5piv5L2g55qE5Lq655Sf5Ly05L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WQjuadpeaDs+S6huaDs++8jOaIkeS4jeiAveivr+S9oO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Iq+S6uuiAveivr+S9oO+8jOmCo+aIkeS4jeeUmOW/g++8jOi/mOaYr+aIkeadp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Qp+OAgjwvcD48cD48ZW0+NDcuPC9lbT7kuIDlnLrnm7jmgJ3kuIDlnLrpm6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l7Tlv4PkuIDku73mg4XvvIzkuIDnurjoqpPoqIDkuIDnurjor5rvvIzkuIDmrrX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oqbvvIzkuIDkuJ3nlJzonJzkuIDkuJ3phonvvIzkuIDmirnmn5Tmg4XkuIDmir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3nibXmiYvkuIDmnJ3lrprjgILkuIPlpJXmg4XkurroioLvvIzkuIDnlJ/ni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tZPvvIE8L3A+PHA+PGVtPjQ4LjwvZW0+5LiN5oOz5oOz5L2g77yM5b+D5LiA5Yq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2g77yM5LiN5oOz5qKm5L2g77yM55y85LiA6Zet5Y205qKm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CI5L2g77yM5Zi05LiA5Yqo5Y206K+06LW35LqG5L2g77yM5LiN5oOz55C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Yqo5Y205Y+R57uZ5LqG5L2g77yM5Y+q5piv5Li65LqG5ZCR5L2g6K+05LiA5Y+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BPC9wPjxwPjxlbT40OS48L2VtPuaIkeaYr+eUqOecn+W/g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vt+WdmuS/oeaIkeOAguiuqeeIseeahOa9ruawtOS4gOeCueS4gOeCueebu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jOS4jeeuoemjjuWQuea1quaJk++8jOaIkemDveS8muWuiOWcqOS9oOeahOi6q+aX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oemjjumBrumbqOOAgjwvcD48cD48ZW0+NTAuPC9lbT7ku6XmqKrlnZDmoIfkuLr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urXlnZDmoIfkuLrnibXlv7XvvIzku6Xnn63kv6HkuLrnrJTvvIzmj4/lh7r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msonmt4DjgILmiJHku47ljp/ngrnlh7rlj5HvvIzmgoTmgoTmnaX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v57miJDkurrnlJ/mnIDnvo7kuL3nmoTpo47mma/nur/vvIzmsLjov5zlrpr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DnnJ/nmoTmgJ3lv7XjgII8L3A+PHA+PGVtPjUxLjwvZW0+57qk5LqR5byE5ben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g5oGo77yM6ZO25rGJ6L+i6L+i5pqX5bqm44CC6YeR6aOO546J6Zyy5LiA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c5Y20LuS6uumXtOaXoOaVsOOAguaflOaDheS8vOawtO+8jOS9s+acn+Wmguai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m5iuahpeW9kui3r++8geS4pOaDheiLpeaYr+S5hemVv+aXtu+8jOWPiOWyguWcqC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vvIE8L3A+PHA+PGVtPjUyLjwvZW0+5oiR55qE5b+D5bCx5piv5L2g55qE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pe25Y+v5Lul6L+b5YWl5Y+v5Lul6JeP77yb5Lyk5b+D5LqG6L+b5p2l5YG35YG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auY5YW05pe25Y+v5Lul5pS+5aOw5q2M5ZSx77yb6L+Z5bqn5b+D5oi/5rC46L+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6ZqP5L2g5Lu75L2g56eN5qCR56eN57Ku77yb5b+D6YO957uZ5L2g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A5LmI77yf5auB57uZ5oiR5ZCn77yBPC9wPjxwPjxlbT41My48L2VtPuWPjeato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7gOS5iOmDveaYr+aIkeS4gOS4quS6uuS6hu+8jOS5n+WwseaXoOaJgOiwk+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S4jeaAleS6hu+8jOS5n+ayoeS7gOS5iOWAvOW+l+aIkeWOu+aAle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mbTlpKnpm6jlpKnvvIzmsqHmnInkvaD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bDnnYDnvJPnvJPmtYHotbDnmoTml7bpl7TvvIzluqbml6XlpoLlubTjgIL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6jlpKnvvIznoo7kuobkuIDlnLDnmoTpm6jngrnvvIzmi7zlh5HmiJD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miJHmg7Por7TvvJrkvaDmmK/miJHmsLjov5znmoTnnLf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rKZ5ryg6YeM77yM5L2g5bCx5piv5peg6L655pil6Imy77yb6aOO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4G/54OC6aqE6Ziz77yb6Ze55biC6YeM77yM5L2g5bCx5piv6Z2S5bG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6I2S5p2R5Lit77yM5L2g5bCx5piv57mB5Y2O5ZCJ56Wl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GjeS4jee7meaIkeWbnuivne+8jOaIkeWwseaKiuaJi+acuue7meS9o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S9oOiLpeWGjeS4jeWSjOaIkeivtOivne+8jOaIkeWwseWQu+S9oOaKiuWY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eS4iu+8jOS9oOiLpeWGjeS4jeeQhuaIke+8jOaIkeWwseebtOaOpeaKiuS9oOaKseWI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+8jOWBmuaIkeeahOaWsOWomO+8jOaEv+S4jeaEv+aEj+mDveaYr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lt7Lnu4/llpzmrKLkuIrkuobkvaDnmoTlhajpg6jvvI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moTmoIfngrnnrKblj7fvvIzkvaDnmoTmr4/kuIDkuKrooajmg4XvvIz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bvlvq7nmoTlrZfvvIzmiJHpg73llpzmrKL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655qE6L+Z5LiA55Sf77yM54ix5oOF5piv5LiA5Y+q6J206J2277yM5a6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77yM576O5Li95bCx5bim5Yiw5LqG5ZOq6YeM77yb54ix5oOF5piv5LiA5Y+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bif77yM5a6D5YGc5Yiw5ZOq6YeM77yM5bm46L+Q5bCx5bim5Yiw5ZOq6YeM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o5L2g6L+Z6YeM77yM5rC46L+c6YO95LiN5Lya56a7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nOasouS9oO+8jOWDj+etieS6huW+iOWkmuW5tOaVheS6uueahOiAge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leiMleiHqueri+OAguaIkeWWnOasouS9oO+8jOWDj+aXp+WfjumHjOeahOiAgeaK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j++8jOa4qeiogOi9r+ivreOAgjwvcD48cD48ZW0+NjAuPC9lbT7kvaDnmoTouqvml4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kuKrmiJHvvIzkuIDnm7TliLDlpJXpmLPkuIvnm7jkupLmkIDmibb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4ix5LiA5Liq5Lq677yM5Lya5oOz5LuW77yM5oCd5b+15LuW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LiA5YiH5YWo6J6N5YWl5LuW5LmL5Lit77yM5Lya5oqK5LuW5b2T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2Mi48L2VtPuWknO+8jOS4gOS4quWkmuS5i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eGn+aCieeahOe+juWls++8jOS4gOWIh+mDveWAkuWcqOWlueeahOiEmuS4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uuWlueWxj+S9j+WRvOWQuOOAguWWnOasouWknO+8jOWboOS4uuWlueS8mumZq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ZquS9oOeske+8jOmZquS9oOS4gOeCueS4gOa7tCZoZWxsaXA75LuK5aSc77yM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Cn77yBPC9wPjxwPjxlbT42My48L2VtPuW5suaer+eahOays+a1geWHuueOsOWcqO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cgOWNjue+jueahOeroOiKgu+8jOaYr+WboOS4uuaDs+W/temDvea1gei/m+S6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UmOeUnO+8jOaYn+eogOeahOWknOepuuWHuueOsOWcqOatjOiwo+mHj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i+W+i++8jOaYr+WboOS4uueIseS9oOmDvemXqueDgeWcqOS9oOmGieS6uu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NjQuPC9lbT7miJHnnIvov4fmspnmvKDkuIvmmrT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lpKfmtbfkurLlkLvpsqjpsbzvvIznnIvov4fpu4TmmI/ov73pgJDpu47mmI7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kvaDjgII8L3A+PHA+PGVtPjY1LjwvZW0+55y85YmN55qE5a2j6IqC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qG5piO5pi+55qE5pS55Y+Y77yM5aSa5LqG55m95LqRLumbt+eUtS7lkozpmL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bTlsJHkuobkvaDvvIHlsJHkuobkvaDnmb3kupHlj5jmiJDkuobkuYzkup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vaDpm7fnlLXlj5jmiJDkuoblmarpn7PvvJvogIzlsJHkuobkvaDpmLXpm6j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mtYHkuI3lh7rnmoTms6rmsLTvvIE8L3A+PHA+PGVtPjY2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5Yir5aKF77yM5Y+q5pyJ566A5rSB55qE5bmz5oi/77yM5oiR5rKh5py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/6L2m77yM5Y+q5pyJ6IO95Luj5q2l55qE5pGp5omY77yM5oiR5rKh5pyJ6Iqx6Iq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+D77yM5L2G5oiR5pyJ5a+55L2g55qE5LiA5b+D5LiA5oSP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auB57uZ6L+Z5qC355qE5oiR5ZCX77yfPC9wPjxwPjxlbT42Ny48L2VtPuiQp+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eUu+mjjuaZr++8jOWvkuawlOmUgeecieS6uuS8tuS7g++8jOS+neeogOS9s+S6uu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le+8jOWUpOadpem4vuWHpOagluaip+ahkO+8jOmDjuWQm+WknOebvOS8iuWFpe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omOWtkOWPr+efpeaDheOAgueIseS9oO+8jOaAu+WWnOasouWcqOWvgumdmeafl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knOmHjO+8jOaDrOaEj+WcsOaDs+S9oO+8gTwvcD48cD48ZW0+NjguPC9lbT7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ljbDlnKjohJHmtbfph4zvvIzmiorkvaDnmoTmuKnmn5TliLvlnKj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orkvaDnmoTmn5Tmg4XmtYHlnKjooYDmtrLph4zvvIwy5pyIMTT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JHnmoTnvo7lpb3lhpnov5vlsoHmnIjkuK3vvIznlKjml7blhYnop4Hor4H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IyLjE077yM5oOF5Lq66IqC5b+r5LmQ44CCPC9wPjxwPjxlbT42O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6hu+8jOmCo+aYr+WboOS4uuWkqumYs+e0r+S6hu+8m+S4i+mbqOS6h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Ys+S8pOW/g+S6hu+8m+mjmOmbquS6hu+8jOaYr+WboOS4uuS6keWEv+W/g+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mjjuS6hu+8jOaYr+WboOS4uuW/g+imgeaXheihjOS6hu+8m+S9oOaUtuWIsOefr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boOS4uuaIkeaDs+S9oOS6huOAgjwvcD48cD48ZW0+NzAuPC9lbT7miJHmhL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XlraPnmoToirHmnLXkuLrkvaDlpYnnjK7nvo7kuL3vvJvmiJHluIzmnJvlj5jmiJDn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vnmoTmoJHojavkuLrkvaDliJvpgKDpmLTlh4nvvJvmiJHmoqbmg7PmiJDkuLrnp4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nqvlj7bkuLrkvaDlop7mt7vnvo7mma/vvJvmiJHmuLTmnJvmiJDkuLrlr5Llhq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oTkuLrkvaDluKbmnaXmuKnmmpbjgII8L3A+PHA+PGVtPjcxLjwvZW0+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D5Liq5LiN5aaC5oSP55qE55CG55Sx77yM5Lmf5a6M5YWo5rKh5pyJ5b+F6KaB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44CC5Zug5Li66Iez5bCR6L+Y5pyJ5LiA5Liq5r+A5Yqx5L2g5oyv5L2c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77ya5peg6K665Zyo5Lu75L2V5oOF5Ya15LiL77yM5oiR6YO95Lya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5LiA6L6544CCPC9wPjxwPjxlbT43Mi48L2VtPuS9oOaYr+aYpeaXpemHjO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S/oeeahOmjju+8jOaYr+Wkj+WknOmHjOWAkuaCrOeahOaYn+ays++8jOaYn+i+s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o+iKguabtOi/re+8jOWUr+aIkeWvueS9oOeahOasouWWn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Zvor7TvvJrliY3kuJbnmoQmbGRxdW875LqU55m+5bCB5oOF5Lm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jeaNouadpeS7iueUn+eahCZsZHF1bzvovbvovbvkuIDlkLsmcmRxdW87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L+Z5qC377yM5oiR5oS/55SoJmxkcXVvO+S4gOS4h+WwgeaDheS5piZyZHF1bzvm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qE6aaZ5ZC7JnJkcXVvO+OAguS6suWQu+aDheS6uuiKgu+8jOWlveaDs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LvkvaDkuIDnlJ8mcmRxdW8777yBPC9wPjxwPjxlbT43NC48L2VtPuWkmuW4jOacm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WJke+8jOWkmuW4jOacm+acieW/mOaDheeahOawtO+8jOWkmuW4jOacm+S4je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WkmuW4jOacm+iupOivhuS9oOWQjuWkseW/hu+8jOeEtuiAjOayoeacie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tO+8jOWPquacieS9oO+8jOS/oeefpeatpOimgeWli+aWl++8jOeri+W/l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Gmei/m+aIt+WPo+acrOOAgjwvcD48cD48ZW0+NzU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lv4PkuK3mgJ3lv7Xms5vmu6XvvJvmg7PkvaDlsLHlnKjmr4/lpK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iLHkuI3lj5jvvJvmr4/mrKHkuI7kvaDop4HpnaLvvIzpg73kvJr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iJHkuI7kvaDmkLrmiYvvvIzmnKrmnaXlvbzmraTnm7jkvLTvvJvku47mraT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lubjnpo/nlJzonJzmsLjov5zvvIE8L3A+PHA+PGVtPjc2LjwvZW0+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pil6aOO5ouC6L+H6Z2i6aKK77yM5r+A6LW35LiA5Lid5raf5ryq44CC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im5p2l5LqG5L2g55qE5rCU5oGv77yM5Zyo5Zue5b+G6YeM77yM55Sc55S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bqOWjsOa9uua9uu+8jOWDj+S9j+WcqOa6qui+ueOAg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kqeS4i+mbqO+8jOS7peS4uuS9oOaYr+WboOS4uuS4i+mbqOS4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JbnlYzlr7nkvaDkuI3lpb3vvIzkvaDov4fmnaXvvIzmnaX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u5nkvaDlpKfpgZPnkIbvvIzmiJHnu5nkvaDniLHvvIznu5nkvaDluKbnnYD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sJTmga/nmoTmsJTms6HmsLTvvIznu5nkvaDmn5Tova/nmoTkupHmnLXvvIz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kupHokrjpnJ7olJrnmoTlpKnnqbrjgII8L3A+PHA+PGVtPjc5LjwvZW0+5LiW55W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f57uI56m25Y+q5pyJ5LiA5Liq5L2g77yM6aOO6Zuo5YaN5aSn77yM5Y+q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ZCM6KGM44CCPC9wPjxwPjxlbT44MC48L2VtPuWkmuaDs+aIkOS4uuS9oOeahOm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eci+eGj+afk+Wxsea2p+eahOaXpeWHuu+8jOWFseW6puS4gOS4quaCoOmVv+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EtuWQjuS4gOi1t+epv+i/h+m7keWknOaXoOa2r+OAgj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mK/miJHnmoTmgJ3lv7XvvIzpmLPlhYnmmK/miJHnmoTniLHmgYvjgIL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lho3lhrfnmoTlhqzlpKnmiJHkuZ/kvJrop4nlvpfmuKnmmpbvvIzlsL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bjnmoTljJfpo47vvIzpg73lvKXmvKvnnYDlsI/lubjnpo/jgILmhL/pm6roirH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vvIzpmLPlhYnorqnkvaDmm7Tnvo7kuL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6aXpvcXJjcH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eml6b3FyY3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49AE8B829608534B40D660A761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