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EEB393D981B1EDDBF775EB5322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EEB393D981B1EDDBF775EB5322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yC5oCn55S35pyL5Y+L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W8le+8jOiuqeS9oOWSjOS7lueahOS6uueUn+i9qOi/ueS6pOmUme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aEv+S9oOS7rOeZvuW5tOWlveWQiO+8gTwvcD48cD48ZW0+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ecn+W/g+ebuOeIse+8jOebuOe6puawuOS5he+8geaBrei0u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p++8gTwvcD48cD48ZW0+My48L2VtPuWpmuWnu+eahOWfuuehgOaYr+eIseaDhe+8j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aYr+WwiumHjeOAguelneS9oOS7rOWcqOacquadpeeahOebuOWkhOS4re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ebuOaVrOWmguWuvuOAgeaBqeaBqeeIseeIseOAgeWHuuWPjOWFp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S9oOS7rOWmgumHkemjjueOiemcsu+8jOiDnOWNtOS6uu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Ev+S9oOS7rOS4pOaDhemVv+mVv+WPiOS5heS5he+8jOacneacneaaruaarueI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aEv+S9oOS7rOW/g+W+gOS4gOWkhOaDs++8jOWKm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S9v++8jOS4gOi1t+WFseW7uue+juWlveWutuWbre+8jOS7peWQjueahOS6uueUn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/q+S5kOOAgjwvcD48cD48ZW0+Ni48L2VtPuelneemj+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uW5tOWlveWQiO+8gTwvcD48cD48ZW0+Ny48L2VtPuaEv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zUwMOivjeeahOWbnuecuO+8jOS7iueUn+eahOWWnOe7k+iJr+e8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geeZvuW5tOWlveWQiO+8gTwvcD48cD48ZW0+OC48L2VtPuatpOeUn+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zqOWumu+8jOiJr+e8mOWcsOaSruWQiO+8jOaEv+S9oOS7rOeahOWpmuWnu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OS48L2VtPuS9oOS7rOacrOWwseaYr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PjO+8jOiAjOS7iuWFseWBlei/nueQhu+8jOS7iuWQjuabtOmcgOW9vOatp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kuebuOeFp+mhvu+8jOelneemj+S9oOS7rO+8gTwvcD48cD48ZW0+MTA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u6zvvIzluIzmnJvkvaDku6zlj6/ku6Xnmb3lpLTliLDog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45Ye654ix55qE5omL77yM5o6l5b6A55uI55uI55qE56Wd56aP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G/54OC55qE6Iqx5py177yM6L+O5ZCR5L2g5Lus5pyq5p2l55qE5pel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44CCPC9wPjxwPjxlbT4xMi48L2VtPuelneaEv+S9oOS7r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avlOmrmOWkqeabtOmrmO+8jOaDheavlOa3sea1t+abtO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jor4bjgIHnm7jnn6XjgIHnm7jniLHjgIHnm7jlrojvvIzkvaDku6zlt7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kuIDlrpropoHnj43mg5zkuIrlpKnotZDkuojkvaDku6zku4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oS/5L2g5Lus55qE54ix5oOF77yM5q+U576O5rS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q+U6IaP5rK55pu05Yqg6aao6aaZ77yb5q+U6JyC5oi/5LiL5ru055qE6Jyc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U5q+U5p6B6LS155qE54+N5a6d5pu05Yqg5a6d6LS1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aciOWchu+8jOWWnOS6i+i/nui/nu+8jOelneemj+S9oOS7rOWpmuWnu+Wd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p++8jOeIseaDheeJouS4jeWPr+egtOOAguWSjOWSjOe+jue+ju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Z3mhL/kvaDkv6nmganmganniLH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3LjwvZW0+55yf6K+a55qE54ix5oOF55qE57uT5ZCI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it5pyA57qv5rSB55qE77yM56Wd56aP5L2g5Lu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S/ruW+l+WQjOiIuea4oe+8jOWNg+W5tOS/ruW+l+WFseaeleecoOOAguaBr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+juWlveWnu+e8mO+8gTwvcD48cD48ZW0+MTkuPC9lbT7mhL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zliY3nlJ/ms6jlrprvvIzllpznu5Poia/nvJjjgIL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mb7lubTlpb3lkIjvvIE8L3A+PHA+PGVtPjIwLjwvZW0+54ug54ug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B5pep55Sf6LS15a2Q77yM5rC46L+c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elne+8muaWsOWpmuW/q+S5kO+8jOawuOe7k+WQjOW/g++8jO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W5uOemj++8gTwvcD48cD48ZW0+MjIuPC9lbT7mhL/kvaDku6zmkLrmiY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rbluq3lubjnpo/jgII8L3A+PHA+PGVtPjIzLjwvZW0+54ix5pyJ55yf5b+D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bm456aP55u45Ly077yM5q2k5LqL5LuK5Lik5YWo44CC5L2G5oS/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YWx55m96aaW77yB56Wd5L2g5Lus5paw5ama5b+r5LmQ77yM5bm456aP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77yBPC9wPjxwPjxlbT4yNC48L2VtPuaWsOmDjuaDhe+8jOaWsOWomOaDhe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Ej+ebuOmAgei/juOAguS9huaEv+aDhemVv+mdku+8geWWnOazquebiO+8jOWWnO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9l+W4puWQjOW/g+e7k+W3suaIkO+8jOaEv+elneeIseawuOWQj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nkuIDnlJ/pgYfop4HniLHnmoTkurrkuI3lrrnmmJPvvIzml6LnhL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bXmiYvlsLHkuI3opoHmlL7lvIDvvIznm7jkurLnm7jniLH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oOF6ICF77yM5LqL56uf5oiQ77yM57yY5a6a5LiJ55Sf5aiH576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7uI5Yiw5omL77yb55e05b+D5Lq677yM5aSp5LiN6LSf77yM5LuK5pel5paw5am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Zu655m+5bm05aW977yBPC9wPjxwPjxlbT4yNy48L2VtP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MjguPC9lbT7ku4rlpKnmmK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ml6XlrZDvvIzmiJHku6PooajmiJHlrrbkurrnpZ3otLrkvaDku6z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ubjnpo/nvo7mu6HvvIznmb3lpLTlgZXogIHjgII8L3A+PHA+PGVtPjI5LjwvZW0+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+q5piv5LiA5pe255qE77yM5L2G5piv55u454ix56Gu5a6e5LiA6L6I5a2Q44CC5oS/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6ZW/5a2Y77yM5bm456aP576O5ruh5LiA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aJvuWIsOWFseW6puS4gOeUn+eahOeBtemtguS8tOS+o++8jOWpmuWn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S6i++8jOebuOS/oeS9oOWBmuWHuueahOS8muaYr+acgOaYjuaZuu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nq3ngq7lk43mnaXkuIfkurrllpzvvIzpspzoirHnsIf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qIfvvIzmlrDpg47lrpjllpzkuIrnnInmoqLvvIzmga3npZ3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4ix5rSL5rqi5Zyo5L2g55Sc6Jyc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l5ZCO55qE5q+P5LiA5Liq5pel5a2Q77yM6YO95YOP5LuK5pel6L+Z6Iis6L6J54W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zMy48L2VtPuaUvuWpmuWBh++8jOWWneWWnOmFku+8jOWFp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eUn+S4ieWkp+WWnO+8jOS6sueIseeahOaci+WPi++8jOWcqOS9oOaWsOWp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aIkeivmuaMmuWcsOelneS9oOaWsOWpm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pZ3npo/vvIzkuLrkvaDmrKLnrJHvvIzlm6DkuLrlnKj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nmoTmrKLohb7jgIHlv6vkuZDvvIHnpZ3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nmb3lpLTliLDogIHvvIE8L3A+PHA+PGVtPjM1LjwvZW0+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om+5Yiw55Sf5ZG96YeM55qE5aW577yM55yf5piv5Y2D5bm05YmN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56Wd5L2g5L+p5bm456aP576O5ruh77yM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KseWlveaciOWchu+8jOWWnOS6i+i/nui/nu+8jOelneemj+S9oOS7r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S4jeWPr+aRp++8jOeIseaDheeJouS4jeWPr+egt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oirHnmoTnrJHpnaXnm5vlvIDlnKjku5blrr3pmJTlronnqLPnmoTogqnkuIr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miYvmi6XnnYDkvaDnmoTogqnvvIzmi6XkvY/kuo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pel5piv5L2g6L+Z5LiA55Sf5pyA576O5Li95pyA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bm456aP77yB55m95aS05YGV6ICB77yB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zOS48L2VtPuelneS9oOS7rO+8jOeZvuW5tOWlveWQiO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NDAuPC9lbT7mtJ7miL/oirHng5vkuqTpoojpuLPpuK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KvlprvmganniLHlkozpuKPlh6TpuL7kuKTlpJrmg4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6LS65paw5ama5LmL56an77yB56Wd5L2g5Lus5rC457uT5ZCM5b+D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paw5ama5oSJ5b+r77yM55Sc55Sc6Jyc6Jyc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suebuOeIseW5uOemj+awuO+8jOWQjOW+t+WQjOW/g+W5uOemj+mVv+OAg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vlOa1t+a3se+8gTwvcD48cD48ZW0+NDMuPC9lbT7npZ3kvaDku6z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znlJznlJzonJzonJzvvIzlpKvlprvmganmganniLH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0LjwvZW0+56Wd5paw5ama5b+r5LmQ77yM5b285q2k55u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rC46L+c44CCPC9wPjxwPjxlbT40NS48L2VtPueZvuW5tOWlveWQi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eaXqeeUn+i0teWt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nJ/niLHliLDmsLjov5zvvIzlubjlubjnpo/npo/vvIzlkozlkoznvo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u954ix5oOF77yM5Lik6aKX5b+D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ma5ae744CC5biM5pyb5L2g5Lus5b6A5ZCO5L2Z55Sf77yM5pC65omL5YW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bm45bm456aP56aP44CCPC9wPjxwPjxlbT40OC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6suebuOeIse+8jOebuOaVrOWmguWuvu+8jOS4gOeZvuW5tOS4jeWKqOaR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J/or5rlnLDnpZ3mhL/kvaDku6zmlrDlqZrlv6vkuZ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kuIDnlJ/lubjnpo/vvIzmsLjnu5PlkIz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LuO6Z2S5rap5pe25Luj5Yiw5ama5ae75q6/5aCC77yM5Y2B5L2Z5bm0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bKB5pyI5Y+v5Zue6aaW77yM5LiU5Lul5rex5oOF5YWx55m95aS044CC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bm456aP5LiA55Sf44CCPC9wPjxwPjxlbT41MS48L2VtPuS4uu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+8jOaEv+S7peWQjueahOaXpeWtkO+8jOS9oOS7rOebuOS8t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4rlpKnmmK/kvaDku6zllpznu5Poia/nvJ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miJHlrrbkurrnpZ3otLrkvaDku6zvvIz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5Lus6KaB5b285q2k5oSf5oGp6YGH6KeB77yM6Ka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77yM5bCG55Sc6Jyc5LiA55u05bu257ut5LiL5Y6777yM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PjeaDnOi/meeIseaDhe+8jOWmguePjeaDnOedgO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i1sOi/m+i/meaDheaEn+eahOWco+auv++8jOWOu+aEn+WPl+avj+S4gOWI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aXtuWFieOAgjwvcD48cD48ZW0+NTUuPC9lbT7mhL/kvaDku6znmoTlrrblm63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m63oiKzlnLDnvo7lpb3lkozosJDvvIzlnKjlnLDlpoLlkIzlnKj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LiA6LW377yb6ZW/55u45Ly077yM55Sc6Jyc5bm456aP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5u45oOc77yM6Ziz5YWJ6aOO6Zuo5a2Y5biM5YaA77yb6ZW/55u455+l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YWx55u45aSE77yBPC9wPjxwPjxlbT41Ny48L2VtPu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sg+aDhea3se+8jOatpOeUn+eIseaDheawuOaBku+8jOeIseaEj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TguPC9lbT7npZ3kvaDku6zmsLjov5znm7jniLHvvIzmkLrmiY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o7kuL3kurrnlJ/vvIE8L3A+PHA+PGVtPjU5LjwvZW0+5oS/5aSp5LiL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YmN55Sf5rOo5a6a77yM5Zac57uT6Imv57yY44CC5paw5ama5aSn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2MC48L2VtPuaBreWWnOaBreWWn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vaDku6zkuo7ojKvojKvkurrmtbfkuK3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liIbmmI7mmK/ljYPlubTliY3nmoTkuIDmrrXnvJjvvIznpZ3kvaDkv6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YyLjwvZW0+5pil5pqW6Iqx5byA6biz6biv5q+U57+8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Li957qi5p2P6aOY6aaZ77yb6JOd55Sw546J5Zac5b2p6bi+5a+5566F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5oOF5rex5oSP6ZW/44CC56Wd5oS/5pyJ5oOF5Lq65Zyw5LmF5aS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tpOaXtuatpOWIu+eahOS9oO+8jOe7neWvueaYr+i/mei+iOWtk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ahOaXtuWAme+8jOS7juS7iuS7peWQjuS4uuS6uuWkq+S4uuS6uueIt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mBguaXoOW/p++8jOS6i+S4muatpeatpemrmOWN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lqOWMyMDZl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5ajljMjA2Z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EEB393D981B1EDDBF775EB5322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