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BE4F6E1B46162B01A736D66C5B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BE4F6E1B46162B01A736D66C5B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W85qKv5a6J5YWo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vumXtOa4uOaIj+imgeWuieWFqO+8jOS4iuS4i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Jk+mXueOAgjwvcD48cD48ZW0+Mi48L2VtPuagoeWbreaXoOmakOaCo++8jOWui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OAgjwvcD48cD48ZW0+My48L2VtPueOqeiAjeWsieaIj+imgeW9k+W/g+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pumSn+W4uOWcqOW/g+OAgjwvcD48cD48ZW0+NC48L2VtPuS4iuS4i+alvOair+mdoOWP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iwpuaIkeiuqeiEmuatpei9u+OAgjwvcD48cD48ZW0+NS48L2VtPualvOair+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llOi3ke+8jOWuieWFqOesrOS4gOecn+aYr+WlveOAgjwvcD48cD48ZW0+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aIkeS7rOeahOivreiogO+8jOaWh+aYjuaYr+aIkeS7rOeahOS/o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lvOair+mdnui3kemBk++8jOS4iuS4i+WLv+WllO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uWFtuS6i+WQjueXm+iLpua1gea2le+8jOS4jeWmguS6i+WJjeS6ieer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quOAgjwvcD48cD48ZW0+OS48L2VtPuS4iuS4i+alvOair+iDveS6kuiuqe+8jOmAmu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wseWuveaVnuOAgjwvcD48cD48ZW0+MTAuPC9lbT7lj7PooYzosKborqnvvIzkuL7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jgII8L3A+PHA+PGVtPjExLjwvZW0+5LiW5LiK5peg6Zq+5LqL77yM5Y+q6KaB6IKv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CPC9wPjxwPjxlbT4xMi48L2VtPuWQjOWtpuaRlOWAkualvOair+S4iu+8jO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W/q+W4ruW/meOAgjwvcD48cD48ZW0+MTMuPC9lbT7mpbzmoq/otbDlu4rkuI3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nlhajnrKzkuIDnnJ/mmK/lpb3jgII8L3A+PHA+PGVtPjE0LjwvZW0+5bm454G+5LmQ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77yM6Ieq5bex5Ye65LqL5rKh5Lq65ouJ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lvOair+mdoOWPs+ihjO+8jOWuieWFqOaEj+ivhuaXtuaXtu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rkuIvmpbzmoq/vvIzor7fpnaDlj7PooY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5Yiw5L2N77yM5qCh5Zut5a6J5YWo5pyJ5L+d6Zq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air+i1sOW7iuS4jeWsieaIj++8jOWQjOWtpueOqeS5kOWuiOenqeW6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JrmgJ3mmK/pkqXljJnvvIzli6TlpYvmmK/lnJ/lo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2m5qCh5piv5oiR5a6277yM54ix5oqk6Z2g5aSn5a6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uS4i+alvOair+mdoOWPs+i1sO+8jOS7peWFjeaRlOWAkueisOegt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77pl7TmtLvliqjmnInnp6nluo/vvIzmoKHlm63mlofmmI7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IzLjwvZW0+5LiN5oyk5LiN5oCl77yM5a6J5YWo56ys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iuS4i+alvOair++8jOWIh+WLv+aJk+mXue+8m+ihjOi1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++8jOiwqOmYsuaRlOS8pOOAgjwvcD48cD48ZW0+MjUuPC9lbT7oi6Xku6Xov73ot5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sIbku6XlkI7mgpTogIzkvKTlv4PjgII8L3A+PHA+PGVtPjI2LjwvZW0+6L2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2l77yM5YCh5a+85paH5piO5aW96aOO5bCa44CCPC9wPjxwPjxlbT4yNy48L2VtPu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oeWbreWuieWFqOawm+WbtO+8jOWIm+mAoOa4qemmqOWtpuS5oOeOr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tbDlu4rlhoXkuI3lpZTot5HvvIzkuI3ov73pgJDkuI3miZPpl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W86YGT6LWw5buK5LiN5aWU6LeR77yM5a6J5YWo56ys5LiA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S4jeimgei3ke+8jOS4jeimgei3s++8jO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WQkeWPs+mdoOOAgjwvcD48cD48ZW0+MzEuPC9lbT7ooYzotbDpnaDlj7PvvIzosK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vKTjgII8L3A+PHA+PGVtPjMyLjwvZW0+5LiK5LiL5qW86YGT77yM5paH5piO6LCm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e65a6J5YWo77yM6K6p5Ye65ZKM6LCQ44CCPC9wPjxwPjxlbT4zMy48L2VtPue7k+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jeaJk+mXue+8jOWNleeLrOihjOi1sOS4jeaKouih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mK/mo7XmoJHvvIzlronlhajmmK/msoPlnJ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qW85qKv77yM55u45LqS56S86K6p44CCPC9wPjxwPjxlbT4zNi48L2VtPuS4iu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mdoOWPs+ihjO+8jOWNg+S4h+S4jeiDvea7keS4i+air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ovbvovbvnmoTjgILotbDot6/vvIzmgoTmgoTnmoTor7Tor5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+5L2Z5pe26Ze05LiN55av54uC77yM5o2f5Z2P5YWs54mp5piT5Y+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meWupOalvOmBk+S4jeWllOi3ke+8jOWuieWFqOesrOS4g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OAgjwvcD48cD48ZW0+NDAuPC9lbT7ph5HpkrHmnInku7fvvIznlJ/lkb3ml6D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mU5LiL55qE5piv5bqf57q477yM5o2h6LW355qE5piv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usueptuWNq+eUn++8jOS/neaMgea4hea0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Y3pnaLmt7fkubHmiJHnnIvop4HvvIzkuI3opoHotbDov4fljrv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I8L3A+PHA+PGVtPjQ0LjwvZW0+6Ieq5bex5pGU5YCS5LiN6KaB5oWM77yM5aSn5ZaK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Y+r5biu5b+Z44CCPC9wPjxwPjxlbT40NS48L2VtPuWinuW8uuW4iOeUn+mYsuiMg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QpemAoOagoeWbreWuieWFqOeOr+Wig+OAgjwvcD48cD48ZW0+NDYuPC9lbT7kuIvor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q/ot5HvvIzlsI/lv4PooqvmkZTlgJLjgII8L3A+PHA+PGVtPjQ3LjwvZW0+55Sf5ZG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h5Zyo5omL77yM6Lip6LmL5LqL5pWF56a75oiR6LW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MpOS4jeaLpeS4jeaJk+mXue+8jOaAgOaWh+agoeWbreabt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rkuIvmpbzmoq/og73kupLorqnvvJvmpbzpgZPoh6rnhLblsLHlrr3m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6J5YWo5piv5py15bm456aP6Iqx77yM5aSn5a62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55S744CCPC9wPjxwPjxlbT41MS48L2VtPuiEmuatpei9u+i9u++8jOWLv+aJs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or77pl7TkvJHmga/ovbvlnLrnu4bor63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pm4XnmoTkurrjgII8L3A+PHA+PGVtPjUzLjwvZW0+5LiK5LiL5qW85qKv6Z2g5Y+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aOw5oWi5q2l6L+H6LWw5buK44CCPC9wPjxwPjxlbT41NC48L2VtPuaVmeWupO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sieaIj++8jOWQjOWtpueOqeS5kOWuiOenqeW6j+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vbvovbvvvIzpnaDlj7PmhaLooYzjgII8L3A+PHA+PGVtPjU2LjwvZW0+5a6J5YW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W/5pyf6K2m5oOV77yM5LqL5pWF5rqQ5LqO556s6Ze06bq755e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uS4i+alvOair+mdoOWPs+ihjO+8jOi9u+WjsOaFouatpeiusuaWh+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rkuIvmpbzmoq/pnaDlj7PooYzvvIzkuI3mjqjkuI3mjKT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qLPjgII8L3A+PHA+PGVtPjU5LjwvZW0+5Lyk5a6z5Yir5Lq677yM562J5LqO5Lyk5a6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C48L2VtPuW/q+W/q+S5kOS5kOS4iuWtpu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utuOAgjwvcD48cD48ZW0+NjEuPC9lbT7lpJrnnIvkuIDnnLzvvIzlronlhaj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pmLLkuIDmraXvvIzlsJHlh7rkuovmlYXjgII8L3A+PHA+PGVtPjYyLjwvZW0+6K+3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JiMzOTvotbDot6/vvIzmgoTmgoTnmoTor7Tor5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Ow5oWi5q2l77yM5paH5piO5LiK5LiL5qW844CCPC9wPjxwPjxlbT42NC48L2Vt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air+S4jeaJk+mXue+8jOWuieWFqOWvueS9oOW+iOmHjeimg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KHlr7zlronlhajmlofmmI7po47lsJrvvIzmj5Dpq5jlhajmsJHlronlhajmhI/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K5qW85LiL5qW86Z2g5Y+z6LWw77yM6YGH5Yiw5re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44CCPC9wPjxwPjxlbT42Ny48L2VtPuiusueptuWNq+eUn++8jOS6uuS6u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/neaMgeWuiemdme+8jOiQpemAoOa4qemmqOOAgjwvcD48cD48ZW0+NjguPC9lbT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bzmoq/pnaDlj7PotbDvvIzlronlhajmhI/or4bml7bml7bmnIn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6o5LiN6KaB5oyk77yM5YWz5b+D5Yir5Lq6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lvOmBk+i1sOW7iuS4jeWsieaIj++8jOWQjOWtpueOqeS5kOWuiO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EuPC9lbT7lrabnlJ/lsLHopoHniLHlrabmoKHvvIzkuIrmpb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3miZPpl7njgII8L3A+PHA+PGVtPjcyLjwvZW0+5LiK5LiL5qW85LiN6KaB5o6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YWz5b+D5Yir5Lq65YWz54ix6Ieq5bex44CCPC9wPjxwPjxlbT43My48L2VtPui1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WuiOenqeW6j++8jOi/m+aVmeWupOS4jeWWp+WTl+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ooYzotbDkuI3mi6XmjKTvvIzlronlhajmsLjov5zkvLTmiJH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L275aOw57uG6K+t77yM5Li+5q2i5paH5piO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i+alvOmBk+mdoOWPs+ihjO+8jOS9oOiwpuaIkeiuqeiEmuatpe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rkuIvmpbzmoq/vvIzliIfli7/miZPpl7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Zyo5oiR5b+D5Lit77yM55Sf5ZG95Zyo5oiR5omL5Li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tOaKpOagoeWbreWuieWFqO+8jOiQpemAoOWSjOiwkOeOr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3mjKTkuI3mi6XkuI3miZPpl7nvvIzmlofmmI7moKHlm63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K+36L276L2755qE6LWw6Lev77yM5oKE5oKE55qE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mbhuS9k+ihjOWKqOWIl+mYn+i1sO+8jOWuieWFqOS4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OWcqOW/g+OAgjwvcD48cD48ZW0+ODMuPC9lbT7kuIvor77kuYvlkI7or7fmhaL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miZPpl7nkuI3lronlhajjgII8L3A+PHA+PGVtPjg0LjwvZW0+5qW85qKv6YC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LeR6Lez44CCPC9wPjxwPjxlbT44NS48L2VtPuiAgeW4iOWwseWDj+aIke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fpeivhuimgeWQrOWlueOAgjwvcD48cD48ZW0+ODYuPC9lbT7lubPlronmmK/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lsI/lv4PjgII8L3A+PHA+PGVtPjg3LjwvZW0+55Sf5ZG96Iez6auY5peg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Sj5Lu75Li65aSp44CCPC9wPjxwPjxlbT44OC48L2VtPumrmOmrmOWFtOWFt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+8jOW5s+W5s+WuieWuieWbnuWIsOWutuOAgjwvcD48cD48ZW0+ODkuPC9lbT7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lnKjmoKHlm63vvIzmiJHmiorlronlhajluKblm57lrrb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a6k6LWw5buK5LiN5aWU6LeR77yM5a6J5YWo56ys5LiA55yf5piv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S4iuS4i+alvOair+aFouaFouihjO+8jOalvOair+S4iuS4i+S4jei5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TIuPC9lbT7kuIrkuIvmpbzmoq/pnaDlj7PooYzvvIzkvaDosK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JrmraXovbvjgII8L3A+PHA+PGVtPjkzLjwvZW0+6L275aOw5oWi5q2l5LiN5om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qW85qKv6KaB6LWw5aW944CCPC9wPjxwPjxlbT45NC48L2VtPuS4jeS8pOWu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S8pOWus+S7luS6uu+8jOS4jeiiq+S7luS6uuS8pOWus+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TmsrvmoKHlm63lkajovrnnjq/looPvvIzlhajpnaLmjpLpmaTlronlhajpmpDm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LiK5LiL5qW85qKv6Z2g5Y+z6KGM77yM5Lil56aB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J5YWo44CCPC9wPjxwPjxlbT45Ny48L2VtPuS4iuS4iuS4i+S4i++8jOazqOaEj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TguPC9lbT7ljbHpmanlnLDmlrnmiJHkuI3ljrvvvIzlrabk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oh6rlt7HjgII8L3A+PHA+PGVtPjk5LjwvZW0+5Lq655Sf576O5aW977yM5q2l5q2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DAuPC9lbT7ohJrmraXovbvovbvvvIzli7/mibDku5b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rkuIvkuIvvvIzms6jmhI/ohJrkuIvjgII8L3A+PHA+PGVtPjEwMS48L2VtPuePjeaD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0oueJqe+8jOWFs+eIseWFrOWFseiuvuaWveOAgjwvcD48cD48ZW0+MTAy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W85qKv6Z2g5Y+z6LWw77yM5L2g6L+95oiR6LW25Y2x6Zmp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lronlhajlhbPns7vkvaDmiJHku5bvvIzmoKHlm63lronlhajpnaDlpKf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S4iuS4i+Wwj+W/g++8jOiEmuatpei9u+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LiK5LiL5qW85qKv5LiN5oul5oyk77yM6ZuG5L2T5rS75Yqo5a6I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NzFo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Lmh0bWwiPmh0dHBzOi8vZHVhbmp1emlrdS5jb20vZHVhbmp1emkvNzcxaDByMWt6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BE4F6E1B46162B01A736D66C5B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