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B6BC50EAEE550CB43DE1C3FD3B3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BC50EAEE550CB43DE1C3FD3B3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r+A5Yqx5a2m5Lm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lkIzoiJ/lhbHmtY7vvIzl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JHliY3jgII8L3A+PHA+PGVtPjIuPC9lbT7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sI/mtJ7kuI3ooaXvvIzlpKfmtJ7pmr7lo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abkuYvmn5PkurrvvIznlJrkuo7kuLnmmK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mnqrljLnpqazvvIzliqDlhpXmiJDnjovjgII8L3A+PHA+PGVtPjY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miJjliJnlv4Xog5zjgII8L3A+PHA+PGVtPjcuPC9lbT7lpKnpgZPphazli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guPC9lbT7lgo3nmb7lubTmoJHvvIz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kuPC9lbT7lkb3nlLHlpKnlrprvvIzov5DlnKj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4OI5aOr5pqu5bm077yM5aOu5b+D5LiN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ivhuaXoOW6le+8jOWtpua1t+aXoOa2r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mlY/mgJ3vvIznq4vlv5flhbHlhbTjgII8L3A+PHA+PGVtPjEzLjwvZW0+5LiA5py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H5LqL5piT5Yqe44CCPC9wPjxwPjxlbT4xNC48L2VtPuefpeS6uuiAheaZ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iAheaYjuOAgjwvcD48cD48ZW0+MTUuPC9lbT7kurrnlJ/lnKjli6TvvIzkuI3ntK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E2LjwvZW0+5LiN6aqE5LiN6LqB77yM5b+r6ICM5LiN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QrOS4jeWmgueci++8jOeci+S4jeWmg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KnnlJ/lgrLpqqjvvIzmsLjkuI3mnI3ovp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iQ5bCx5pyq5p2l77yBPC9wPjxwPjxlbT4yMC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OAgjwvcD48cD48ZW0+MjEuPC9lbT7miormj6H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Dlip/vvIE8L3A+PHA+PGVtPjIyLjwvZW0+5LiN5Yuk5LqO5aeL77yM5bCG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yMy48L2VtPuS4pOeykuenjeWtkO+8jOS4gOeJh+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r7vkuabnmb7pgY3vvIzlhbb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iu6IKM6LSv6aqo77yM5pS56L+H5oOp6Z2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eroOaxn+a1t++8jOS5puexjeael+azieOAgjwvcD48cD48ZW0+MjcuPC9lbT7opo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vvIzliKvluLjlirHlv5fjgII8L3A+PHA+PGVtPjI4LjwvZW0+5bGF5a6J5oC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5LiN5oeI44CCPC9wPjxwPjxlbT4yOS48L2VtPuWLpOWli+axguWtpu+8jOeGrOW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v+OAgjwvcD48cD48ZW0+MzAuPC9lbT7pgKDng5vmsYLmmI7vvIzor7vkuabmsYL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aF6LaK5qKm5oOz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W/g+mjnue/lO+8jOi3r+WcqOiEmuS4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vLrmmbrovr7vvIzoqIDooYzooYzmnpzjgII8L3A+PHA+PGVtPjM0LjwvZW0+6K+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m77yM5Y+L5aSp5LiL5aOr44CCPC9wPjxwPjxlbT4zNS48L2VtPuiAgemqpeS8j+a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Ng+mHjOOAgjwvcD48cD48ZW0+MzYuPC9lbT7lv5flnKjljYPph4zvvIzlo6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8L3A+PHA+PGVtPjM3LjwvZW0+5b+X5a2Y6auY6L+c77yM5b+D57O7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s+S6juivu+S5pu+8jOmAuOS6juS9nO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ot6/lr7vorr/vvIzkuI3nn6Xov7fpgJ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T5Zyo54q56LGr77yM6LWi5Zyo6KGM5Yqo44CCPC9wPjxwPjxlbT40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+8jOS7iuWkqeeahOi3r+OAgjwvcD48cD48ZW0+NDIuPC9lbT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gZrliLDjgII8L3A+PHA+PGVtPjQzLjwvZW0+57uz6ZSv5pyo5pat77yM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44CCPC9wPjxwPjxlbT40NC48L2VtPuWQq+azquaSreenje+8jO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h4Png6fmlpflv5fvvIzmv4DmtLv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/5Lqk6Imv5Y+L77yM5aKe6ZW/55+l6K+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puiHquefpe+8jOS4jemXruiHquaZk+OAgjwvcD48cD48ZW0+NDg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Q5LjwvZW0+5Lmm5p6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6YGo5ri444CCPC9wPjxwPjxlbT41MC48L2VtPueUn+WRveaciemZkO+8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a2r+OAgjwvcD48cD48ZW0+NTEuPC9lbT7oh6rkv6HnmoTnlJ/lkb3vvIzmnI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iA57qm5pei5a6a77yM5LiH5bGx5peg6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8seiAheiupOWRve+8jOW8uuiAheaKl+WRv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ovljJbkuobvvIzlkI7mgqPkuI3lsJHjgII8L3A+PHA+PGVtPjU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b6L77yM6Ieq5by66Ieq5L+h44CCPC9wPjxwPjxlbT41Ni48L2VtPuivu+S5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lOmdtOaMoOeXkuOAgjwvcD48cD48ZW0+NTcuPC9lbT7lt7HmiYDkuI3mrLLvvIz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8L3A+PHA+PGVtPjU4LjwvZW0+6Z6g6Lqs5bC955iB77yM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3seWFpea1heWHuu+8jOaYk+WtpuaYk+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ZDlraboi6bmgJ3vvIzmlY/plJDliJvmlr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J5aSp77yM5a2m5aW95LiJ5bm044CCPC9wPjxwPjxlbT42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ivu+S5pu+8jOS4sOWvjOmYheWOhuOAgjwvcD48cD48ZW0+NjMuPC9lbT7np6/otK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ml6Dov4for7vkuabjgII8L3A+PHA+PGVtPjY0LjwvZW0+6Ieq5L+h5piv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44CCPC9wPjxwPjxlbT42NS48L2VtPuivu+S5pueZvumBje+8jOiAjO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kozosJDnq57kuonvvIzmi7zmkI/otoX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yA5Y235pyJ55uK77yM5o6p5Y235pyJ5ZGz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inheWune+8jOWtpua1t+azm+iIn+OAgjwvcD48cD48ZW0+NjkuPC9lbT7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brmhafvvIzlkK/ov6rkurrnlJ/jgII8L3A+PHA+PGVtPjcwLjwvZW0+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6Ieq5bex5Y+X77yBPC9wPjxwPjxlbT43MS48L2VtPuS5puivu+eZvumBje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ngeOAgjwvcD48cD48ZW0+NzIuPC9lbT7lrabkuI3nn6XotrPvvIzkuJrnsr7kuo7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5+l55CG5LmJ77yM55Sf5LqO5LiN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Gn+iDveeUn+W3p++8jOW3p+iDveeUn+eyv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u53lrabmtbfvvIznrJHlgrLoi43nqbnjgII8L3A+PHA+PGVtPjc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77yM5b+D5oOz5LqL5oiQ44CCPC9wPjxwPjxlbT43Ny48L2VtPuaxguWun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QveWunuivmuWunuOAgjwvcD48cD48ZW0+NzguPC9lbT7pnZnkuK3mmL7nq57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og5zjgII8L3A+PHA+PGVtPjc5LjwvZW0+55+l6ZKI55+l6I2v77yM5Zu65piv6Im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GjeivleS4gOasoe+8jOS4jeimgeeBs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iIbliIbnp5Lnp5LvvIzmnoTnrZHovonnhY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YmN5Lq655qE57uP6aqM44CCPC9wPjxwPjxlbT44My48L2VtP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eivhu+8jOS4jeingeS4jeivhuOAgjwvcD48cD48ZW0+ODQuPC9lbT7ku5blsb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6/ku6XmlLvnj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sZWV6ejc4Z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bGVleno3OG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B6BC50EAEE550CB43DE1C3FD3B3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