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32C459892BA3D6A8FF2624EAB6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32C459892BA3D6A8FF2624EAB6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qx5b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eahOS6i+ayoe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+8jOWPquacieS4jeaWreeahOi/m+atpeOAgjwvcD48cD48ZW0+Mi48L2VtPuiL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utueUn+atu+S7pe+8jOWyguWboOeluOemj+mBv+i2i+S5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esrOasoei3jOWAku+8jOS5n+imgeesrOasoeerm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dmuaMgeS4jeaHiO+8jOaMgeS5i+S7peaBku+8jOWli+WKm+aLvOaQ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ipuaDs+OAgjwvcD48cD48ZW0+NS48L2VtPuWmguaenOinieW+l+iHquW3se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lh+i/ue+8jOmCo+WwseiuqeiHquW3seaIkOS4uuS4gOS4quWlh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3r+WwseWcqOiEmuS4i++8jOS9oOaXoOWKm+aUueWPmOe7iOeCu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Gs+WumuiEmui4j+WHuueahOaWueWQkeOAgjwvcD48cD48ZW0+Ny48L2VtPuaDs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QhuaDs+eahOi9u+advuS6uueUn++8jOmcgOimgeW+iOaLvOWRveaJjeihjOOAg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wgeeahOaXpeWtkOaYr+S7juWkqeS4iuaOieS4i+adpeeahO+8jO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S4gOeCuee+juWlve+8jOmDveW+l+i4ruiEmuWOu+aRm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i/h+eahOavj+S4gOWkqe+8jOmDveaYr+S9meeUn+S4reacgOW5tOi9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S48L2VtPuebuOS/oeiHquW3seeahOebruagh++8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+8jOWGjeWKquWKm++8gTwvcD48cD48ZW0+MTAuPC9lbT7kvaDlk63nmoTmnID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lpJzmmZrkuIDlrprplb/lpKfkuobkuI3lsJHlkKfvvJ/kuI3mmK/vvIzmmK/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qHlk63nmoTpgqPkuKrlpJzmmZrvvIE8L3A+PHA+PGVtPjExLjwvZW0+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+h5b+177yM5pyJ5omA6L+95rGC77yM5LuA5LmI6Imw6Ium6YO96IO9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46v5aKD5Lmf6YO96IO96YCC5bqU44CCPC9wPjxwPjxlbT4x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dmuaMgemDveWwhuW4puadpeaEj+aDs+S4jeWIsOeahOaUtuiOt++8ge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WreeahOaMkeaImOiHquaIke+8geWFheWunuiHquaIke+8gemaj+edgO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mVv+i2iuadpei2iuiDveS9k+S8muawtOWIsOa4oOaIkOi/meWbm+S4quWtl+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ug+S4jeaYr+iuqeS9oOetieW+he+8jOiAjOaYr+WcqOS9oOWBmui/h+WKquWKm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gTwvcD48cD48ZW0+MTMuPC9lbT7miJHku6XkuLrmjKvmipjjgIHno6jpmr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mhI/lv5fjgIHlop7lvLrog73lipvnmoTlpb3mnLrkv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A54K577yM5ryU5ZSx5Lya5Y+v5Lul5Lmw5YmN5o6S77yM5omN6IO956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u06L+R5LiA5Lqb44CCPC9wPjxwPjxlbT4xNS48L2VtPuS6jOWNgeWkmuWyg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i+S9oOeahOa4hemrmO+8jOaUtui1t+S9oOeahOiHquWwiu+8jOikquWOu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epv+S4iuS9oOeahOeOsOWunu+8jOWGsuWHuuS9oOeahOiKseWto++8jOWOu+i1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eUn+OAgjwvcD48cD48ZW0+MTYuPC9lbT7liqrlipvmg7PlvpfliLD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bblrp7lj6ropoHmsonnnYDplYfpnZnjgIHlrp7kuovmsYLmmK/vvIzlsL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jgIHnpZ7kuI3nn6XprLzkuI3op4nlnLDovr7liLDnm6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pyq5p2l55qE55yf5q2j5oW35oWo77yM5piv5oqK5LiA5YiH6YO9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44CCPC9wPjxwPjxlbT4xOC48L2VtPuW5u+aDs+WcqOa8q+mVv+eahOeUn+a0u+W+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mhuuawtOihjOiIn+eahOS6uu+8jOS7lueahOe7iOeCueWcqOS4i+a4uOOAgu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JrOmjjuW4hu+8jOmhtuaBtua1queahOWLh+Wjq++8jOaJjeiDveS6ieWIsOS4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kuKrmiJDlip/nmoTkurrmmK/ku6Xlub3pu5jmhJ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KvmipjnmoTjgII8L3A+PHA+PGVtPjIwLjwvZW0+5aaC5p6c5L2g5pyd552A5LiA5Liq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N5pat5Zyw5Yqq5Yqb77yM5oC75pyJ5LiA5aSp77yM5L2g5bCx5Lya5oiQ5Yq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4K86YeR5LiA5qC377yM6L+Z5Liq6L+H56iL5piv5byC5bi455eb6Ium6ICM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L+H77yM5Y+q6KaB5L2g5Z2a5L+h6Ieq5bex5piv5LiA6aKX6YeR5a2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qq5Yqb5Zyw5Z2a5oyB5LiL5Y6777yM6YKj55yf55qE5pyJ5LiA5aSp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R5a2Q5LiA5qC36Zeq6Zeq5Y+R5YWJ44CCPC9wPjxwPjxlbT4yMS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vpfkuI3liLAmcmRxdW875ZKMJmxkcXVvO+W3suWkseWOuyZyZHF1bzv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vvIzlj6/ljp/mnaXmiormj6HnnLzliY3miY3mmK/mnID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WI55u45L+h5L2g6Ieq5bex77yM54S25ZCO5Yir5Lq65om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44CCPC9wPjxwPjxlbT4yMy48L2VtPuaIkei/mOaYr+S8muebuOS/oe+8jOaYn+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ivne+8jOefs+WktOS8muW8gOiKse+8jOepv+i/h+Wkj+WkqeeahOagheagj+WS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mbqui/h+WQju+8jOS9oOe7iOS8muaKtei+vu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moTmiY3ljY7mkpHkuI3otbfkvaDnmoTph47lv4Pml7bvvIzpgqPkvaDlsLH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lrabkuaDvvJvlvZPkvaDnmoTnu4/mtY7ov5jmkpHkuI3otbf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vvIzpgqPkvaDlsLHlupTor6XouI/lrp7nmoTljrvlt6XkvZz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YaN5LiN5Yqq5Yqb77yM5ou/5LuA5LmI6K6p5L2g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eUn+aYr+S4gOasoeiIquihjOOAguiIquihjOS4reW/h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juWQhOS4quaWuemdouiireadpeeahOWKsumjju+8jOeEtuiAjOavj+S4gOmYt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oOW/q+S9oOeahOiIqumAn+OAguWPquimgeS9oOeos+S9j+iIquiIte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jjumbqO+8jOS5n+S4jeS8muS9v+S9oOWBj+emu+iIquWQk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pgqPkuYjlpJrliafmg4XvvIzpnaDosLHnmoTkurroirHmoLfkuI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pmarkvaDov4flubPmt6HnlJ/mtLvjgII8L3A+PHA+PGVtPjI4LjwvZW0+5bCx56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J5LiA5Y2D5Liq55CG55Sx6K6p5L2g5ZOt5rOj77yM5L2g5Lmf6KaB5pyJ5LiA5Y2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CG55Sx5b6u56yR44CCPC9wPjxwPjxlbT4yOS48L2VtPuWvueW+heeUn+WR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kp+iDhuWGkumZqeS4gOeCue+8jOWboOS4uuS9oOWlveatueimgeWkseWOu+S7l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S4iuecn+acieWlh+i/ue+8jOmCo+WPquaYr+WKquWKm+eahOWPp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MzAuPC9lbT7nhornhornmoTng63lv7HvvIzlh63nnYDliIf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nn6Xor4bkuI7lnZrlv43kuI3mi5TvvIzmmK/mnIDluLjpgKDlsL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gKfjgII8L3A+PHA+PGVtPjMxLjwvZW0+5oiR55u45L+h77yM5omA5pyJ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5YWF5ruh6LSj5Lu75oiQ5Yqf55qE5Lq655Sf77yM5b2T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676Ieq55Sx55qE6YCJ5oup77yM6K+36K6w5L2P77yM5qKm5oOz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2l77yM5YGa5aW95q+P5LiA5Lu25bCP5LqL77yM5YGa5b6X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ya5ZCR5qKm5oOz6LWw6L+R44CCPC9wPjxwPjxlbT4zMi48L2VtP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4gOWumuS8muaEn+a/gOS7iuWkqeWKquWKm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7nkuo7kuIDkuKrmg7PopoHmiJDlpKfkuovnmoTkurrmnaXor7TvvIzkv5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mlLblsYjku47lkozlv43ogJDnsr7npZ7ml6DnlpHmmK/kuIDmnaHlsaHor5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miJDlip/osIvnlaXjgII8L3A+PHA+PGVtPjM0LjwvZW0+55So5Lmg5oOv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77yM55So55CG5oOz5ZKM5L+h5b+D5o2i5Y+W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/g+aDheS4jeWlveaXtu+8jOimgee7j+W4uOWRiuivieiHquW3s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p++8jOacuuS8muW+iOWkmu+8jOS6uueUn+W+iOefre+8jOS4jeimgeict+e8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dl+mYtOW9semHjOOAgjwvcD48cD48ZW0+MzYuPC9lbT7lvZPkvaDnn6XpgZPov7f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bkuI3lj6/mgJzvvIzlvZPkvaDkuI3nn6XpgZPov7fmg5Hml7bvvI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jgII8L3A+PHA+PGVtPjM3LjwvZW0+5a2m5Lya5Z2a5by677yM5Zug5Li6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Ot6KG35LqO55Sf5ZG955qE5oSP5LmJ44CC5a2m5Lya5b+r5LmQ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qm6L+H5q+P5LiA5aSp77yM5rS75b6X5omN57K+5b2p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Dpu+8muS5n+WIq+W/mOiusOW+rueske+8m+WGjeaApe+8muS5n+imgeaz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OAgjwvcD48cD48ZW0+MzkuPC9lbT7oh6rlt7HllpzmrKLnmoTml6XlrZ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6XlrZDvvJvpgILlkIjoh6rlt7HnmoTmtLvms5XvvIzlsLH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jgII8L3A+PHA+PGVtPjQwLjwvZW0+5LiN6KaB5pyJ5oCA5omN5LiN6YGH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omN5LiN6YGH5aSa5Y2K5piv6Ieq5bex6YCg5oiQ55qE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vhuacieiDhu+8jOacieiDhuacieivhu+8jOefpeivhuS4juiDhumHj+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g+i/m+eahOOAgjwvcD48cD48ZW0+NDIuPC9lbT7kuI3nrqHkvaDkuobkuI3kuobop6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ov5nkuKrkuJbnlYzpg73kuI3kvJrorqnnnYDkva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6Lev5aWL5oiY77yM5LiN5piv5Li65LqG5pS55Y+Y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iN6K6p5LiW55WM5pS55Y+Y5oiR5Lus44CCPC9wPjxwPjxlbT40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cqOS6jua0u+W+l+mVv+S4juefre+8jOiAjOWcqOS6jumhv+aCn+eahOaXq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UuPC9lbT7mgLvkuI3og73mtYHooYDlsLHllornl5vvvIzmgJ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nga/vvIzmg7Plv7XlsLHogZTns7vvvIznlrLmg6vlsLHmlL7nqbrvvIzooqvlraT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jlpb3vvIzohIblvLHlsLHmg7PlrrbvvIznu4jnqbbmmK/opoHplb/lpKfvvIzmnI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qPmrrXot6/vvIznu4jopoHoh6rlt7HotbDlro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55qE5aWL5paX77yM57uZ5LqG5oiR5bSt5paw55qE55Sf5rS777yb5Y2B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57uZ5LqG5oiR5Yay5ZCR6aG25bOw55qE5Yqo5Yqb44CC5q2j5aaC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Zu95LiA5qC377yM5oiR77yM5LiO6K645aSa5LiN6K6h6L6b5Yqz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o5YWl5qKm5oOz55qE5q6/5aCC44CCPC9wPjxwPjxlbT40Ny48L2VtPuacuuS8mu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ieeos+mHjeimge+8jOS6i+S4mui/nOavlOmHkemSsemHjeimge+8jOacquadpei/n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HjeimgeOAgjwvcD48cD48ZW0+NDguPC9lbT7lpoLmnpzmsqHmnInpgqPkuY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7fnibnliKvnmoTliqrlipvvvIE8L3A+PHA+PGVtPjQ5LjwvZW0+5Yeh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l5L2c77yM5b+F6aG76KaB5YGa6K6h5YiS77yb5Yeh5piv6K6h5YiS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yW44CCPC9wPjxwPjxlbT41MC48L2VtPuS9oOiLpeS4jeaDs+WBmu+8jOS8mu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n+WPo++8m+S9oOiLpeaDs+WBmu+8jOS8muaJvuWIsOS4gOS4q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3mmK/kupXph4zmsqHmnInmsLTvvIzlj6rmmK/kvaDmjJ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7HjgILkuI3mmK/miJDlip/mnaXlvpfmhaLvvIzlj6rmmK/kvaDliqrlipvlvpf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gII8L3A+PHA+PGVtPjUyLjwvZW0+5L2g6Iul6KaB5Li65L2g55qE5oSP5LmJ6IC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7uZ6L+Z5Liq5LiW55WM5Lul5oSP5Lm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IkeS7rOeahOWKs+WKqOi/h+eoi+S4reWtpuS5oOaAneiAg++8jOWK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aIkeS7rOiupOivhuS6huS4lueVjOeahOWlpeWmme+8jOS6juaYr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adpeaUueWPmOeUn+a0u+S6huOAgjwvcD48cD48ZW0+NTQuPC9lbT7ml7b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ZPpnZLmmKXmhaLmhaLnmoTlpLHljrvjgILlgZrkurrvvIzkuI3ku4Xopo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h6rkv6HvvIzmm7TopoHmnInkuIDkuKrlubPlkoznmoTlv4P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6K+06L+Z5LiA5YiH6YO95piv5aWi5pyb77yM5oiR5Y+I5Li6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Z2i5a+544CCPC9wPjxwPjxlbT41Ni48L2VtPuazquawtOWSjOaxl+awtOeahO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IhuebuOS8vO+8jOS9huWJjeiAheWPquiDveS4uuS9oOaNouadpeWQjOaDhe+8jO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Pr+S7peS4uuS9oOi1ouW+l+aIkOWKn+OAgjwvcD48cD48ZW0+NTcuPC9lbT7ouq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mnInlj6/og73lh7rlup/lk4HvvJvmiJDnu6nkuI3lpb3vvIzmnInlj6/og7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4HvvJvlv4PnkIbkuI3lpb3vvIzlsLHmnInlj6/og73lh7rljbHpman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Q5Yqf6ICF5rC46L+c5pyJ5LiA5Liq6Kej5Yaz55qE5Yqe5rOV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rC46L+c5pyJ5LiA5Liq6YCD6YG/55qE5YCf5Y+j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iuqeaIkeS7rOWtpuS8muS4gOS4quS6uumdouWvueWtpOeLrO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unu+8jOmdouWvueacquefpeeahOacquadpeOAgjwvcD48cD48ZW0+NjAuPC9lbT7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rroi6bkuIDovojlrZDvvIzkuI3mgJXoi6bnmoTkurroi6bkuIDpm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Yir5oCV6L+H5Y6755qE6Ieq5bex77yM5aaC5L2V55Sf5rS755qE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5LiN5aCq77yb5Y+q5pyJ546w5Zyo5YuH5b6A55u05YmN55qE5Yqb6YeP77yM5omN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YGl5LiN5Y+v5Y+K55qE5qKm5oOz44CC6Lev77yM5LiA55u05Zyo6ISa5Li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piO5pel5b+F5a6a6LaK5p2l6LaK5aW9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e7meiHquaIkeeDpuaBvO+8jOWIq+S6uuS5n+awuOi/nOS4j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DpuaBvOOAguWboOS4uuS9oOiHquaIkeeahOWGheW/g++8jOS9oO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lnKjluIzmnJvkuK3kuqvlj5fliLDnmoTkuZDotqP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rp7pmYXkuqvlj5fnmoTkuZDotqPopoHlpKflvpflpJ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5LmW77yM5LiN5oOz5YGa55qE5LqL5Y+v5Lul5ouS57ud77yM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55So5YuJ5by677yM5LiN5Zac5qyi55qE6K+d5YGH6KOF5rKh5ZCs6Ke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piv55So5p2l6K6o5aW95Yir5Lq677yM6ICM5piv5ZaE5b6F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yoeaciemdouWvueWbsOmavueahOWLh+awlO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q+WPl+W/q+S5kOeahOadg+WIqeOAgjwvcD48cD48ZW0+NjYuPC9lbT7mhL/kvaD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liY3nmoTlnY/mg4Xnu6rvvIzlnKjku4rml6XmuIXmmajmjoDlvIDooqvlrZD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uJjnmoTpgqPkuIDliLvvvIzmnbPml6DouKrlvbH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2m5Lmg5LiN5Yqq5Yqb77yM5piO5aSp5Yqq5Yqb5om+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TqumHjOacieS7gOS5iOiAgeWkqeeahOect+mhvu+8jOaJgOiwk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IkOWKn+mDvea6kOiHquS9oOiHqui6q+eahOWKquWKm+WSjOS7mOWHuuOAg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OsOWcqOWkmui1sOeahOavj+S4gOatpemDveWcqOaLieW8gOedgOS9oOWS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rui3neOAguimgeWBmu+8jOWwseWBmueUn+a0u+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nlJ/mtLvlsLHmmK/kuIrluJ3lj5Hnu5nkvaDnmoTkuIDlvKDmiYvniY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ng4LvvIzkvaDpg73lvpfmi7/nnYDjgII8L3A+PHA+PGVtPjc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p2l5bCx6KaB6KKr5omT6LSl55qE77yM5L2g5bC95Y+v6IO95raI54Gt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x5piv5omT5LiN6LSl5LuW44CCPC9wPjxwPjxlbT43MS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IkeS7rOe9rui6q+S9leWkhO+8jOiAjOaYr+aIkeS7rOWwhuWJjeW+g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IuPC9lbT7nlJ/mtLvnmoTkuZDotqPnmoTlpKflsI/lj5blhr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lr7nnlJ/mtLvnmoTlhbPlv4PnqIvluqbjgII8L3A+PHA+PGVtPjczLjwvZW0+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h5Lq65Y+q5pyJ5LiA5q2l5LmL6ZqU77yM6L+Z5LiA5q2l5bCx5piv5Yuk5a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uuS6uu+8jOaXoOaClOS+v+aYr+mBk++8jOaXoOaAqOS+v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aIkeeahOS6uueUn+mHjOmdou+8jOmDveaYr+acieS4gOenjeW5uOemj+WPq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cieS4gOenjemAieaLqeWPq+aUvuW8g++8m+acieS4gOenjeW/q+S5kOWPq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+juS4veWPq+iHquS/oe+8m+acieS4gOenjeW5uOemj+WPq+ePjeaD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WKqOWPq+WIhuS6q++8m+acieS4gOenjea4qeaaluWPq+aEn+aBqe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IkOWKn+WPq+WdmuaMgeOAgjwvcD48cD48ZW0+NzUuPC9lbT7pgqPkupvkvaD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jog5znmoTvvIzkuI3og73lhYvmnI3nmoTvvIzkuI3og73lrrnlv43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r3lrrnlnLDvvIzlsLHlkYror4noh6rlt7HvvIzlh6HmmK/kuI3og73mnYDmrbv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pg73kvJrorqnkvaDmm7TlvLrjgII8L3A+PHA+PGVtPjc2LjwvZW0+5Lq6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aSa5qyy5YiZ56qE77yM5a+h5qyy5YiZ5a6944CCPC9wPjxwPjxlbT43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7peS4uu+8jOa3oeaziuWQjeWIqeWwseS4jeeUqOWOu+Wli+aWl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+8jOS7heS7heaYr+e7tOaMgeeOsOeKtu+8jOS5n+mcgOimgeS4jeaWr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g7Pmm7/kvaDmjpDmjonmiYvkuK3nmoTng5/vvIzmjK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ph4znmoTphZLvvIzmiJHkuI3mg7PkvaDpmaTkuoblraTni6z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LiN5oCV5Y2R5b6u77yM5bCx5oCV5aSx5Y67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O5aSp77yM5pyf5b6F6Ziz5YWJ77yM5Lq65bCx5Lya5LuO5Y2R5b6u5Lit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l5oqx6JOd5aSp44CCPC9wPjxwPjxlbT44MC48L2VtPuacieS6m+WOi+WKm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Jm+i/h+WOu++8jOivtOWHuuadpeWwseaIkOS6huWFhea7oei0n+iDvemH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iAjOW9k+S9oOeLrOiHqui1sOi/h+iJsOmavumZqemYu++8jOS4gOWumuS8m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IneS4gOWjsOS4jeWQreWSrOeJmeWdmuaMgeedg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rablnKjoi6bkuK3msYLvvIzoibrlnKjli6TkuK3nu4PjgILkuI3mgJXlrab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sLHmgJXlv5fmsJTnn63jgII8L3A+PHA+PGVtPjgyLjwvZW0+6KaB5pKS5biD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b+D6YeM77yM6Ieq5bex5b+D6YeM5YWI5b6X5pyJ6Ziz5YW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dHpjOGptZTZ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R6YzhqbWU2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32C459892BA3D6A8FF2624EAB6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